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2705"/>
        <w:gridCol w:w="3513"/>
      </w:tblGrid>
      <w:tr>
        <w:trPr/>
        <w:tc>
          <w:tcPr>
            <w:tcW w:w="363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7 марта  2011</w:t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с изменениями  от 17.10.2016 № 587)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2992755" cy="1727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172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О порядке распределения между муниципальными общеобразовательными организациями иных межбюджетных трансфертов на стимулирующие выплаты за высокие результаты и качество выполняемых работ в муниципальных общеобразовательных организациях муниципального образования «Город Кедровый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136.05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О порядке распределения между муниципальными общеобразовательными организациями иных межбюджетных трансфертов на стимулирующие выплаты за высокие результаты и качество выполняемых работ в муниципальных общеобразовательных организациях муниципального образования «Город Кедровый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 Томской области от 28.12.2010 № 336-ОЗ «О предоставлении межбюджетных трансфертов», постановлением Администрации Томской области от 28 января 2011 года №19а «О порядке предоставления иных межбюджетных трансфертов на стимулирующие выплаты за высокие результаты и качество выполняемых работ в муниципальных общеобразовательных учреждениях», в целях отработки и внедрения системы оценки качества образования на муниципальном уровне и уровне общеобразовательной организации, формирования нормативной правовой базы системы оплаты труда, отвечающей современным требованиям и принципу зависимости размера оплаты труда от результата и качества работ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3"/>
        <w:ind w:firstLine="540"/>
        <w:jc w:val="both"/>
        <w:rPr>
          <w:i w:val="false"/>
          <w:i w:val="false"/>
        </w:rPr>
      </w:pPr>
      <w:r>
        <w:rPr>
          <w:i w:val="false"/>
        </w:rPr>
        <w:t xml:space="preserve">   </w:t>
      </w:r>
      <w:r>
        <w:rPr>
          <w:i w:val="false"/>
        </w:rPr>
        <w:t>1. Утвердить Порядок распределения между муниципальными общеобразовательными учреждениями иных межбюджетных трансфертов на стимулирующие выплаты за высокие результаты и качество выполняемых работ в муниципальных общеобразовательных учреждениях муниципального образования «Город Кедровый» согласно приложению.</w:t>
      </w:r>
    </w:p>
    <w:p>
      <w:pPr>
        <w:pStyle w:val="Normal"/>
        <w:autoSpaceDE w:val="false"/>
        <w:ind w:left="709" w:hanging="0"/>
        <w:jc w:val="both"/>
        <w:rPr/>
      </w:pPr>
      <w:r>
        <w:rPr/>
        <w:t>2. Руководителю отдела образования (Барвенко О.С.):</w:t>
      </w:r>
    </w:p>
    <w:p>
      <w:pPr>
        <w:pStyle w:val="Normal"/>
        <w:autoSpaceDE w:val="false"/>
        <w:ind w:firstLine="709"/>
        <w:jc w:val="both"/>
        <w:rPr/>
      </w:pPr>
      <w:r>
        <w:rPr/>
        <w:t>1) обеспечить целевое использование средств иных межбюджетных трансфертов на стимулирующие выплаты за высокие результаты и качество выполняемых работ в муниципальных общеобразовательных организациях муниципального образования «Город Кедровый»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ять в Департамент общего образования Томской области отчеты об использовании средств иных межбюджетных трансфертов, предназначенных для стимулирующих выплат за высокие результаты и качество выполняемых работ работникам муниципальных общеобразовательных организаций муниципального образования «Город Кедровый» по форме и в сроки, установленные Департаментом общего образования Томской области.»</w:t>
      </w:r>
    </w:p>
    <w:p>
      <w:pPr>
        <w:pStyle w:val="Normal"/>
        <w:autoSpaceDE w:val="false"/>
        <w:ind w:left="709" w:hanging="0"/>
        <w:jc w:val="both"/>
        <w:rPr/>
      </w:pPr>
      <w:r>
        <w:rPr/>
        <w:t>3) изложить приложение к Постановлению в новой редакции, согласно приложению.</w:t>
      </w:r>
    </w:p>
    <w:p>
      <w:pPr>
        <w:pStyle w:val="3"/>
        <w:ind w:firstLine="540"/>
        <w:jc w:val="both"/>
        <w:rPr/>
      </w:pPr>
      <w:r>
        <w:rPr>
          <w:i w:val="false"/>
        </w:rPr>
        <w:t>3. Признать утратившим силу постановление Администрации города Кедрового от 26.10.2010 №249 «О порядке распределения между муниципальными общеобразовательными учреждениями иных межбюджетных трансфертов на стимулирующие выплаты за высокие результаты и качество выполняемых работ в муниципальных общеобразовательных учреждениях муниципального образования «Город Кедровый».</w:t>
      </w:r>
    </w:p>
    <w:p>
      <w:pPr>
        <w:pStyle w:val="3"/>
        <w:ind w:firstLine="540"/>
        <w:jc w:val="both"/>
        <w:rPr>
          <w:i w:val="false"/>
          <w:i w:val="false"/>
        </w:rPr>
      </w:pPr>
      <w:r>
        <w:rPr>
          <w:i w:val="false"/>
        </w:rPr>
        <w:t>4. Настоящее постановление вступает в силу с 1 января 2011 года.</w:t>
      </w:r>
    </w:p>
    <w:p>
      <w:pPr>
        <w:pStyle w:val="Normal"/>
        <w:ind w:firstLine="540"/>
        <w:jc w:val="both"/>
        <w:rPr/>
      </w:pPr>
      <w:r>
        <w:rPr/>
        <w:t>5.</w:t>
      </w:r>
      <w:r>
        <w:rPr>
          <w:i/>
        </w:rPr>
        <w:t xml:space="preserve"> </w:t>
      </w:r>
      <w:r>
        <w:rPr/>
        <w:t>О</w:t>
      </w:r>
      <w:r>
        <w:rPr>
          <w:szCs w:val="28"/>
        </w:rPr>
        <w:t xml:space="preserve">публиковать настоящее постановление в газете «В краю кедровом», полный текст разместить на официальном сайте Администрации города Кедрового  в сети Интернет </w:t>
      </w:r>
      <w:r>
        <w:rPr>
          <w:szCs w:val="28"/>
          <w:lang w:val="en-US"/>
        </w:rPr>
        <w:t>www</w:t>
      </w:r>
      <w:r>
        <w:rPr>
          <w:szCs w:val="28"/>
        </w:rPr>
        <w:t>.kedradm.tomsk.ru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возложить на управляющего делами Администрации города Кедрового Горячеву Ж.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2689"/>
        <w:gridCol w:w="3570"/>
      </w:tblGrid>
      <w:tr>
        <w:trPr/>
        <w:tc>
          <w:tcPr>
            <w:tcW w:w="3594" w:type="dxa"/>
            <w:tcBorders/>
          </w:tcPr>
          <w:p>
            <w:pPr>
              <w:pStyle w:val="Normal"/>
              <w:rPr/>
            </w:pPr>
            <w:r>
              <w:rPr/>
              <w:t>Мэр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Л.С.Зварич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60"/>
      </w:tblGrid>
      <w:tr>
        <w:trPr>
          <w:trHeight w:val="369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ерждено постановлением администрации города Кедрового </w:t>
            </w:r>
          </w:p>
          <w:p>
            <w:pPr>
              <w:pStyle w:val="Normal"/>
              <w:jc w:val="both"/>
              <w:rPr/>
            </w:pPr>
            <w:r>
              <w:rPr/>
              <w:t>от 17.10.2016 г. № 587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я между муниципальными общеобразовательными организациями иных межбюджетных трансфертов на стимулирующие выплаты за высокие результаты и качество выполняемых работ в муниципальных общеобразовательных организациях муниципального образования «Город Кедровый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Настоящий Порядок разработан в соответствии с Законом Томской области от 28.12.2010 №336-ОЗ «О предоставлении межбюджетных трансфертов», постановлением Администрации Томской области от 28.01.2011 №19а  «О порядке предоставления иных межбюджетных трансфертов на стимулирующие выплаты за высокие результаты и качество выполняемых работ в муниципальных общеобразовательных организация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Настоящий Порядок регулирует утвержденное Законом Томской области об областном бюджете на очередной финансовый год и плановый период распределение между муниципальными общеобразовательными организациями объема иных межбюджетных трансфертов на стимулирующие выплаты за высокие результаты и качество выполняемых работ в муниципальных общеобразовательных организациях (далее - межбюджетные трансфер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Распределение средств межбюджетных трансфертов в объеме 60% между муниципальными общеобразовательными организациями осуществляется в соответствии с </w:t>
      </w:r>
      <w:hyperlink w:anchor="P134">
        <w:r>
          <w:rPr>
            <w:rStyle w:val="InternetLink"/>
          </w:rPr>
          <w:t>показателями</w:t>
        </w:r>
      </w:hyperlink>
      <w:r>
        <w:rPr/>
        <w:t xml:space="preserve"> 1–2 групп основных результатов и эффективности функционирования муниципальных общеобразовательных организаций за предыдущий учебный год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/>
        <w:t>Весовое значение каждого показателя определяется в баллах.</w:t>
      </w:r>
    </w:p>
    <w:p>
      <w:pPr>
        <w:pStyle w:val="Normal"/>
        <w:autoSpaceDE w:val="false"/>
        <w:ind w:firstLine="709"/>
        <w:jc w:val="both"/>
        <w:rPr/>
      </w:pPr>
      <w:r>
        <w:rPr/>
        <w:t>Средства межбюджетных трансфертов в объеме 40% распределяются между муниципальными общеобразовательными организациями по показателям 3 группы основных результатов и эффективности функционирования муниципальных общеобразовательных организаций за предыдущий учебный год согласно приложению к настоящему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азмер межбюджетного трансферта, выделяемого муниципальной общеобразовательной организации, определяется по следующей форму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=</w:t>
      </w:r>
      <w:r>
        <w:rPr>
          <w:rFonts w:cs="Times New Roman" w:ascii="Times New Roman" w:hAnsi="Times New Roman"/>
          <w:sz w:val="24"/>
          <w:szCs w:val="24"/>
          <w:vertAlign w:val="subscript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 xml:space="preserve">  *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ач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объем межбюджетного трансферта для i-ой муниципальной общеобразовательной организаци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 xml:space="preserve"> - общий объем межбюджетных трансфертов на все муниципальные общеобразовательные организаци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ач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итоговой комплексной оценки i-го муниципальной общеобразовательной организаци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мый по следующей форму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  <w:lang w:val="en-US"/>
        </w:rPr>
        <w:t xml:space="preserve"> 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</w:t>
      </w:r>
      <w:r>
        <w:rPr>
          <w:sz w:val="24"/>
          <w:szCs w:val="24"/>
          <w:vertAlign w:val="subscript"/>
          <w:lang w:val="en-US"/>
        </w:rPr>
        <w:t xml:space="preserve"> i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ач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-----------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UM b</w:t>
      </w:r>
      <w:r>
        <w:rPr>
          <w:sz w:val="24"/>
          <w:szCs w:val="24"/>
          <w:vertAlign w:val="subscript"/>
          <w:lang w:val="en-US"/>
        </w:rPr>
        <w:t xml:space="preserve"> 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</w:t>
      </w:r>
      <w:r>
        <w:rPr>
          <w:sz w:val="24"/>
          <w:szCs w:val="24"/>
          <w:vertAlign w:val="subscript"/>
          <w:lang w:val="en-US"/>
        </w:rPr>
        <w:t xml:space="preserve"> i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=1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доля баллов i-ой муниципальной общеобразовательной организации в общей сумме баллов по итоговой комплексной оценке муниципальных общеобразовательных организаци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доля объема субвенции i-ой муниципальной общеобразовательной организации в общем объеме 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рамках общеобразовательных программ в муниципальных общеобразовательных организац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Межбюджетные трансферты используются на стимулирующие выплаты за высокие результаты и качество выполняемых работ (за месяц, квартал, полугодие, 9 месяцев, год), влияющих на достижение результатов по основным показателям образовательной и управленческой деятельности, установленных локальными актами муниципальных общеобразовательных организаций, в виде доплат, надбавок и премий работникам муниципальных общеобразовательных организаций в соответствии с системой оплаты труда работников муниципальных общеобразовательных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еречень и периодичность выплат стимулирующего характера за высокие результаты и качество выполняемых работ по группам персонала устанавливается муниципальной общеобразовательной организацией самостоятельно с учетом следующего:</w:t>
      </w:r>
    </w:p>
    <w:p>
      <w:pPr>
        <w:pStyle w:val="TextBody"/>
        <w:ind w:firstLine="709"/>
        <w:jc w:val="both"/>
        <w:rPr/>
      </w:pPr>
      <w:r>
        <w:rPr/>
        <w:t>1) Выплаты стимулирующего характера устанавливаются работнику с учетом критериев, позволяющих оценить результативность и качество его работы.</w:t>
      </w:r>
    </w:p>
    <w:p>
      <w:pPr>
        <w:pStyle w:val="TextBody"/>
        <w:ind w:firstLine="709"/>
        <w:jc w:val="both"/>
        <w:rPr/>
      </w:pPr>
      <w:r>
        <w:rPr/>
        <w:t>2) Конкретные показатели, размеры и условия осуществления выплат стимулирующего характера работникам муниципальных общеобразовательных учреждений устанавливаются муниципальной общеобразовательной организацией самостоятельно в коллективном договоре, в локальных нормативных актах (положении, порядке), исходя из задач образовательн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и установлении стимулирующих выплат за высокие результаты и качество выполняемых работ необходимо учитывать: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1) положительную динамику основных показателей качества образования согласно приложению к настоящему Порядку;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2) создание наиболее эффективных моделей новой системы оплаты труда (качественное изменение структуры фонда оплаты труда по категориям персонала и видам выплат);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3) качественные изменения кадрового состава, привлечение молодых высококвалифицированных специалистов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>4) развитие инновационной деятельности;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/>
        <w:t>5) результативность участия в олимпиадах и конкурс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Фонд стимулирующих выплат за высокие результаты и качество выполняемых работ в муниципальных общеобразовательных организациях (далее - фонд стимулирующих выплат) распределяется таким образом, чтобы обеспечивалась доля фонда оплаты труда педагогического персонала не менее 70% от суммарного общего фонда оплаты труда на основе нормативно подушевого финансирования (далее – НПФ) и фонда стимулирующих выплат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1) В случае, если фонд оплаты труда на основе НПФ распределен в соотношении 70% -  педагогический персонал и 30% - прочий персонал (административно-управленческий персонал, учебно-вспомогательный и обслуживающий персонал), то фонд стимулирующих выплат распределяется в следующем соотношении: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не менее 70% - педагогический персонал и 30% - прочий персонал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2). В случае, если фонд оплаты труда на основе НПФ распределен в соотношении 65% -  педагогический персонал и 35% - прочий персонал, то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а) Фонд стимулирующих выплат направляется на доведение до соотношения: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70% - педагогический персонал и 30% - прочий персонал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б) Оставшаяся часть фонда стимулирующих выплат распределяется в следующем соотношени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>не менее 70</w:t>
      </w:r>
      <w:r>
        <w:rPr/>
        <w:t>% - педагогический персонал и 30% - прочий персона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аспределение стимулирующих выплат за высокие результаты и качество выполняемых работ производится руководителем муниципальной общеобразовательной организации с учетом мнения выборного органа первичной профсоюзной организации и по согласованию с органом самоуправления муниципальной общеобразовательной организации, обеспечивающего государственно-общественный характер управления муниципальной общеобразовательной организацией</w:t>
      </w:r>
      <w:r>
        <w:rPr>
          <w:sz w:val="28"/>
        </w:rPr>
        <w:t>.</w:t>
      </w:r>
    </w:p>
    <w:p>
      <w:pPr>
        <w:sectPr>
          <w:type w:val="nextPage"/>
          <w:pgSz w:w="11906" w:h="16838"/>
          <w:pgMar w:left="1134" w:right="567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20"/>
      </w:tblGrid>
      <w:tr>
        <w:trPr>
          <w:trHeight w:val="369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794" w:hanging="0"/>
              <w:jc w:val="both"/>
              <w:outlineLvl w:val="1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autoSpaceDE w:val="false"/>
              <w:ind w:left="1794" w:hanging="0"/>
              <w:jc w:val="both"/>
              <w:rPr/>
            </w:pPr>
            <w:r>
              <w:rPr/>
              <w:t>к Порядку распределения между муниципальными общеобразовательными организациями иных межбюджетных трансфертов на стимулирующие выплаты за высокие результаты и качество выполняемых работ в муниципальных общеобразовательных организациях муниципального образования «Город Кедровы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Х РЕЗУЛЬТАТОВ И ЭФФЕКТИВНОСТИ ФУНКЦИОНИР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МУНИЦИПАЛЬНЫХ ОБЩЕОБРАЗОВАТЕЛЬНЫХ ОРГАНИЗАЦИЙ МУНИЦИПАЛЬНОГО ОБРАЗОВАНИЯ «ГОРОД КЕДРОВЫЙ»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2590"/>
        <w:gridCol w:w="2590"/>
        <w:gridCol w:w="2590"/>
        <w:gridCol w:w="1815"/>
      </w:tblGrid>
      <w:tr>
        <w:trPr>
          <w:trHeight w:val="360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или индикатор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0" w:hRule="atLeast"/>
          <w:cantSplit w:val="true"/>
        </w:trPr>
        <w:tc>
          <w:tcPr>
            <w:tcW w:w="10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руппа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ов образовательной деятельности муниципальных общеобразовательных организаций муниципального образования «Город Кедровый»</w:t>
            </w:r>
          </w:p>
        </w:tc>
      </w:tr>
      <w:tr>
        <w:trPr>
          <w:trHeight w:val="525" w:hRule="atLeast"/>
          <w:cantSplit w:val="true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бучения  (по результатам оценочных процедур качества образования):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казавших в ходе проведения региональных мониторинговых исследований качества общеобразовательной подготовки, оценки сформированности метапредметных умений обучающихся результаты, превышающие средние значения по муниципальному образованию «Город Кедровый»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етодика расчета: (доля х на количество баллов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11-х классов, получивших медали «За особые успехи в учении», «За особые достижения в учении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ика расчета: (доля х на количество баллов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40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тавших победителями, призерами, лауреатами, дипломантами международных, всероссийских и региональных очных олимпиад, конкурсов, выставок, конференций, соревнований, состязаний и иных мероприятий по одному (или нескольким) из направлений научно-исследовательской деятельности, научно-технического, художественного творчества, физической культуры и спорта за период обуч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ика расчета: (</w:t>
            </w:r>
            <w:r>
              <w:rPr>
                <w:rFonts w:eastAsia="Symbol" w:cs="Symbol" w:ascii="Symbol" w:hAnsi="Symbol"/>
              </w:rPr>
              <w:t></w:t>
            </w:r>
            <w:r>
              <w:rPr>
                <w:rFonts w:cs="Times New Roman" w:ascii="Times New Roman" w:hAnsi="Times New Roman"/>
              </w:rPr>
              <w:t>доля х на количество баллов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бедитель</w:t>
            </w:r>
            <w:r>
              <w:rPr/>
              <w:t xml:space="preserve"> – 2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изер </w:t>
            </w:r>
            <w:r>
              <w:rPr/>
              <w:t>– 1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уреат, диплома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0</w:t>
            </w:r>
          </w:p>
        </w:tc>
      </w:tr>
      <w:tr>
        <w:trPr>
          <w:trHeight w:val="480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, не посещающих или систематически пропускающих по неуважительным причинам занятия в муниципальных общеобразовательных организациях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ика расчета: (процент снижения х количество баллов или + 2б. при 0% за период 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0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руппа: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предоставления образовательной услуги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 общеобразовательными организациям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Город Кедровый»</w:t>
            </w:r>
          </w:p>
        </w:tc>
      </w:tr>
      <w:tr>
        <w:trPr>
          <w:trHeight w:val="360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с ограниченными возможностями здоровья, обучающихся по адаптированным основным общеобразовательным программам в условиях инклюз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ика расчета: (доля х на количество баллов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таршеклассников, обучающихся в 10 - 11-х классах по общеобразовательным программам профильного обучения, в том числе с использованием дистанционных образовательных технологий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етодика расчета: (доля х на количество баллов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охваченных дополнительными общеобразовательными программами в общеобразовательной орган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ика расчета: (доля х на количество баллов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охваченных горячим питание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ика расчета: (доля х на количество баллов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, состоящих на учете в комиссии по делам несовершеннолетних и защите их прав, в сравнении с предыдущим пери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ика расчета: (процент снижения х количество баллов или + 2б. при 0% за период 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 и административных правонарушений, совершенных обучающимися муниципальной общеобразовательной организации, в сравнении с предыдущим перио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ика расчета: (доля снижения х количество баллов или + 2б. при 0% за период 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фонда оплаты труда педагогических работников в общем фонде оплаты труда муниципальной общеобразовательной орган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ика расчета: (процент увеличения х количество баллов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в возрасте до 35 ле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ика расчета: (доля х на количество баллов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0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руппа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сновных результатов и эффективности функционирован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общеобразовательных организац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Город Кедровый»</w:t>
            </w:r>
          </w:p>
        </w:tc>
      </w:tr>
      <w:tr>
        <w:trPr>
          <w:trHeight w:val="240" w:hRule="atLeast"/>
          <w:cantSplit w:val="true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ических работников, принявших участие в профессиональных (творческих) конкурсах муниципального, областного и федерального уров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Методика расчета: 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- 8</w:t>
            </w:r>
          </w:p>
        </w:tc>
      </w:tr>
      <w:tr>
        <w:trPr>
          <w:trHeight w:val="840" w:hRule="atLeast"/>
          <w:cantSplit w:val="true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муниципальный уровень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тель – 2 б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 – 1 б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– 0,5 б.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бластной уровен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тель – 4 б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 – 2 б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– 1 б.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федеральный уровен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тель – 8 б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 – 4 б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– 2 б.</w:t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, имеющих квалификационную категори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ка расчета: (доля х на количество баллов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высшую квалификационную категори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ика расчета: (доля х на количество баллов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9-х классов, получивших аттестат об основном общем образован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ка расчета: (доля х на количество баллов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11-х классов, получивших аттестат о среднем общем образован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ка расчета: (доля х на количество баллов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программами дополнительного образования во внеурочное время (кружки, секции, студии, творческие группы), из числа состоящих на учете в комиссии по делам несовершеннолетних и защите их прав, в сравнении с предыдущим перио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ика расчета: (доля х на количество баллов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в образовательной организации, отдохнувших в лагерях с дневным пребыванием детей в каникулярное врем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ика расчета: (доля х на количество баллов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ников образовательной организации, участвующих в организации работы лагерей с дневным пребыванием детей в каникулярное врем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ика расчета: (доля х на количество баллов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учающихся и воспитанников в олимпиадах, конкурсах, фестивалях, соревнованиях и д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ка расчета: (доля х на количество балл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еализация проек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ка расчета: ( школьный – 0,5, муниципальный – 1, региональный – 1,5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бедители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зеры – 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–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 – 1,5</w:t>
            </w:r>
          </w:p>
        </w:tc>
      </w:tr>
      <w:tr>
        <w:trPr>
          <w:trHeight w:val="240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занимающихся робототехник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ика расчета: (доля х на количество баллов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 контингента учащихся при переходе на уровень среднего обще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счета: (доля х на количество баллов или 2 балла при 100%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134" w:right="567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ntStyle47">
    <w:name w:val="Font Style47"/>
    <w:basedOn w:val="Style10"/>
    <w:qFormat/>
    <w:rPr>
      <w:rFonts w:ascii="Arial" w:hAnsi="Arial" w:cs="Arial"/>
      <w:b/>
      <w:bCs/>
      <w:sz w:val="30"/>
      <w:szCs w:val="30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  <w:ind w:left="140" w:right="140" w:firstLine="400"/>
      <w:jc w:val="both"/>
    </w:pPr>
    <w:rPr>
      <w:rFonts w:ascii="Arial" w:hAnsi="Arial" w:cs="Arial"/>
      <w:color w:val="66666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4:35:00Z</dcterms:created>
  <dc:creator>Руководитель</dc:creator>
  <dc:description/>
  <cp:keywords/>
  <dc:language>en-US</dc:language>
  <cp:lastModifiedBy>Boss</cp:lastModifiedBy>
  <cp:lastPrinted>2011-03-17T09:44:00Z</cp:lastPrinted>
  <dcterms:modified xsi:type="dcterms:W3CDTF">2018-02-09T05:21:00Z</dcterms:modified>
  <cp:revision>172</cp:revision>
  <dc:subject/>
  <dc:title> </dc:title>
</cp:coreProperties>
</file>