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4 мая </w:t>
      </w:r>
      <w:r>
        <w:rPr>
          <w:bCs/>
        </w:rPr>
        <w:t xml:space="preserve">2024 г.                                                                                             </w:t>
        <w:tab/>
        <w:t xml:space="preserve">            </w:t>
        <w:tab/>
        <w:t xml:space="preserve">   № 129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11.05.2016 № 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</w:t>
      </w:r>
    </w:p>
    <w:p>
      <w:pPr>
        <w:pStyle w:val="Normal"/>
        <w:jc w:val="center"/>
        <w:rPr/>
      </w:pPr>
      <w:r>
        <w:rPr/>
        <w:t>в муниципальном образовании «Город Кедровы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Томской области от 08.05.2013 №78-ОЗ «Об организации и обеспечения отдыха и оздоровления детей в Томской области, с постановлением Администрации Томской области от 17.11.2023 № 538а «О внесении изменений в постановление Администрации Томской области от 27.02.2014 №53а «Об организации и обеспечении отдыха, оздоровления и занятости детей Том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нести в постановление Администрации города Кедрового </w:t>
      </w:r>
      <w:bookmarkStart w:id="2" w:name="_Hlk125626184"/>
      <w:r>
        <w:rPr/>
        <w:t>от 11.05.2016 № 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 следующие изменения:</w:t>
      </w:r>
      <w:bookmarkEnd w:id="2"/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одпункт 1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1) в период весенних и осенних школьных каникул школьные лагеря с дневным пребыванием детей на базе МКОУ СОШ №1 г. Кедрового, МКОУ Пудинской СОШ или на базе одной из этих школ с организацией двухразового питания;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подпункт 2.1. 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2.1. От родительской платы за содержание ребёнка в лагерях дневного пребывания освобождаются родители детей, если хотя бы один из них является участником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 призванных на военную службу по мобилизации в Вооруженные силы Российской Федерации, в соответствии с Указом Президента Российской Федерации от 21.09.2022 № 647 «Об объявлении частичной мобилизации в Российской Федерации», обучающимся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Кедровый»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граждане Российской Федерации, имеющие инвалидность 1 и 2 групп вследствие ранения (контузии, увечья), полученного при участии в СВ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граждане Российской Федерации, погибшие (умершие) при участии в СВ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нованием освобождения от родительской платы является личное заявление одного из родителей (законных представителей), форма заявления указана в приложении №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в пункте 3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а) подпункт 1 </w:t>
      </w:r>
      <w:bookmarkStart w:id="3" w:name="_Hlk130374616"/>
      <w:r>
        <w:rPr>
          <w:lang w:eastAsia="ru-RU"/>
        </w:rPr>
        <w:t>изложить в следующей редакции</w:t>
      </w:r>
      <w:bookmarkEnd w:id="3"/>
      <w:r>
        <w:rPr>
          <w:lang w:eastAsia="ru-RU"/>
        </w:rPr>
        <w:t>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>«1) </w:t>
      </w:r>
      <w:bookmarkStart w:id="4" w:name="OLE_LINK6"/>
      <w:bookmarkStart w:id="5" w:name="OLE_LINK5"/>
      <w:bookmarkStart w:id="6" w:name="OLE_LINK4"/>
      <w:r>
        <w:rPr/>
        <w:t>предоставление денежной компенсации родителям (законным представителям) стоимости путевок не более одного раза в течение календарного года в организации отдыха детей, расположенные на территории Российской Федерации, осуществляющие свою деятельность в стационарных условиях в режиме круглосуточного пребывания на смены для организации отдыха и досуга, в том числе на специализированные (профильные) смены организованные на базе данных организаций отдыха детей и их оздоровления, включенные в реестр организаций отдыха детей и их оздоровления, со сроком  пребывания  20 календарных дней и менее в летний период и не менее 7 календарных дней в период весенних, осенних и зимних каникул для детей школьного возраста до 15 лет (включительно) и до 17 лет (включительно) на специализированные (профильные) смены, находящихся в трудной жизненной ситуации из расчета – 1000 рублей в сутки на одного ребенка, находящегося в трудной жизненной ситуации</w:t>
      </w:r>
      <w:r>
        <w:rPr>
          <w:rFonts w:cs="Times New Roman CYR" w:ascii="Times New Roman CYR" w:hAnsi="Times New Roman CYR"/>
        </w:rPr>
        <w:t>.</w:t>
      </w:r>
      <w:bookmarkEnd w:id="4"/>
      <w:bookmarkEnd w:id="5"/>
      <w:bookmarkEnd w:id="6"/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>б) под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«2) Оплата стоимости </w:t>
      </w:r>
      <w:r>
        <w:rPr>
          <w:bCs/>
        </w:rPr>
        <w:t xml:space="preserve">путевок </w:t>
      </w:r>
      <w:r>
        <w:rPr/>
        <w:t>либо предоставление денежной компенсации родителям (законным представителям) не более одного раза в течение календарного года в специализированные (профильные) палаточные лагеря, продолжительностью смены, определенной с учетом ее специфики (профиля, программы) и климатических условий, расположенные на территории Российской Федерации, из расчета стоимости путевки на одного ребенка в сутки – 645 рублей</w:t>
      </w:r>
      <w:r>
        <w:rPr>
          <w:rFonts w:cs="Times New Roman CYR" w:ascii="Times New Roman CYR" w:hAnsi="Times New Roman CYR"/>
        </w:rPr>
        <w:t xml:space="preserve"> в сутки на одного ребенка, находящегося в трудной жизненной ситуа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 Постановление вступает в силу со дня официального опубликования и распространяется на правоотношения, возникшие с 1 января 2024 г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опубликовать в Информационном бюллетене городского округа «Город Кедровый»,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коммуникационной сети «Интернет»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336</w:t>
      </w:r>
    </w:p>
    <w:p>
      <w:pPr>
        <w:pStyle w:val="Normal"/>
        <w:rPr/>
      </w:pPr>
      <w:r>
        <w:rPr>
          <w:sz w:val="20"/>
          <w:szCs w:val="20"/>
          <w:lang w:val="en-US"/>
        </w:rPr>
        <w:t>kedroviy-jtdobr@gov.ru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мэра </w:t>
      </w:r>
    </w:p>
    <w:p>
      <w:pPr>
        <w:pStyle w:val="Normal"/>
        <w:rPr/>
      </w:pPr>
      <w:r>
        <w:rPr/>
        <w:t>по социальной политике и управлению делами                                               И.Н.Алексеева</w:t>
      </w:r>
    </w:p>
    <w:p>
      <w:pPr>
        <w:pStyle w:val="Normal"/>
        <w:rPr/>
      </w:pPr>
      <w:r>
        <w:rPr/>
        <w:t>«____»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>Т.А. Харенкова</w:t>
      </w:r>
    </w:p>
    <w:p>
      <w:pPr>
        <w:pStyle w:val="Normal"/>
        <w:rPr/>
      </w:pPr>
      <w:r>
        <w:rPr/>
        <w:t>«____»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 xml:space="preserve">               -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            -1</w:t>
      </w:r>
    </w:p>
    <w:p>
      <w:pPr>
        <w:pStyle w:val="Normal"/>
        <w:rPr/>
      </w:pPr>
      <w:r>
        <w:rPr/>
        <w:t>Михайлова Н. Н.         - 1</w:t>
      </w:r>
    </w:p>
    <w:p>
      <w:pPr>
        <w:pStyle w:val="Normal"/>
        <w:rPr/>
      </w:pPr>
      <w:r>
        <w:rPr/>
        <w:t xml:space="preserve">Дубчак Н. П.           </w:t>
        <w:tab/>
        <w:t xml:space="preserve">   - 1</w:t>
      </w:r>
    </w:p>
    <w:p>
      <w:pPr>
        <w:pStyle w:val="Normal"/>
        <w:rPr/>
      </w:pPr>
      <w:r>
        <w:rPr/>
        <w:t>Дурникова А.В.            -1</w:t>
      </w:r>
    </w:p>
    <w:p>
      <w:pPr>
        <w:pStyle w:val="Normal"/>
        <w:rPr/>
      </w:pPr>
      <w:r>
        <w:rPr/>
        <w:t>Макринский А. Н.        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2:00Z</dcterms:created>
  <dc:creator>***</dc:creator>
  <dc:description/>
  <cp:keywords/>
  <dc:language>en-US</dc:language>
  <cp:lastModifiedBy>г. Кедрового Отдел образования</cp:lastModifiedBy>
  <cp:lastPrinted>2024-05-08T08:56:00Z</cp:lastPrinted>
  <dcterms:modified xsi:type="dcterms:W3CDTF">2024-05-17T01:2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