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ОБРАЗОВА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дровы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 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ru-RU"/>
        </w:rPr>
        <w:t>1.01.20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ru-RU"/>
        </w:rPr>
        <w:t xml:space="preserve"> г.                                                                                                     </w:t>
        <w:tab/>
        <w:tab/>
        <w:t xml:space="preserve">           </w:t>
        <w:tab/>
        <w:t xml:space="preserve">      № 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0"/>
          <w:lang w:val="ru-RU"/>
        </w:rPr>
      </w:pPr>
      <w:r>
        <w:rPr>
          <w:b/>
          <w:color w:val="000000"/>
          <w:sz w:val="22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3114040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0" w:after="362"/>
                              <w:ind w:left="226" w:right="15" w:firstLine="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рофилактике детского дорожно-транспортного травматизма и обучению детей основам безопасного поведения на дорогах</w:t>
                            </w:r>
                            <w:r>
                              <w:rPr>
                                <w:lang w:val="ru-RU"/>
                              </w:rPr>
                              <w:t xml:space="preserve"> в образовательных организациях отдела образования Администрации МО «Город Кедровый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15.6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4" w:before="0" w:after="362"/>
                        <w:ind w:left="226" w:right="15" w:firstLine="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sz w:val="24"/>
                          <w:szCs w:val="24"/>
                        </w:rPr>
                        <w:t>о профилактике детского дорожно-транспортного травматизма и обучению детей основам безопасного поведения на дорогах</w:t>
                      </w:r>
                      <w:r>
                        <w:rPr>
                          <w:lang w:val="ru-RU"/>
                        </w:rPr>
                        <w:t xml:space="preserve"> в образовательных организациях отдела образования Администрации МО «Город Кедровый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362"/>
        <w:ind w:left="226" w:right="15" w:firstLine="960"/>
        <w:jc w:val="both"/>
        <w:rPr>
          <w:b/>
          <w:b/>
          <w:lang w:val="ru-RU"/>
        </w:rPr>
      </w:pPr>
      <w:r>
        <w:rPr>
          <w:lang w:val="ru-RU"/>
        </w:rPr>
        <w:t>На основании письма Департамента общего образования Томской области от 20.01.2021 года № 57-0220 «</w:t>
      </w:r>
      <w:r>
        <w:rPr/>
        <w:t>Об организации деятельности по Б</w:t>
      </w:r>
      <w:r>
        <w:rPr>
          <w:lang w:val="ru-RU"/>
        </w:rPr>
        <w:t>езопасности</w:t>
      </w:r>
      <w:r>
        <w:rPr>
          <w:lang w:val="ru-RU"/>
        </w:rPr>
        <w:t xml:space="preserve"> дорожного движени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ЫВА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твердить </w:t>
      </w:r>
      <w:r>
        <w:rPr>
          <w:sz w:val="24"/>
          <w:szCs w:val="24"/>
        </w:rPr>
        <w:t xml:space="preserve"> положение </w:t>
      </w:r>
      <w:r>
        <w:rPr>
          <w:sz w:val="24"/>
          <w:szCs w:val="24"/>
          <w:lang w:val="ru-RU"/>
        </w:rPr>
        <w:t>совместно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</w:rPr>
        <w:t xml:space="preserve">подразделением Госавтоинспекции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. Кедрового </w:t>
      </w:r>
      <w:r>
        <w:rPr>
          <w:sz w:val="24"/>
          <w:szCs w:val="24"/>
        </w:rPr>
        <w:t xml:space="preserve">об обследовании </w:t>
      </w:r>
      <w:r>
        <w:rPr>
          <w:sz w:val="24"/>
          <w:szCs w:val="24"/>
          <w:lang w:val="ru-RU"/>
        </w:rPr>
        <w:t>образовательных</w:t>
      </w:r>
      <w:r>
        <w:rPr>
          <w:sz w:val="24"/>
          <w:szCs w:val="24"/>
          <w:lang w:val="ru-RU"/>
        </w:rPr>
        <w:t xml:space="preserve"> организаций отдела образования Администрации МО «Город Кедровый»</w:t>
      </w:r>
      <w:r>
        <w:rPr>
          <w:sz w:val="24"/>
          <w:szCs w:val="24"/>
        </w:rPr>
        <w:t xml:space="preserve">   по профилактике детского дорожно-транспортного травматизма и обучению детей основам безопасного поведения на дорогах</w:t>
      </w:r>
      <w:r>
        <w:rPr>
          <w:sz w:val="24"/>
          <w:szCs w:val="24"/>
          <w:lang w:val="ru-RU"/>
        </w:rPr>
        <w:t xml:space="preserve"> согласно  Приложения №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Утвердить Акт </w:t>
      </w:r>
      <w:r>
        <w:rPr>
          <w:sz w:val="24"/>
          <w:szCs w:val="24"/>
        </w:rPr>
        <w:t>обследования состояния работы общеобразоват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 отдела образования Администрации МО «Город Кедровый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 профилактике детского дорожно-транспортного травматизма и обучению детей основам безопасного поведения на дорогах</w:t>
      </w:r>
      <w:r>
        <w:rPr>
          <w:sz w:val="22"/>
          <w:szCs w:val="22"/>
          <w:lang w:val="ru-RU"/>
        </w:rPr>
        <w:t xml:space="preserve"> согласно приложения № 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ь за исполнением данного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  <w:r>
        <w:rPr>
          <w:lang w:val="ru-RU"/>
        </w:rPr>
        <w:t>.о.р</w:t>
      </w:r>
      <w:r>
        <w:rPr>
          <w:lang w:val="ru-RU"/>
        </w:rPr>
        <w:t>уководителя                                                                                      Смирнова</w:t>
      </w:r>
      <w:r>
        <w:rPr>
          <w:lang w:val="ru-RU"/>
        </w:rPr>
        <w:t xml:space="preserve"> Е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знакомле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В.Дурникова   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Н.Макринский  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14"/>
        <w:ind w:left="1286" w:right="1339" w:firstLine="173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175</wp:posOffset>
            </wp:positionH>
            <wp:positionV relativeFrom="paragraph">
              <wp:posOffset>-1229995</wp:posOffset>
            </wp:positionV>
            <wp:extent cx="1356360" cy="18415"/>
            <wp:effectExtent l="0" t="0" r="0" b="0"/>
            <wp:wrapSquare wrapText="bothSides"/>
            <wp:docPr id="2" name="Picture 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9" r="-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3492500</wp:posOffset>
                </wp:positionV>
                <wp:extent cx="5784850" cy="2364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3"/>
                              <w:gridCol w:w="4147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2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firstLine="120"/>
                                    <w:rPr>
                                      <w:rFonts w:eastAsia="Arial Unicode MS;Arial" w:cs="Tahoma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сп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осавтоинспек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. Кедрового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о.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оводите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дел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образования Администрации МО «Город Кедров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2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Ф.И.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2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2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подпись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righ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9" w:righ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9" w:righ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9" w:right="72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_____» ________________2021г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34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____» _______________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86.15pt;mso-wrap-distance-left:0pt;mso-wrap-distance-right:0pt;mso-wrap-distance-top:0pt;mso-wrap-distance-bottom:0pt;margin-top:-27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3"/>
                        <w:gridCol w:w="4147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firstLine="120"/>
                              <w:rPr>
                                <w:rFonts w:eastAsia="Arial Unicode MS;Arial" w:cs="Tahoma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спектор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осавтоинспекци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г. Кедрового</w:t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о.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ководите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дел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образования Администрации МО «Город Кедровый»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92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Ф.И.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2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2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подпись</w:t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right="72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Ф.И.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9" w:right="72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9" w:right="72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подпис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9" w:right="72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_____» ________________2021г.</w:t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34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____» _______________2021г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0" w:after="14"/>
        <w:ind w:left="1286" w:right="1339" w:firstLine="17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14"/>
        <w:ind w:left="1286" w:right="1339" w:firstLine="17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14"/>
        <w:ind w:left="1286" w:right="1339" w:firstLine="17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14"/>
        <w:ind w:left="1286" w:right="1339" w:firstLine="1738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28" w:before="0" w:after="331"/>
        <w:ind w:left="129" w:right="187" w:firstLine="393"/>
        <w:jc w:val="center"/>
        <w:rPr>
          <w:sz w:val="24"/>
          <w:szCs w:val="24"/>
        </w:rPr>
      </w:pPr>
      <w:r>
        <w:rPr>
          <w:sz w:val="24"/>
          <w:szCs w:val="24"/>
        </w:rPr>
        <w:t>об обследовании о</w:t>
      </w:r>
      <w:r>
        <w:rPr>
          <w:sz w:val="24"/>
          <w:szCs w:val="24"/>
          <w:lang w:val="ru-RU"/>
        </w:rPr>
        <w:t>тделом</w:t>
      </w:r>
      <w:r>
        <w:rPr>
          <w:sz w:val="24"/>
          <w:szCs w:val="24"/>
          <w:lang w:val="ru-RU"/>
        </w:rPr>
        <w:t xml:space="preserve"> образования Администрации МО «Город Кедровый»</w:t>
      </w:r>
      <w:r>
        <w:rPr>
          <w:sz w:val="24"/>
          <w:szCs w:val="24"/>
        </w:rPr>
        <w:t xml:space="preserve"> и подразделением Госавтоинспекции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Кедрового</w:t>
      </w:r>
      <w:r>
        <w:rPr>
          <w:sz w:val="24"/>
          <w:szCs w:val="24"/>
        </w:rPr>
        <w:t xml:space="preserve"> состояния работы общеобразовательных организаций по профилактике детского дорожно-транспортного травматизма и обучению детей основам безопасного поведения на дорогах</w:t>
      </w:r>
    </w:p>
    <w:p>
      <w:pPr>
        <w:pStyle w:val="Normal"/>
        <w:spacing w:lineRule="auto" w:line="228" w:before="0" w:after="331"/>
        <w:ind w:left="129" w:right="187" w:firstLine="393"/>
        <w:jc w:val="both"/>
        <w:rPr>
          <w:b/>
          <w:b/>
          <w:bCs/>
          <w:sz w:val="24"/>
          <w:szCs w:val="24"/>
        </w:rPr>
      </w:pPr>
      <w:r>
        <w:rPr>
          <w:sz w:val="26"/>
        </w:rPr>
        <w:t xml:space="preserve">1. </w:t>
        <w:tab/>
      </w:r>
      <w:r>
        <w:rPr>
          <w:b/>
          <w:bCs/>
          <w:sz w:val="24"/>
          <w:szCs w:val="24"/>
        </w:rPr>
        <w:t>Цели и задачи обследования</w:t>
      </w:r>
    </w:p>
    <w:p>
      <w:pPr>
        <w:pStyle w:val="Normal"/>
        <w:spacing w:lineRule="auto" w:line="340" w:before="0" w:after="39"/>
        <w:ind w:left="14" w:right="23" w:firstLine="667"/>
        <w:jc w:val="both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237490</wp:posOffset>
            </wp:positionH>
            <wp:positionV relativeFrom="page">
              <wp:posOffset>438785</wp:posOffset>
            </wp:positionV>
            <wp:extent cx="911225" cy="73025"/>
            <wp:effectExtent l="0" t="0" r="0" b="0"/>
            <wp:wrapTopAndBottom/>
            <wp:docPr id="4" name="Picture 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1.1. Обследование состояния работы общеобразовательных организаций по профилактике детского дорожно-транспортного травматизма (далее —ДДТТ) и обучению детей основам безопасного поведения на дорогах (далее </w:t>
      </w:r>
      <w:r>
        <w:rPr/>
        <w:drawing>
          <wp:inline distT="0" distB="0" distL="0" distR="0">
            <wp:extent cx="90805" cy="17780"/>
            <wp:effectExtent l="0" t="0" r="0" b="0"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обследование) проводится один раз в течение учебного года</w:t>
      </w:r>
      <w:r>
        <w:rPr>
          <w:sz w:val="26"/>
          <w:lang w:val="ru-RU"/>
        </w:rPr>
        <w:t xml:space="preserve"> к началу нового учебного года</w:t>
      </w:r>
      <w:r>
        <w:rPr>
          <w:sz w:val="26"/>
        </w:rPr>
        <w:t>,</w:t>
      </w:r>
      <w:r>
        <w:rPr>
          <w:sz w:val="26"/>
          <w:lang w:val="ru-RU"/>
        </w:rPr>
        <w:t xml:space="preserve"> </w:t>
      </w:r>
      <w:r>
        <w:rPr>
          <w:sz w:val="26"/>
        </w:rPr>
        <w:t>а также может проводиться по факту дорожно-транспортного происшествия (далее ДТП) с несовершеннолетним, в котором имеются основания предполагать нарушение Правил дорожного движения (далее — ПДД) с его стороны.</w:t>
      </w:r>
    </w:p>
    <w:p>
      <w:pPr>
        <w:pStyle w:val="Normal"/>
        <w:spacing w:before="0" w:after="3"/>
        <w:ind w:left="14" w:right="23" w:hanging="0"/>
        <w:jc w:val="left"/>
        <w:rPr/>
      </w:pPr>
      <w:r>
        <w:rPr>
          <w:sz w:val="26"/>
        </w:rPr>
        <w:t>Обследование</w:t>
      </w:r>
      <w:r>
        <w:rPr>
          <w:sz w:val="26"/>
          <w:lang w:val="ru-RU"/>
        </w:rPr>
        <w:t xml:space="preserve">  </w:t>
      </w:r>
      <w:r>
        <w:rPr>
          <w:sz w:val="26"/>
        </w:rPr>
        <w:t xml:space="preserve"> также</w:t>
      </w:r>
      <w:r>
        <w:rPr>
          <w:sz w:val="26"/>
          <w:lang w:val="ru-RU"/>
        </w:rPr>
        <w:t xml:space="preserve">  </w:t>
      </w:r>
      <w:r>
        <w:rPr>
          <w:sz w:val="26"/>
        </w:rPr>
        <w:t xml:space="preserve"> может </w:t>
      </w:r>
      <w:r>
        <w:rPr>
          <w:sz w:val="26"/>
          <w:lang w:val="ru-RU"/>
        </w:rPr>
        <w:t xml:space="preserve">  </w:t>
      </w:r>
      <w:r>
        <w:rPr>
          <w:sz w:val="26"/>
        </w:rPr>
        <w:t>проводиться</w:t>
      </w:r>
      <w:r>
        <w:rPr>
          <w:sz w:val="26"/>
          <w:lang w:val="ru-RU"/>
        </w:rPr>
        <w:t xml:space="preserve">  </w:t>
      </w:r>
      <w:r>
        <w:rPr>
          <w:sz w:val="26"/>
        </w:rPr>
        <w:t xml:space="preserve"> по</w:t>
      </w:r>
      <w:r>
        <w:rPr>
          <w:sz w:val="26"/>
          <w:lang w:val="ru-RU"/>
        </w:rPr>
        <w:t xml:space="preserve">  </w:t>
      </w:r>
      <w:r>
        <w:rPr>
          <w:sz w:val="26"/>
        </w:rPr>
        <w:t xml:space="preserve"> результатам анализа статистических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340" w:before="0" w:after="3"/>
        <w:ind w:left="14" w:right="23" w:firstLine="5"/>
        <w:jc w:val="left"/>
        <w:rPr>
          <w:sz w:val="26"/>
        </w:rPr>
      </w:pPr>
      <w:r>
        <w:rPr>
          <w:sz w:val="26"/>
        </w:rPr>
        <w:t>данных по ДТП с участием детей из-за нарушений ими ПДД и количества выявленных нарушений ПДД со стороны обучающихся.</w:t>
      </w:r>
    </w:p>
    <w:p>
      <w:pPr>
        <w:pStyle w:val="Normal"/>
        <w:spacing w:lineRule="auto" w:line="340" w:before="0" w:after="3"/>
        <w:ind w:left="14" w:right="23" w:firstLine="667"/>
        <w:jc w:val="both"/>
        <w:rPr>
          <w:sz w:val="26"/>
        </w:rPr>
      </w:pPr>
      <w:r>
        <w:rPr>
          <w:sz w:val="26"/>
        </w:rPr>
        <w:t>1.2. Целью обследования является изучение деятельности педагогического коллектива общеобразовательной организации по реализации плана мероприятий по профилактике ДДТТ.</w:t>
      </w:r>
    </w:p>
    <w:p>
      <w:pPr>
        <w:pStyle w:val="Normal"/>
        <w:spacing w:before="0" w:after="113"/>
        <w:ind w:left="710" w:right="23" w:hanging="0"/>
        <w:jc w:val="both"/>
        <w:rPr/>
      </w:pPr>
      <w:r>
        <w:rPr>
          <w:sz w:val="26"/>
        </w:rPr>
        <w:t>1.3.</w:t>
      </w:r>
      <w:r>
        <w:rPr>
          <w:b/>
          <w:bCs/>
          <w:sz w:val="26"/>
        </w:rPr>
        <w:t xml:space="preserve"> Задачи обследования:</w:t>
      </w:r>
    </w:p>
    <w:p>
      <w:pPr>
        <w:pStyle w:val="Normal"/>
        <w:spacing w:lineRule="auto" w:line="336" w:before="0" w:after="443"/>
        <w:ind w:left="14" w:right="14" w:firstLine="662"/>
        <w:jc w:val="both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213360</wp:posOffset>
            </wp:positionH>
            <wp:positionV relativeFrom="page">
              <wp:posOffset>438785</wp:posOffset>
            </wp:positionV>
            <wp:extent cx="664210" cy="69850"/>
            <wp:effectExtent l="0" t="0" r="0" b="0"/>
            <wp:wrapTopAndBottom/>
            <wp:docPr id="6" name="Picture 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установление</w:t>
        <w:tab/>
        <w:t>фактического</w:t>
        <w:tab/>
        <w:t>уровня</w:t>
        <w:tab/>
        <w:t>организации</w:t>
        <w:tab/>
        <w:t>деятельности по профилактике детского дорожно-транспортного травматизма; выявление причин, способствующих ДТП с детьми из-за нарушений ими пдд•, оказание содействия руководству общеобразовательной организации, педагогическим работникам в организации работы по профилактике ДДТТ; создание условий для интенсификации учебно</w:t>
      </w:r>
      <w:r>
        <w:rPr>
          <w:sz w:val="26"/>
          <w:lang w:val="ru-RU"/>
        </w:rPr>
        <w:t xml:space="preserve"> </w:t>
      </w:r>
      <w:r>
        <w:rPr>
          <w:sz w:val="26"/>
        </w:rPr>
        <w:t>-воспитательного процесса по обучению основам безопасного поведения на дорогах и устранение недостатков в деятельности по профилактике ДДТТ.</w:t>
      </w:r>
    </w:p>
    <w:p>
      <w:pPr>
        <w:pStyle w:val="Normal"/>
        <w:spacing w:lineRule="auto" w:line="247" w:before="0" w:after="265"/>
        <w:ind w:left="10" w:right="34" w:hanging="10"/>
        <w:jc w:val="center"/>
        <w:rPr>
          <w:b/>
          <w:b/>
          <w:bCs/>
        </w:rPr>
      </w:pPr>
      <w:r>
        <w:rPr>
          <w:b/>
          <w:bCs/>
          <w:sz w:val="26"/>
          <w:lang w:val="ru-RU"/>
        </w:rPr>
        <w:t>2</w:t>
      </w:r>
      <w:r>
        <w:rPr>
          <w:b/>
          <w:bCs/>
          <w:sz w:val="26"/>
        </w:rPr>
        <w:t>. Условия организации и проведения обследования</w:t>
      </w:r>
    </w:p>
    <w:p>
      <w:pPr>
        <w:pStyle w:val="Normal"/>
        <w:spacing w:lineRule="auto" w:line="340" w:before="0" w:after="3"/>
        <w:ind w:left="14" w:right="23" w:firstLine="667"/>
        <w:jc w:val="both"/>
        <w:rPr/>
      </w:pPr>
      <w:r>
        <w:rPr>
          <w:sz w:val="26"/>
        </w:rPr>
        <w:t xml:space="preserve">2.1. Обследованию подлежат общеобразовательные организации один раз </w:t>
      </w:r>
      <w:r>
        <w:rPr>
          <w:sz w:val="26"/>
          <w:lang w:val="ru-RU"/>
        </w:rPr>
        <w:t>перед</w:t>
      </w:r>
      <w:r>
        <w:rPr>
          <w:sz w:val="26"/>
          <w:lang w:val="ru-RU"/>
        </w:rPr>
        <w:t xml:space="preserve"> началом нового учебного года</w:t>
      </w:r>
      <w:r>
        <w:rPr>
          <w:sz w:val="26"/>
        </w:rPr>
        <w:t>.</w:t>
      </w:r>
    </w:p>
    <w:p>
      <w:pPr>
        <w:pStyle w:val="Normal"/>
        <w:spacing w:lineRule="auto" w:line="340" w:before="0" w:after="3"/>
        <w:ind w:left="14" w:right="23" w:firstLine="667"/>
        <w:jc w:val="both"/>
        <w:rPr>
          <w:sz w:val="26"/>
        </w:rPr>
      </w:pPr>
      <w:r>
        <w:rPr>
          <w:sz w:val="26"/>
        </w:rPr>
        <w:t>2.2. Также обследованию подлежат общеобразовательные организации, обучающиеся которых в течение учебного года становились участниками ДТП из-за нарушений ими ПДД или неоднократно нарушали ПДД.</w:t>
      </w:r>
    </w:p>
    <w:p>
      <w:pPr>
        <w:pStyle w:val="Normal"/>
        <w:spacing w:lineRule="auto" w:line="340" w:before="0" w:after="3"/>
        <w:ind w:left="14" w:right="23" w:firstLine="667"/>
        <w:jc w:val="both"/>
        <w:rPr/>
      </w:pPr>
      <w:r>
        <w:rPr>
          <w:sz w:val="26"/>
        </w:rPr>
        <w:t>2.3. Обследованию предшествует издание приказа «Об организации совместного обследования состояния работы общеобразовательной организации по профилактике детского дорожно-транспортного травматизма и обучению детей основам безопасного поведения на дорогах», который является документом, подтверждающим полномочия членов комиссии, проводящей обследование</w:t>
      </w:r>
      <w:r>
        <w:rPr>
          <w:sz w:val="26"/>
          <w:lang w:val="ru-RU"/>
        </w:rPr>
        <w:t>.</w:t>
      </w:r>
      <w:r>
        <w:rPr>
          <w:sz w:val="26"/>
        </w:rPr>
        <w:t xml:space="preserve">  Приказ является двусторонним и подписывается руководителем </w:t>
      </w:r>
      <w:r>
        <w:rPr>
          <w:sz w:val="26"/>
          <w:lang w:val="ru-RU"/>
        </w:rPr>
        <w:t>отдела</w:t>
      </w:r>
      <w:r>
        <w:rPr>
          <w:sz w:val="26"/>
          <w:lang w:val="ru-RU"/>
        </w:rPr>
        <w:t xml:space="preserve"> образования Администрации МО «Город Кедровый»</w:t>
      </w:r>
      <w:r>
        <w:rPr>
          <w:sz w:val="26"/>
        </w:rPr>
        <w:t xml:space="preserve"> и </w:t>
      </w:r>
      <w:r>
        <w:rPr>
          <w:sz w:val="26"/>
          <w:lang w:val="ru-RU"/>
        </w:rPr>
        <w:t>инспектором</w:t>
      </w:r>
      <w:r>
        <w:rPr>
          <w:sz w:val="26"/>
        </w:rPr>
        <w:t xml:space="preserve"> Госавтоинспекции </w:t>
      </w:r>
      <w:r>
        <w:rPr>
          <w:sz w:val="26"/>
          <w:lang w:val="ru-RU"/>
        </w:rPr>
        <w:t>г</w:t>
      </w:r>
      <w:r>
        <w:rPr>
          <w:sz w:val="26"/>
          <w:lang w:val="ru-RU"/>
        </w:rPr>
        <w:t>. Кедрового</w:t>
      </w:r>
      <w:r>
        <w:rPr>
          <w:sz w:val="26"/>
        </w:rPr>
        <w:t>.</w:t>
      </w:r>
    </w:p>
    <w:p>
      <w:pPr>
        <w:pStyle w:val="Normal"/>
        <w:spacing w:lineRule="auto" w:line="340" w:before="0" w:after="3"/>
        <w:ind w:left="14" w:right="23" w:firstLine="667"/>
        <w:jc w:val="both"/>
        <w:rPr>
          <w:sz w:val="26"/>
        </w:rPr>
      </w:pPr>
      <w:r>
        <w:rPr>
          <w:sz w:val="26"/>
        </w:rPr>
        <w:t>2.4. Результаты обследования и общие выводы должны быть представлены администрации общеобразовательной организации, педагогическому составу общеобразовательной организации в форме рекомендаций не позднее, чем в 2-недельный срок со дня его завершения.</w:t>
      </w:r>
    </w:p>
    <w:p>
      <w:pPr>
        <w:pStyle w:val="Normal"/>
        <w:spacing w:before="0" w:after="127"/>
        <w:ind w:left="682" w:right="23" w:hanging="0"/>
        <w:jc w:val="both"/>
        <w:rPr>
          <w:sz w:val="26"/>
        </w:rPr>
      </w:pPr>
      <w:r>
        <w:rPr>
          <w:sz w:val="26"/>
        </w:rPr>
        <w:t>2.5. Обследованию подлежат:</w:t>
      </w:r>
    </w:p>
    <w:p>
      <w:pPr>
        <w:pStyle w:val="Normal"/>
        <w:spacing w:lineRule="auto" w:line="340" w:before="0" w:after="29"/>
        <w:ind w:left="14" w:right="23" w:firstLine="667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43510</wp:posOffset>
            </wp:positionH>
            <wp:positionV relativeFrom="page">
              <wp:posOffset>411480</wp:posOffset>
            </wp:positionV>
            <wp:extent cx="1329055" cy="91440"/>
            <wp:effectExtent l="0" t="0" r="0" b="0"/>
            <wp:wrapTopAndBottom/>
            <wp:docPr id="7" name="Picture 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рабочие программы отдельных учебных предметов (курсов); формы, виды, регулярность и результаты контроля на знание обучающимися детьми основ безопасного поведения на дорогах, проводимого внутри общеобразовательной организации; рабочие программы воспитания, календарный план воспитательной работы, содержащие разделы (темы) по изучению обучающимися основ безопасного поведения на дорогах; состояние материально-технической и учебно-методической баз по безопасности дорожного движения (далее — БД); наличие и регулярность обновления уголков по БДД, кабинетов по БДД, автогородка и/или детской транспортной площадки по БДД (при их наличии); эффективность использования кабинетов по БДД, автогородка и/или детской транспортной площадки по БДД (при их наличии); формы взаимодействия общеобразовательной организации с подразделением Госавтоинспекции, общественными организациями и родительской общественностью; деятельность должностного лица, отвечающего за профилактику ДДТТ и обучение детей основам безопасного поведения на дорогах (далее -- должностное лицо).</w:t>
      </w:r>
    </w:p>
    <w:p>
      <w:pPr>
        <w:pStyle w:val="Normal"/>
        <w:spacing w:before="0" w:after="103"/>
        <w:ind w:left="667" w:right="23" w:hanging="0"/>
        <w:jc w:val="both"/>
        <w:rPr>
          <w:sz w:val="26"/>
        </w:rPr>
      </w:pPr>
      <w:r>
        <w:rPr>
          <w:sz w:val="26"/>
        </w:rPr>
        <w:t>Должностное лицо предоставляет членам комиссии:</w:t>
      </w:r>
    </w:p>
    <w:p>
      <w:pPr>
        <w:pStyle w:val="Normal"/>
        <w:spacing w:lineRule="auto" w:line="340" w:before="0" w:after="3"/>
        <w:ind w:left="14" w:right="23" w:firstLine="667"/>
        <w:jc w:val="both"/>
        <w:rPr/>
      </w:pPr>
      <w:r>
        <w:rPr>
          <w:sz w:val="26"/>
        </w:rPr>
        <w:t>планы работы общеобразовательной организации по профилактике ДДТТ на учебный год; рабочий план воспитания, календарный план воспитательной работы, иные</w:t>
      </w:r>
      <w:r>
        <w:rPr>
          <w:sz w:val="26"/>
          <w:lang w:val="ru-RU"/>
        </w:rPr>
        <w:t xml:space="preserve"> </w:t>
      </w:r>
      <w:r>
        <w:rPr>
          <w:sz w:val="26"/>
        </w:rPr>
        <w:t>документы, содержащие разделы (темы) по изучению основ безопасного поведения на дорогах; имеющиеся в распоряжении педагогических работников наглядные материалы по БДД (в том числе в электронном виде); материалы, подтверждающие проведение в общеобразовательной организации мероприятий по профилактике ДДТТ и обучению детей основам безопасного поведения на дорогах; материалы, подтверждающие организацию деятельности по вовлечению родительской общественности в мероприятия по профилактике ДДТТ.</w:t>
      </w:r>
    </w:p>
    <w:p>
      <w:pPr>
        <w:pStyle w:val="Normal"/>
        <w:spacing w:lineRule="auto" w:line="340" w:before="0" w:after="3"/>
        <w:ind w:left="14" w:right="91" w:firstLine="667"/>
        <w:jc w:val="both"/>
        <w:rPr>
          <w:sz w:val="26"/>
        </w:rPr>
      </w:pPr>
      <w:r>
        <w:rPr>
          <w:sz w:val="26"/>
        </w:rPr>
        <w:t>В ходе обследования общеобразовательной организации необходимо обращать внимание на наличие и деятельность отрядов юных инспекторов движения (далее --- ЮИД). При этом рекомендуется учитывать:</w:t>
      </w:r>
    </w:p>
    <w:p>
      <w:pPr>
        <w:pStyle w:val="Normal"/>
        <w:spacing w:lineRule="auto" w:line="340" w:before="0" w:after="3"/>
        <w:ind w:left="706" w:right="91" w:hanging="0"/>
        <w:jc w:val="both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247015</wp:posOffset>
            </wp:positionH>
            <wp:positionV relativeFrom="page">
              <wp:posOffset>438785</wp:posOffset>
            </wp:positionV>
            <wp:extent cx="810895" cy="76200"/>
            <wp:effectExtent l="0" t="0" r="0" b="0"/>
            <wp:wrapTopAndBottom/>
            <wp:docPr id="8" name="Picture 7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наличие и состав отряда ЮИД; наличие приказа общеобразовательной организации о создании отряда ЮИД</w:t>
      </w:r>
    </w:p>
    <w:p>
      <w:pPr>
        <w:pStyle w:val="Normal"/>
        <w:spacing w:lineRule="auto" w:line="340" w:before="0" w:after="3"/>
        <w:ind w:left="701" w:right="806" w:hanging="5"/>
        <w:jc w:val="both"/>
        <w:rPr>
          <w:sz w:val="26"/>
        </w:rPr>
      </w:pPr>
      <w:r>
        <w:rPr>
          <w:sz w:val="26"/>
        </w:rPr>
        <w:t>Положение о деятельности отряда ЮИД; наличие и выполнение плана деятельности отряда ЮИД на учебный год.</w:t>
      </w:r>
    </w:p>
    <w:p>
      <w:pPr>
        <w:pStyle w:val="Normal"/>
        <w:spacing w:before="0" w:after="111"/>
        <w:ind w:left="691" w:right="23" w:hanging="0"/>
        <w:jc w:val="both"/>
        <w:rPr>
          <w:sz w:val="26"/>
        </w:rPr>
      </w:pPr>
      <w:r>
        <w:rPr>
          <w:sz w:val="26"/>
        </w:rPr>
        <w:t>Руководитель отряда ЮИД представляет членам комиссии:</w:t>
      </w:r>
    </w:p>
    <w:p>
      <w:pPr>
        <w:pStyle w:val="Normal"/>
        <w:spacing w:lineRule="auto" w:line="340" w:before="0" w:after="3"/>
        <w:ind w:left="14" w:right="86" w:firstLine="667"/>
        <w:jc w:val="both"/>
        <w:rPr>
          <w:sz w:val="26"/>
        </w:rPr>
      </w:pPr>
      <w:r>
        <w:rPr>
          <w:sz w:val="26"/>
        </w:rPr>
        <w:t>полный список членов отряда ЮИД с распределением должностных обязанностей и сроком вступления в отряд; план деятельности отряда ЮИД на учебный год; анализ проведенных отрядом ЮИД мероприятий; программу теоретических и практических занятий с членами отряда ЮИД на учебный год.</w:t>
      </w:r>
    </w:p>
    <w:p>
      <w:pPr>
        <w:pStyle w:val="Normal"/>
        <w:spacing w:lineRule="auto" w:line="340" w:before="0" w:after="3"/>
        <w:ind w:left="14" w:right="91" w:firstLine="667"/>
        <w:jc w:val="both"/>
        <w:rPr>
          <w:lang w:val="ru-RU"/>
        </w:rPr>
      </w:pPr>
      <w:r>
        <w:rPr>
          <w:sz w:val="26"/>
        </w:rPr>
        <w:t>2.6. Результаты обследования оформляются актом обследования (далее — Акт) в трех экземплярах (форма Акта представлена в приложении № 2 к настоящему  положению). Первый экземпляр подписанного Акта остается в общеобразовательной организации, второй экземпляр — в подразделении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Госавтоинспекции </w:t>
      </w:r>
      <w:r>
        <w:rPr>
          <w:sz w:val="26"/>
          <w:lang w:val="ru-RU"/>
        </w:rPr>
        <w:t>г</w:t>
      </w:r>
      <w:r>
        <w:rPr>
          <w:sz w:val="26"/>
          <w:lang w:val="ru-RU"/>
        </w:rPr>
        <w:t>. Кедрового</w:t>
      </w:r>
      <w:r>
        <w:rPr>
          <w:sz w:val="26"/>
        </w:rPr>
        <w:t>, третий экземпляр в о</w:t>
      </w:r>
      <w:r>
        <w:rPr>
          <w:sz w:val="26"/>
          <w:lang w:val="ru-RU"/>
        </w:rPr>
        <w:t>тделе</w:t>
      </w:r>
      <w:r>
        <w:rPr>
          <w:sz w:val="26"/>
          <w:lang w:val="ru-RU"/>
        </w:rPr>
        <w:t xml:space="preserve"> образования Администрации МО «Город Кедровый».</w:t>
      </w:r>
    </w:p>
    <w:p>
      <w:pPr>
        <w:pStyle w:val="Normal"/>
        <w:spacing w:lineRule="auto" w:line="340" w:before="0" w:after="3"/>
        <w:ind w:left="14" w:right="87" w:firstLine="667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89230</wp:posOffset>
            </wp:positionH>
            <wp:positionV relativeFrom="page">
              <wp:posOffset>451485</wp:posOffset>
            </wp:positionV>
            <wp:extent cx="716280" cy="42545"/>
            <wp:effectExtent l="0" t="0" r="0" b="0"/>
            <wp:wrapTopAndBottom/>
            <wp:docPr id="9" name="Picture 8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0" r="-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2.7. В Акте указываются как положительные, так и отрицательные стороны организации деятельности по профилактике ДДТТ, делаются конкретные выводы о состоянии данного направления деятельности в общеобразовательной организации. Исходя из выводов, даются рекомендации по улучшению организации деятельности с указанием сроков устранения недостатков в случае их выявления. Акт подписывают председатель и члены комиссии. Руководитель общеобразовательной организации знакомится с Актом.</w:t>
      </w:r>
    </w:p>
    <w:p>
      <w:pPr>
        <w:pStyle w:val="Normal"/>
        <w:spacing w:lineRule="auto" w:line="340" w:before="0" w:after="3"/>
        <w:ind w:left="14" w:right="87" w:firstLine="667"/>
        <w:jc w:val="both"/>
        <w:rPr>
          <w:sz w:val="26"/>
        </w:rPr>
      </w:pPr>
      <w:r>
        <w:rPr>
          <w:sz w:val="26"/>
        </w:rPr>
        <w:t>2.8. Все мероприятия, представленные в ходе обследования, должны подтверждаться планами, программами (сценариями), фотоматериалами или иными материалам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риказу от 20.01.2021г.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10"/>
        <w:ind w:left="1627" w:right="1622" w:firstLine="2971"/>
        <w:jc w:val="both"/>
        <w:rPr/>
      </w:pPr>
      <w:r>
        <w:rPr/>
        <w:t>АКТ</w:t>
      </w:r>
    </w:p>
    <w:p>
      <w:pPr>
        <w:pStyle w:val="Normal"/>
        <w:spacing w:lineRule="auto" w:line="244" w:before="0" w:after="10"/>
        <w:ind w:right="162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следования состояния работы общеобразовательной организации по профилактике детского дорожно-транспортного травматизма и обучению детей основам безопасного поведения на дорогах</w:t>
      </w:r>
    </w:p>
    <w:p>
      <w:pPr>
        <w:pStyle w:val="Normal"/>
        <w:spacing w:before="0" w:after="18"/>
        <w:ind w:left="2371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224530" cy="12065"/>
                <wp:effectExtent l="0" t="0" r="0" b="0"/>
                <wp:docPr id="10" name="Group 58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12240"/>
                          <a:chOff x="0" y="0"/>
                          <a:chExt cx="3224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4520" cy="12240"/>
                          </a:xfrm>
                          <a:custGeom>
                            <a:avLst/>
                            <a:gdLst>
                              <a:gd name="textAreaLeft" fmla="*/ 0 w 1828080"/>
                              <a:gd name="textAreaRight" fmla="*/ 1828440 w 1828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24784" h="12195">
                                <a:moveTo>
                                  <a:pt x="0" y="6098"/>
                                </a:moveTo>
                                <a:lnTo>
                                  <a:pt x="322478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33" style="position:absolute;margin-left:0pt;margin-top:0pt;width:253.9pt;height:0.95pt" coordorigin="0,0" coordsize="5078,19">
                <v:shape id="shape_0" ID="Shape 58232" coordsize="3224784,12195" path="m0,6098l3224784,6098e" stroked="t" o:allowincell="f" style="position:absolute;left:0;top:0;width:507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spacing w:lineRule="auto" w:line="247" w:before="0" w:after="246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Составлен «</w:t>
      </w:r>
      <w:r>
        <w:rPr>
          <w:sz w:val="24"/>
          <w:szCs w:val="24"/>
        </w:rPr>
        <w:drawing>
          <wp:inline distT="0" distB="0" distL="0" distR="0">
            <wp:extent cx="1230630" cy="97155"/>
            <wp:effectExtent l="0" t="0" r="0" b="0"/>
            <wp:docPr id="1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1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/>
        <w:t>Комиссией в составе (Фамилии, имена, отчества, наименования должностей):</w: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/>
        <w:t>от органа исполнительной власти субъекта Российской Федерации, осуществляющего государственное управление в сфере образования (органа местного самоуправления, осуществляющего управление в сфере образования)</w:t>
      </w:r>
    </w:p>
    <w:p>
      <w:pPr>
        <w:pStyle w:val="Normal"/>
        <w:spacing w:before="0" w:after="206"/>
        <w:ind w:left="14" w:hanging="0"/>
        <w:rPr/>
      </w:pPr>
      <w:r>
        <w:rPr/>
        <mc:AlternateContent>
          <mc:Choice Requires="wpg">
            <w:drawing>
              <wp:inline distT="0" distB="0" distL="0" distR="0">
                <wp:extent cx="6132830" cy="12065"/>
                <wp:effectExtent l="0" t="0" r="0" b="0"/>
                <wp:docPr id="13" name="Group 58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240"/>
                          <a:chOff x="0" y="0"/>
                          <a:chExt cx="61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2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576" h="12196">
                                <a:moveTo>
                                  <a:pt x="0" y="6098"/>
                                </a:moveTo>
                                <a:lnTo>
                                  <a:pt x="61325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37" style="position:absolute;margin-left:0pt;margin-top:0pt;width:482.9pt;height:0.95pt" coordorigin="0,0" coordsize="9658,19">
                <v:shape id="shape_0" ID="Shape 58236" coordsize="6132576,12196" path="m0,6098l6132576,6098e" stroked="t" o:allowincell="f" style="position:absolute;left:0;top:0;width:965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2"/>
        <w:ind w:left="14" w:hanging="0"/>
        <w:rPr/>
      </w:pPr>
      <w:r>
        <w:rPr/>
        <mc:AlternateContent>
          <mc:Choice Requires="wpg">
            <w:drawing>
              <wp:inline distT="0" distB="0" distL="0" distR="0">
                <wp:extent cx="6132830" cy="12065"/>
                <wp:effectExtent l="0" t="0" r="0" b="0"/>
                <wp:docPr id="14" name="Group 58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240"/>
                          <a:chOff x="0" y="0"/>
                          <a:chExt cx="61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2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576" h="12195">
                                <a:moveTo>
                                  <a:pt x="0" y="6098"/>
                                </a:moveTo>
                                <a:lnTo>
                                  <a:pt x="61325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39" style="position:absolute;margin-left:0pt;margin-top:0pt;width:482.9pt;height:0.95pt" coordorigin="0,0" coordsize="9658,19">
                <v:shape id="shape_0" ID="Shape 58238" coordsize="6132576,12195" path="m0,6098l6132576,6098e" stroked="t" o:allowincell="f" style="position:absolute;left:0;top:0;width:965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"/>
        <w:ind w:left="19" w:hanging="0"/>
        <w:rPr/>
      </w:pPr>
      <w:r>
        <w:rPr/>
        <mc:AlternateContent>
          <mc:Choice Requires="wpg">
            <w:drawing>
              <wp:inline distT="0" distB="0" distL="0" distR="0">
                <wp:extent cx="6132830" cy="8890"/>
                <wp:effectExtent l="0" t="0" r="0" b="0"/>
                <wp:docPr id="15" name="Group 58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9000"/>
                          <a:chOff x="0" y="0"/>
                          <a:chExt cx="6132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900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2576" h="9146">
                                <a:moveTo>
                                  <a:pt x="0" y="4573"/>
                                </a:moveTo>
                                <a:lnTo>
                                  <a:pt x="613257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41" style="position:absolute;margin-left:0pt;margin-top:0pt;width:482.9pt;height:0.7pt" coordorigin="0,0" coordsize="9658,14">
                <v:shape id="shape_0" ID="Shape 58240" coordsize="6132576,9146" path="m0,4573l6132576,4573e" stroked="t" o:allowincell="f" style="position:absolute;left:0;top:0;width:9657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подразделения Госавтоинспекции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Кедрового</w:t>
      </w:r>
    </w:p>
    <w:p>
      <w:pPr>
        <w:pStyle w:val="Normal"/>
        <w:spacing w:before="0" w:after="271"/>
        <w:ind w:left="14" w:hanging="0"/>
        <w:rPr/>
      </w:pPr>
      <w:r>
        <w:rPr/>
        <mc:AlternateContent>
          <mc:Choice Requires="wpg">
            <w:drawing>
              <wp:inline distT="0" distB="0" distL="0" distR="0">
                <wp:extent cx="6135370" cy="12065"/>
                <wp:effectExtent l="0" t="0" r="0" b="0"/>
                <wp:docPr id="16" name="Group 58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2240"/>
                          <a:chOff x="0" y="0"/>
                          <a:chExt cx="6135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12240"/>
                          </a:xfrm>
                          <a:custGeom>
                            <a:avLst/>
                            <a:gdLst>
                              <a:gd name="textAreaLeft" fmla="*/ 0 w 3478320"/>
                              <a:gd name="textAreaRight" fmla="*/ 3478680 w 3478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5624" h="12195">
                                <a:moveTo>
                                  <a:pt x="0" y="6097"/>
                                </a:moveTo>
                                <a:lnTo>
                                  <a:pt x="613562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49" style="position:absolute;margin-left:0pt;margin-top:0pt;width:483.1pt;height:0.95pt" coordorigin="0,0" coordsize="9662,19">
                <v:shape id="shape_0" ID="Shape 58248" coordsize="6135624,12195" path="m0,6097l6135624,6097e" stroked="t" o:allowincell="f" style="position:absolute;left:0;top:0;width:9661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/>
        <w:t>* В Акте обследования указывается информация:</w:t>
      </w:r>
    </w:p>
    <w:p>
      <w:pPr>
        <w:pStyle w:val="Normal"/>
        <w:spacing w:lineRule="auto" w:line="244" w:before="0" w:after="221"/>
        <w:ind w:left="14" w:right="15" w:firstLine="4"/>
        <w:jc w:val="both"/>
        <w:rPr/>
      </w:pPr>
      <w:r>
        <w:rPr/>
        <w:t>Основания проведения обследования ежегодное; по результатам анализа статистических данных дорожно-транспортных происшествий (далее — ДТП) с участием детей из-за нарушений ими Правил дорожного движения (далее — ПДД) и количества выявленных нарушений ПДД со стороны обучающихся; по факту ДТП с обучающимися, в котором имеются основания предполагать нарушение ПДД с его стороны.</w:t>
      </w:r>
    </w:p>
    <w:p>
      <w:pPr>
        <w:pStyle w:val="Normal"/>
        <w:spacing w:lineRule="auto" w:line="244" w:before="0" w:after="241"/>
        <w:ind w:left="14" w:right="15" w:firstLine="4"/>
        <w:jc w:val="both"/>
        <w:rPr/>
      </w:pPr>
      <w:r>
        <w:rPr/>
        <w:t>На момент обследования установлено следующее:</w:t>
      </w:r>
    </w:p>
    <w:p>
      <w:pPr>
        <w:pStyle w:val="Normal"/>
        <w:numPr>
          <w:ilvl w:val="0"/>
          <w:numId w:val="4"/>
        </w:numPr>
        <w:spacing w:lineRule="auto" w:line="261" w:before="0" w:after="214"/>
        <w:ind w:left="221" w:right="19" w:hanging="216"/>
        <w:jc w:val="center"/>
        <w:rPr/>
      </w:pPr>
      <w:r>
        <w:rPr/>
        <w:t>Общие сведения</w:t>
      </w:r>
    </w:p>
    <w:p>
      <w:pPr>
        <w:pStyle w:val="Normal"/>
        <w:numPr>
          <w:ilvl w:val="1"/>
          <w:numId w:val="4"/>
        </w:numPr>
        <w:spacing w:lineRule="auto" w:line="244" w:before="0" w:after="10"/>
        <w:ind w:left="369" w:right="15" w:hanging="355"/>
        <w:jc w:val="both"/>
        <w:rPr/>
      </w:pPr>
      <w:r>
        <w:rPr/>
        <w:t xml:space="preserve">Директор общеобразовательной организации (фамилия, имя, отчество) </w:t>
      </w:r>
    </w:p>
    <w:p>
      <w:pPr>
        <w:pStyle w:val="Normal"/>
        <w:spacing w:before="0" w:after="31"/>
        <w:ind w:left="-5" w:hanging="0"/>
        <w:rPr/>
      </w:pPr>
      <w:r>
        <w:rPr/>
        <mc:AlternateContent>
          <mc:Choice Requires="wpg">
            <w:drawing>
              <wp:inline distT="0" distB="0" distL="0" distR="0">
                <wp:extent cx="6138545" cy="12065"/>
                <wp:effectExtent l="0" t="0" r="0" b="0"/>
                <wp:docPr id="17" name="Group 58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2240"/>
                          <a:chOff x="0" y="0"/>
                          <a:chExt cx="6138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12240"/>
                          </a:xfrm>
                          <a:custGeom>
                            <a:avLst/>
                            <a:gdLst>
                              <a:gd name="textAreaLeft" fmla="*/ 0 w 3480120"/>
                              <a:gd name="textAreaRight" fmla="*/ 3480480 w 3480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673" h="12195">
                                <a:moveTo>
                                  <a:pt x="0" y="6098"/>
                                </a:moveTo>
                                <a:lnTo>
                                  <a:pt x="613867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60" style="position:absolute;margin-left:0pt;margin-top:0pt;width:483.35pt;height:0.95pt" coordorigin="0,0" coordsize="9667,19">
                <v:shape id="shape_0" ID="Shape 58259" coordsize="6138673,12195" path="m0,6098l6138673,6098e" stroked="t" o:allowincell="f" style="position:absolute;left:0;top:0;width:9666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244" w:before="0" w:after="10"/>
        <w:ind w:left="369" w:right="15" w:hanging="355"/>
        <w:jc w:val="both"/>
        <w:rPr/>
      </w:pPr>
      <w:r>
        <w:rPr/>
        <w:t>Должностное лицо, отвечающее за профилактику детского дорожно-транспортного травматизма (далее -- ДДТТ) и обучение детей основам безопасного поведения на дорогах (фамилия, имя, отчество, должность, номер и дата приказа о назначении, телефон)</w:t>
      </w:r>
    </w:p>
    <w:p>
      <w:pPr>
        <w:pStyle w:val="Normal"/>
        <w:spacing w:before="0" w:after="197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7" w:before="0" w:after="5"/>
        <w:ind w:left="225" w:right="6869" w:hanging="2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Количество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 Количество классов</w:t>
      </w:r>
      <w:r>
        <w:rPr>
          <w:sz w:val="24"/>
          <w:szCs w:val="24"/>
          <w:lang w:val="ru-RU"/>
        </w:rPr>
        <w:t xml:space="preserve"> ____</w:t>
      </w:r>
    </w:p>
    <w:p>
      <w:pPr>
        <w:pStyle w:val="Normal"/>
        <w:spacing w:before="0" w:after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6"/>
        <w:rPr>
          <w:lang w:val="ru-RU"/>
        </w:rPr>
      </w:pPr>
      <w:r>
        <w:rPr>
          <w:lang w:val="ru-RU"/>
        </w:rPr>
        <w:t>1.4 Факты ДТП с обучающимися</w: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/>
        <w:t>а) наличие/отсутствие фактов ДТП с обучающимися (количество ДТП)</w:t>
      </w:r>
    </w:p>
    <w:p>
      <w:pPr>
        <w:pStyle w:val="Normal"/>
        <w:spacing w:before="0" w:after="35"/>
        <w:rPr/>
      </w:pPr>
      <w:r>
        <w:rPr/>
        <mc:AlternateContent>
          <mc:Choice Requires="wpg">
            <w:drawing>
              <wp:inline distT="0" distB="0" distL="0" distR="0">
                <wp:extent cx="6132830" cy="12065"/>
                <wp:effectExtent l="0" t="0" r="0" b="0"/>
                <wp:docPr id="18" name="Group 58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240"/>
                          <a:chOff x="0" y="0"/>
                          <a:chExt cx="61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2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576" h="12196">
                                <a:moveTo>
                                  <a:pt x="0" y="6098"/>
                                </a:moveTo>
                                <a:lnTo>
                                  <a:pt x="61325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70" style="position:absolute;margin-left:0pt;margin-top:0pt;width:482.9pt;height:0.95pt" coordorigin="0,0" coordsize="9658,19">
                <v:shape id="shape_0" ID="Shape 58269" coordsize="6132576,12196" path="m0,6098l6132576,6098e" stroked="t" o:allowincell="f" style="position:absolute;left:0;top:0;width:965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15570</wp:posOffset>
                </wp:positionH>
                <wp:positionV relativeFrom="page">
                  <wp:posOffset>399415</wp:posOffset>
                </wp:positionV>
                <wp:extent cx="1667510" cy="3175"/>
                <wp:effectExtent l="0" t="1270" r="635" b="0"/>
                <wp:wrapTopAndBottom/>
                <wp:docPr id="19" name="Group 58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3240"/>
                          <a:chOff x="0" y="0"/>
                          <a:chExt cx="16675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7520" cy="3240"/>
                          </a:xfrm>
                          <a:custGeom>
                            <a:avLst/>
                            <a:gdLst>
                              <a:gd name="textAreaLeft" fmla="*/ 0 w 945360"/>
                              <a:gd name="textAreaRight" fmla="*/ 945720 w 945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667256" h="3049">
                                <a:moveTo>
                                  <a:pt x="0" y="1524"/>
                                </a:moveTo>
                                <a:lnTo>
                                  <a:pt x="1667256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274" style="position:absolute;margin-left:9.1pt;margin-top:31.45pt;width:131.3pt;height:0.25pt" coordorigin="182,629" coordsize="2626,5">
                <v:shape id="shape_0" ID="Shape 58273" coordsize="1667256,3049" path="m0,1524l1667256,1524e" stroked="t" o:allowincell="f" style="position:absolute;left:182;top:629;width:2625;height: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389890</wp:posOffset>
            </wp:positionH>
            <wp:positionV relativeFrom="page">
              <wp:posOffset>9997440</wp:posOffset>
            </wp:positionV>
            <wp:extent cx="377825" cy="88265"/>
            <wp:effectExtent l="0" t="0" r="0" b="0"/>
            <wp:wrapTopAndBottom/>
            <wp:docPr id="20" name="Picture 58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2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б) </w:t>
      </w:r>
      <w:r>
        <w:rPr>
          <w:sz w:val="24"/>
          <w:szCs w:val="24"/>
        </w:rPr>
        <w:t xml:space="preserve">наличие/отсутствие фактов ДТП с обучающимися по причине нарушения ПДД со стороны самого обучающегося (количество ДГП) </w:t>
      </w:r>
      <w:r>
        <w:rPr>
          <w:sz w:val="24"/>
          <w:szCs w:val="24"/>
          <w:lang w:val="ru-RU"/>
        </w:rPr>
        <w:t>_____________________________________________</w:t>
      </w:r>
    </w:p>
    <w:p>
      <w:pPr>
        <w:pStyle w:val="Normal"/>
        <w:spacing w:before="0" w:after="34"/>
        <w:rPr/>
      </w:pPr>
      <w:r>
        <w:rPr/>
        <mc:AlternateContent>
          <mc:Choice Requires="wpg">
            <w:drawing>
              <wp:inline distT="0" distB="0" distL="0" distR="0">
                <wp:extent cx="6135370" cy="12065"/>
                <wp:effectExtent l="0" t="0" r="0" b="0"/>
                <wp:docPr id="21" name="Group 58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2240"/>
                          <a:chOff x="0" y="0"/>
                          <a:chExt cx="6135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12240"/>
                          </a:xfrm>
                          <a:custGeom>
                            <a:avLst/>
                            <a:gdLst>
                              <a:gd name="textAreaLeft" fmla="*/ 0 w 3478320"/>
                              <a:gd name="textAreaRight" fmla="*/ 3478680 w 3478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5625" h="12195">
                                <a:moveTo>
                                  <a:pt x="0" y="6098"/>
                                </a:moveTo>
                                <a:lnTo>
                                  <a:pt x="613562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76" style="position:absolute;margin-left:0pt;margin-top:0pt;width:483.1pt;height:0.95pt" coordorigin="0,0" coordsize="9662,19">
                <v:shape id="shape_0" ID="Shape 58275" coordsize="6135625,12195" path="m0,6098l6135625,6098e" stroked="t" o:allowincell="f" style="position:absolute;left:0;top:0;width:9661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/>
        <w:t>в) обстоятельства каждого ДТП с обучающимся (указать фамилию, имя, отчество, возраст и класс обучающегося, дату, время, место, причины и условия совершения ДТП, принятые меры)</w:t>
      </w:r>
    </w:p>
    <w:p>
      <w:pPr>
        <w:pStyle w:val="Normal"/>
        <w:spacing w:before="0" w:after="197"/>
        <w:rPr/>
      </w:pPr>
      <w:r>
        <w:rPr/>
        <mc:AlternateContent>
          <mc:Choice Requires="wpg">
            <w:drawing>
              <wp:inline distT="0" distB="0" distL="0" distR="0">
                <wp:extent cx="6132830" cy="12065"/>
                <wp:effectExtent l="0" t="0" r="0" b="0"/>
                <wp:docPr id="22" name="Group 58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240"/>
                          <a:chOff x="0" y="0"/>
                          <a:chExt cx="61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2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576" h="12195">
                                <a:moveTo>
                                  <a:pt x="0" y="6098"/>
                                </a:moveTo>
                                <a:lnTo>
                                  <a:pt x="61325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78" style="position:absolute;margin-left:0pt;margin-top:0pt;width:482.9pt;height:0.95pt" coordorigin="0,0" coordsize="9658,19">
                <v:shape id="shape_0" ID="Shape 58277" coordsize="6132576,12195" path="m0,6098l6132576,6098e" stroked="t" o:allowincell="f" style="position:absolute;left:0;top:0;width:965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6"/>
        <w:rPr/>
      </w:pPr>
      <w:r>
        <w:rPr/>
        <mc:AlternateContent>
          <mc:Choice Requires="wpg">
            <w:drawing>
              <wp:inline distT="0" distB="0" distL="0" distR="0">
                <wp:extent cx="6132830" cy="12065"/>
                <wp:effectExtent l="0" t="0" r="0" b="0"/>
                <wp:docPr id="23" name="Group 58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240"/>
                          <a:chOff x="0" y="0"/>
                          <a:chExt cx="61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2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576" h="12195">
                                <a:moveTo>
                                  <a:pt x="0" y="6098"/>
                                </a:moveTo>
                                <a:lnTo>
                                  <a:pt x="61325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80" style="position:absolute;margin-left:0pt;margin-top:0pt;width:482.9pt;height:0.95pt" coordorigin="0,0" coordsize="9658,19">
                <v:shape id="shape_0" ID="Shape 58279" coordsize="6132576,12195" path="m0,6098l6132576,6098e" stroked="t" o:allowincell="f" style="position:absolute;left:0;top:0;width:965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"/>
        <w:ind w:right="-10" w:hanging="10"/>
        <w:rPr/>
      </w:pPr>
      <w:r>
        <w:rPr/>
        <w:t>1.5. Количество педагогических работников, прошедших курсы повышения квалификации (переподготовку) по тематике формирования у детей основ безопасного поведения на дорогах (фамилия, имя, отчество педагога, название курса (модуля), место обучения)</w:t>
      </w:r>
    </w:p>
    <w:p>
      <w:pPr>
        <w:pStyle w:val="Normal"/>
        <w:spacing w:before="0" w:after="202"/>
        <w:rPr/>
      </w:pPr>
      <w:r>
        <w:rPr/>
        <mc:AlternateContent>
          <mc:Choice Requires="wpg">
            <w:drawing>
              <wp:inline distT="0" distB="0" distL="0" distR="0">
                <wp:extent cx="6135370" cy="12065"/>
                <wp:effectExtent l="0" t="0" r="0" b="0"/>
                <wp:docPr id="24" name="Group 58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2240"/>
                          <a:chOff x="0" y="0"/>
                          <a:chExt cx="6135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12240"/>
                          </a:xfrm>
                          <a:custGeom>
                            <a:avLst/>
                            <a:gdLst>
                              <a:gd name="textAreaLeft" fmla="*/ 0 w 3478320"/>
                              <a:gd name="textAreaRight" fmla="*/ 3478680 w 3478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5625" h="12195">
                                <a:moveTo>
                                  <a:pt x="0" y="6098"/>
                                </a:moveTo>
                                <a:lnTo>
                                  <a:pt x="613562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94" style="position:absolute;margin-left:0pt;margin-top:0pt;width:483.1pt;height:0.95pt" coordorigin="0,0" coordsize="9662,19">
                <v:shape id="shape_0" ID="Shape 58293" coordsize="6135625,12195" path="m0,6098l6135625,6098e" stroked="t" o:allowincell="f" style="position:absolute;left:0;top:0;width:9661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4"/>
        <w:rPr/>
      </w:pPr>
      <w:r>
        <w:rPr/>
        <mc:AlternateContent>
          <mc:Choice Requires="wpg">
            <w:drawing>
              <wp:inline distT="0" distB="0" distL="0" distR="0">
                <wp:extent cx="6135370" cy="12065"/>
                <wp:effectExtent l="0" t="0" r="0" b="0"/>
                <wp:docPr id="25" name="Group 58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2240"/>
                          <a:chOff x="0" y="0"/>
                          <a:chExt cx="6135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12240"/>
                          </a:xfrm>
                          <a:custGeom>
                            <a:avLst/>
                            <a:gdLst>
                              <a:gd name="textAreaLeft" fmla="*/ 0 w 3478320"/>
                              <a:gd name="textAreaRight" fmla="*/ 3478680 w 3478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5625" h="12195">
                                <a:moveTo>
                                  <a:pt x="0" y="6098"/>
                                </a:moveTo>
                                <a:lnTo>
                                  <a:pt x="613562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296" style="position:absolute;margin-left:0pt;margin-top:0pt;width:483.1pt;height:0.95pt" coordorigin="0,0" coordsize="9662,19">
                <v:shape id="shape_0" ID="Shape 58295" coordsize="6135625,12195" path="m0,6098l6135625,6098e" stroked="t" o:allowincell="f" style="position:absolute;left:0;top:0;width:9661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61" w:before="0" w:after="214"/>
        <w:ind w:left="221" w:right="19" w:hanging="216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ое оснащение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369" w:right="15" w:hanging="355"/>
        <w:jc w:val="both"/>
        <w:rPr>
          <w:sz w:val="24"/>
          <w:szCs w:val="24"/>
        </w:rPr>
      </w:pPr>
      <w:r>
        <w:rPr>
          <w:sz w:val="24"/>
          <w:szCs w:val="24"/>
        </w:rPr>
        <w:t>Наглядный и учебно-методический материал (для каждого подпункта указывается наличие, количество, название, описание)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а) плакаты по ГЩД (БД)</w:t>
      </w:r>
    </w:p>
    <w:p>
      <w:pPr>
        <w:pStyle w:val="Normal"/>
        <w:spacing w:before="0" w:after="3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5370" cy="12065"/>
                <wp:effectExtent l="0" t="0" r="0" b="0"/>
                <wp:docPr id="26" name="Group 58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2240"/>
                          <a:chOff x="0" y="0"/>
                          <a:chExt cx="6135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12240"/>
                          </a:xfrm>
                          <a:custGeom>
                            <a:avLst/>
                            <a:gdLst>
                              <a:gd name="textAreaLeft" fmla="*/ 0 w 3478320"/>
                              <a:gd name="textAreaRight" fmla="*/ 3478680 w 3478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5625" h="12195">
                                <a:moveTo>
                                  <a:pt x="0" y="6098"/>
                                </a:moveTo>
                                <a:lnTo>
                                  <a:pt x="613562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00" style="position:absolute;margin-left:0pt;margin-top:0pt;width:483.1pt;height:0.95pt" coordorigin="0,0" coordsize="9662,19">
                <v:shape id="shape_0" ID="Shape 58299" coordsize="6135625,12195" path="m0,6098l6135625,6098e" stroked="t" o:allowincell="f" style="position:absolute;left:0;top:0;width:9661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б) плакаты по оказанию первой помощи</w:t>
      </w:r>
    </w:p>
    <w:p>
      <w:pPr>
        <w:pStyle w:val="Normal"/>
        <w:spacing w:before="0" w:after="34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2830" cy="12065"/>
                <wp:effectExtent l="0" t="0" r="0" b="0"/>
                <wp:docPr id="27" name="Group 58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240"/>
                          <a:chOff x="0" y="0"/>
                          <a:chExt cx="61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2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576" h="12195">
                                <a:moveTo>
                                  <a:pt x="0" y="6097"/>
                                </a:moveTo>
                                <a:lnTo>
                                  <a:pt x="613257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04" style="position:absolute;margin-left:0pt;margin-top:0pt;width:482.9pt;height:0.95pt" coordorigin="0,0" coordsize="9658,19">
                <v:shape id="shape_0" ID="Shape 58303" coordsize="6132576,12195" path="m0,6097l6132576,6097e" stroked="t" o:allowincell="f" style="position:absolute;left:0;top:0;width:965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86" w:hanging="5"/>
        <w:jc w:val="both"/>
        <w:rPr>
          <w:sz w:val="24"/>
          <w:szCs w:val="24"/>
        </w:rPr>
      </w:pPr>
      <w:r>
        <w:rPr>
          <w:sz w:val="24"/>
          <w:szCs w:val="24"/>
        </w:rPr>
        <w:t>в) интерактивные стенды, моделирующие различные ситуации на дорогах</w:t>
      </w:r>
    </w:p>
    <w:p>
      <w:pPr>
        <w:pStyle w:val="Normal"/>
        <w:spacing w:before="0" w:after="3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29655" cy="12065"/>
                <wp:effectExtent l="0" t="0" r="0" b="0"/>
                <wp:docPr id="28" name="Group 58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12240"/>
                          <a:chOff x="0" y="0"/>
                          <a:chExt cx="6129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12240"/>
                          </a:xfrm>
                          <a:custGeom>
                            <a:avLst/>
                            <a:gdLst>
                              <a:gd name="textAreaLeft" fmla="*/ 0 w 3475080"/>
                              <a:gd name="textAreaRight" fmla="*/ 3475440 w 3475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29528" h="12195">
                                <a:moveTo>
                                  <a:pt x="0" y="6097"/>
                                </a:moveTo>
                                <a:lnTo>
                                  <a:pt x="612952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08" style="position:absolute;margin-left:0pt;margin-top:0pt;width:482.65pt;height:0.95pt" coordorigin="0,0" coordsize="9653,19">
                <v:shape id="shape_0" ID="Shape 58307" coordsize="6129528,12195" path="m0,6097l6129528,6097e" stroked="t" o:allowincell="f" style="position:absolute;left:0;top:0;width:9652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г) учебные манекены человека для тренировочных занятий по оказанию первой помощи</w:t>
      </w:r>
    </w:p>
    <w:p>
      <w:pPr>
        <w:pStyle w:val="Normal"/>
        <w:spacing w:before="0" w:after="0"/>
        <w:ind w:left="-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3630" cy="198120"/>
            <wp:effectExtent l="0" t="0" r="0" b="0"/>
            <wp:docPr id="29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) дидактические материалы и видеоигры</w:t>
      </w:r>
    </w:p>
    <w:p>
      <w:pPr>
        <w:pStyle w:val="Normal"/>
        <w:spacing w:before="0" w:after="33"/>
        <w:ind w:left="1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7910" cy="12065"/>
                <wp:effectExtent l="0" t="0" r="0" b="0"/>
                <wp:docPr id="30" name="Group 58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12240"/>
                          <a:chOff x="0" y="0"/>
                          <a:chExt cx="6138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000" cy="12240"/>
                          </a:xfrm>
                          <a:custGeom>
                            <a:avLst/>
                            <a:gdLst>
                              <a:gd name="textAreaLeft" fmla="*/ 0 w 3479760"/>
                              <a:gd name="textAreaRight" fmla="*/ 3480120 w 3479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103" h="12192">
                                <a:moveTo>
                                  <a:pt x="0" y="6096"/>
                                </a:moveTo>
                                <a:lnTo>
                                  <a:pt x="613810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12" style="position:absolute;margin-left:0pt;margin-top:0pt;width:483.3pt;height:0.95pt" coordorigin="0,0" coordsize="9666,19">
                <v:shape id="shape_0" ID="Shape 58311" coordsize="6138103,12192" path="m0,6096l6138103,6096e" stroked="t" o:allowincell="f" style="position:absolute;left:0;top:0;width:9665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е) видеофильмы, видеоролики, мультипликационные и анимационные фильмы</w:t>
      </w:r>
    </w:p>
    <w:p>
      <w:pPr>
        <w:pStyle w:val="Normal"/>
        <w:spacing w:before="0" w:after="38"/>
        <w:ind w:left="1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41085" cy="12065"/>
                <wp:effectExtent l="0" t="0" r="0" b="0"/>
                <wp:docPr id="31" name="Group 58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12240"/>
                          <a:chOff x="0" y="0"/>
                          <a:chExt cx="6141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240" cy="12240"/>
                          </a:xfrm>
                          <a:custGeom>
                            <a:avLst/>
                            <a:gdLst>
                              <a:gd name="textAreaLeft" fmla="*/ 0 w 3481560"/>
                              <a:gd name="textAreaRight" fmla="*/ 3481920 w 3481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41153" h="12192">
                                <a:moveTo>
                                  <a:pt x="0" y="6096"/>
                                </a:moveTo>
                                <a:lnTo>
                                  <a:pt x="614115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16" style="position:absolute;margin-left:0pt;margin-top:0pt;width:483.55pt;height:0.95pt" coordorigin="0,0" coordsize="9671,19">
                <v:shape id="shape_0" ID="Shape 58315" coordsize="6141153,12192" path="m0,6096l6141153,6096e" stroked="t" o:allowincell="f" style="position:absolute;left:0;top:0;width:9670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ж) авто-, мото- и веломобили, велосипеды</w:t>
      </w:r>
    </w:p>
    <w:p>
      <w:pPr>
        <w:pStyle w:val="Normal"/>
        <w:spacing w:before="0" w:after="33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41085" cy="12065"/>
                <wp:effectExtent l="0" t="0" r="0" b="0"/>
                <wp:docPr id="32" name="Group 58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12240"/>
                          <a:chOff x="0" y="0"/>
                          <a:chExt cx="6141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240" cy="12240"/>
                          </a:xfrm>
                          <a:custGeom>
                            <a:avLst/>
                            <a:gdLst>
                              <a:gd name="textAreaLeft" fmla="*/ 0 w 3481560"/>
                              <a:gd name="textAreaRight" fmla="*/ 3481920 w 3481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41153" h="12192">
                                <a:moveTo>
                                  <a:pt x="0" y="6096"/>
                                </a:moveTo>
                                <a:lnTo>
                                  <a:pt x="614115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20" style="position:absolute;margin-left:0pt;margin-top:0pt;width:483.55pt;height:0.95pt" coordorigin="0,0" coordsize="9671,19">
                <v:shape id="shape_0" ID="Shape 58319" coordsize="6141153,12192" path="m0,6096l6141153,6096e" stroked="t" o:allowincell="f" style="position:absolute;left:0;top:0;width:9670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з) модели дорожных знаков (стационарные и переносные)</w:t>
      </w:r>
    </w:p>
    <w:p>
      <w:pPr>
        <w:pStyle w:val="Normal"/>
        <w:spacing w:before="0" w:after="32"/>
        <w:ind w:left="1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41085" cy="12065"/>
                <wp:effectExtent l="0" t="0" r="0" b="0"/>
                <wp:docPr id="33" name="Group 58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12240"/>
                          <a:chOff x="0" y="0"/>
                          <a:chExt cx="6141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240" cy="12240"/>
                          </a:xfrm>
                          <a:custGeom>
                            <a:avLst/>
                            <a:gdLst>
                              <a:gd name="textAreaLeft" fmla="*/ 0 w 3481560"/>
                              <a:gd name="textAreaRight" fmla="*/ 3481920 w 3481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41153" h="12192">
                                <a:moveTo>
                                  <a:pt x="0" y="6096"/>
                                </a:moveTo>
                                <a:lnTo>
                                  <a:pt x="614115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24" style="position:absolute;margin-left:0pt;margin-top:0pt;width:483.55pt;height:0.95pt" coordorigin="0,0" coordsize="9671,19">
                <v:shape id="shape_0" ID="Shape 58323" coordsize="6141153,12192" path="m0,6096l6141153,6096e" stroked="t" o:allowincell="f" style="position:absolute;left:0;top:0;width:9670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и) модели транспортного и пешеходного светофоров (стационарные и переносные)</w:t>
      </w:r>
      <w:r>
        <w:rPr>
          <w:sz w:val="24"/>
          <w:szCs w:val="24"/>
        </w:rPr>
        <w:drawing>
          <wp:inline distT="0" distB="0" distL="0" distR="0">
            <wp:extent cx="1331595" cy="20955"/>
            <wp:effectExtent l="0" t="0" r="0" b="0"/>
            <wp:docPr id="3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41" r="-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41085" cy="12065"/>
                <wp:effectExtent l="0" t="0" r="0" b="0"/>
                <wp:docPr id="35" name="Group 58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12240"/>
                          <a:chOff x="0" y="0"/>
                          <a:chExt cx="6141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240" cy="12240"/>
                          </a:xfrm>
                          <a:custGeom>
                            <a:avLst/>
                            <a:gdLst>
                              <a:gd name="textAreaLeft" fmla="*/ 0 w 3481560"/>
                              <a:gd name="textAreaRight" fmla="*/ 3481920 w 3481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41153" h="12192">
                                <a:moveTo>
                                  <a:pt x="0" y="6096"/>
                                </a:moveTo>
                                <a:lnTo>
                                  <a:pt x="614115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26" style="position:absolute;margin-left:0pt;margin-top:0pt;width:483.55pt;height:0.95pt" coordorigin="0,0" coordsize="9671,19">
                <v:shape id="shape_0" ID="Shape 58325" coordsize="6141153,12192" path="m0,6096l6141153,6096e" stroked="t" o:allowincell="f" style="position:absolute;left:0;top:0;width:9670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>
          <w:sz w:val="24"/>
          <w:szCs w:val="24"/>
        </w:rPr>
        <w:t>к) автогородки и/или детские транспортные площадки (стационарные и переносные)</w:t>
      </w:r>
      <w:r>
        <w:rPr/>
        <w:drawing>
          <wp:inline distT="0" distB="0" distL="0" distR="0">
            <wp:extent cx="1258570" cy="17780"/>
            <wp:effectExtent l="0" t="0" r="0" b="0"/>
            <wp:docPr id="3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"/>
        <w:ind w:left="10" w:hanging="0"/>
        <w:rPr/>
      </w:pPr>
      <w:r>
        <w:rPr/>
        <mc:AlternateContent>
          <mc:Choice Requires="wpg">
            <w:drawing>
              <wp:inline distT="0" distB="0" distL="0" distR="0">
                <wp:extent cx="6137910" cy="12065"/>
                <wp:effectExtent l="0" t="0" r="0" b="0"/>
                <wp:docPr id="37" name="Group 58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12240"/>
                          <a:chOff x="0" y="0"/>
                          <a:chExt cx="6138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000" cy="12240"/>
                          </a:xfrm>
                          <a:custGeom>
                            <a:avLst/>
                            <a:gdLst>
                              <a:gd name="textAreaLeft" fmla="*/ 0 w 3479760"/>
                              <a:gd name="textAreaRight" fmla="*/ 3480120 w 3479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103" h="12192">
                                <a:moveTo>
                                  <a:pt x="0" y="6096"/>
                                </a:moveTo>
                                <a:lnTo>
                                  <a:pt x="613810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28" style="position:absolute;margin-left:0pt;margin-top:0pt;width:483.3pt;height:0.95pt" coordorigin="0,0" coordsize="9666,19">
                <v:shape id="shape_0" ID="Shape 58327" coordsize="6138103,12192" path="m0,6096l6138103,6096e" stroked="t" o:allowincell="f" style="position:absolute;left:0;top:0;width:9665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/>
        <w:t xml:space="preserve">л) оборудования по безопасности дорожного движения (далее — БДД) (игровое, для соревнований и др.) </w:t>
      </w:r>
      <w:r>
        <w:rPr/>
        <mc:AlternateContent>
          <mc:Choice Requires="wpg">
            <w:drawing>
              <wp:inline distT="0" distB="0" distL="0" distR="0">
                <wp:extent cx="5808980" cy="8890"/>
                <wp:effectExtent l="0" t="0" r="0" b="0"/>
                <wp:docPr id="38" name="Group 58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9000"/>
                          <a:chOff x="0" y="0"/>
                          <a:chExt cx="5808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9000"/>
                          </a:xfrm>
                          <a:custGeom>
                            <a:avLst/>
                            <a:gdLst>
                              <a:gd name="textAreaLeft" fmla="*/ 0 w 3293280"/>
                              <a:gd name="textAreaRight" fmla="*/ 3293640 w 3293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08787" h="9144">
                                <a:moveTo>
                                  <a:pt x="0" y="4572"/>
                                </a:moveTo>
                                <a:lnTo>
                                  <a:pt x="580878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30" style="position:absolute;margin-left:0pt;margin-top:0pt;width:457.4pt;height:0.7pt" coordorigin="0,0" coordsize="9148,14">
                <v:shape id="shape_0" ID="Shape 58329" coordsize="5808787,9144" path="m0,4572l5808787,4572e" stroked="t" o:allowincell="f" style="position:absolute;left:0;top:0;width:9147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222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) иное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616575" cy="8890"/>
                <wp:effectExtent l="0" t="0" r="0" b="0"/>
                <wp:docPr id="39" name="Group 58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9000"/>
                          <a:chOff x="0" y="0"/>
                          <a:chExt cx="5616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9000"/>
                          </a:xfrm>
                          <a:custGeom>
                            <a:avLst/>
                            <a:gdLst>
                              <a:gd name="textAreaLeft" fmla="*/ 0 w 3184200"/>
                              <a:gd name="textAreaRight" fmla="*/ 3184560 w 3184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16685" h="9144">
                                <a:moveTo>
                                  <a:pt x="0" y="4572"/>
                                </a:moveTo>
                                <a:lnTo>
                                  <a:pt x="561668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34" style="position:absolute;margin-left:0pt;margin-top:0pt;width:442.25pt;height:0.7pt" coordorigin="0,0" coordsize="8845,14">
                <v:shape id="shape_0" ID="Shape 58333" coordsize="5616685,9144" path="m0,4572l5616685,4572e" stroked="t" o:allowincell="f" style="position:absolute;left:0;top:0;width:8844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2.2. Диагностический материал (для каждого подпункта указывается наличие, количество, название, описание)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а) контрольные задания</w:t>
      </w:r>
    </w:p>
    <w:p>
      <w:pPr>
        <w:pStyle w:val="Normal"/>
        <w:spacing w:before="0" w:after="36"/>
        <w:ind w:left="1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5370" cy="8890"/>
                <wp:effectExtent l="0" t="0" r="0" b="0"/>
                <wp:docPr id="40" name="Group 58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9000"/>
                          <a:chOff x="0" y="0"/>
                          <a:chExt cx="6135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9000"/>
                          </a:xfrm>
                          <a:custGeom>
                            <a:avLst/>
                            <a:gdLst>
                              <a:gd name="textAreaLeft" fmla="*/ 0 w 3478320"/>
                              <a:gd name="textAreaRight" fmla="*/ 3478680 w 347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5054" h="9144">
                                <a:moveTo>
                                  <a:pt x="0" y="4572"/>
                                </a:moveTo>
                                <a:lnTo>
                                  <a:pt x="613505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38" style="position:absolute;margin-left:0pt;margin-top:0pt;width:483.1pt;height:0.7pt" coordorigin="0,0" coordsize="9662,14">
                <v:shape id="shape_0" ID="Shape 58337" coordsize="6135054,9144" path="m0,4572l6135054,4572e" stroked="t" o:allowincell="f" style="position:absolute;left:0;top:0;width:9661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б) диагностические тесты</w:t>
      </w:r>
    </w:p>
    <w:p>
      <w:pPr>
        <w:pStyle w:val="Normal"/>
        <w:spacing w:before="0" w:after="28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44260" cy="8890"/>
                <wp:effectExtent l="0" t="0" r="0" b="0"/>
                <wp:docPr id="41" name="Group 58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9000"/>
                          <a:chOff x="0" y="0"/>
                          <a:chExt cx="6144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120" cy="9000"/>
                          </a:xfrm>
                          <a:custGeom>
                            <a:avLst/>
                            <a:gdLst>
                              <a:gd name="textAreaLeft" fmla="*/ 0 w 3483360"/>
                              <a:gd name="textAreaRight" fmla="*/ 3483720 w 3483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44202" h="9144">
                                <a:moveTo>
                                  <a:pt x="0" y="4572"/>
                                </a:moveTo>
                                <a:lnTo>
                                  <a:pt x="614420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42" style="position:absolute;margin-left:0pt;margin-top:0pt;width:483.8pt;height:0.7pt" coordorigin="0,0" coordsize="9676,14">
                <v:shape id="shape_0" ID="Shape 58341" coordsize="6144202,9144" path="m0,4572l6144202,4572e" stroked="t" o:allowincell="f" style="position:absolute;left:0;top:0;width:9675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в) уровневые задания для самостоятельной работы обучающихся</w:t>
      </w:r>
    </w:p>
    <w:p>
      <w:pPr>
        <w:pStyle w:val="Normal"/>
        <w:spacing w:before="0" w:after="40"/>
        <w:ind w:left="1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7910" cy="8890"/>
                <wp:effectExtent l="0" t="0" r="0" b="0"/>
                <wp:docPr id="42" name="Group 58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9000"/>
                          <a:chOff x="0" y="0"/>
                          <a:chExt cx="6138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000" cy="9000"/>
                          </a:xfrm>
                          <a:custGeom>
                            <a:avLst/>
                            <a:gdLst>
                              <a:gd name="textAreaLeft" fmla="*/ 0 w 3479760"/>
                              <a:gd name="textAreaRight" fmla="*/ 3480120 w 347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8103" h="9144">
                                <a:moveTo>
                                  <a:pt x="0" y="4572"/>
                                </a:moveTo>
                                <a:lnTo>
                                  <a:pt x="613810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46" style="position:absolute;margin-left:0pt;margin-top:0pt;width:483.3pt;height:0.7pt" coordorigin="0,0" coordsize="9666,14">
                <v:shape id="shape_0" ID="Shape 58345" coordsize="6138103,9144" path="m0,4572l6138103,4572e" stroked="t" o:allowincell="f" style="position:absolute;left:0;top:0;width:9665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230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ое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744845" cy="8890"/>
                <wp:effectExtent l="0" t="0" r="0" b="0"/>
                <wp:docPr id="43" name="Group 58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9000"/>
                          <a:chOff x="0" y="0"/>
                          <a:chExt cx="5744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4880" cy="9000"/>
                          </a:xfrm>
                          <a:custGeom>
                            <a:avLst/>
                            <a:gdLst>
                              <a:gd name="textAreaLeft" fmla="*/ 0 w 3256920"/>
                              <a:gd name="textAreaRight" fmla="*/ 3257280 w 3256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44753" h="9144">
                                <a:moveTo>
                                  <a:pt x="0" y="4572"/>
                                </a:moveTo>
                                <a:lnTo>
                                  <a:pt x="574475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48" style="position:absolute;margin-left:0pt;margin-top:0pt;width:452.35pt;height:0.7pt" coordorigin="0,0" coordsize="9047,14">
                <v:shape id="shape_0" ID="Shape 58347" coordsize="5744753,9144" path="m0,4572l5744753,4572e" stroked="t" o:allowincell="f" style="position:absolute;left:0;top:0;width:9046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28270</wp:posOffset>
            </wp:positionH>
            <wp:positionV relativeFrom="page">
              <wp:posOffset>433070</wp:posOffset>
            </wp:positionV>
            <wp:extent cx="1131570" cy="94615"/>
            <wp:effectExtent l="0" t="0" r="0" b="0"/>
            <wp:wrapTopAndBottom/>
            <wp:docPr id="44" name="Picture 16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5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6461125</wp:posOffset>
            </wp:positionH>
            <wp:positionV relativeFrom="page">
              <wp:posOffset>338455</wp:posOffset>
            </wp:positionV>
            <wp:extent cx="558165" cy="24130"/>
            <wp:effectExtent l="0" t="0" r="0" b="0"/>
            <wp:wrapTopAndBottom/>
            <wp:docPr id="45" name="Picture 16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5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72" r="-2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3. Методические материалы для педагогов (для каждого подпункта указывается наличие, количество, название, описание)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тодические рекомендации (методики) по организации деятельности по профилактике ДДТТ в общеобразовательных организациях </w:t>
      </w:r>
    </w:p>
    <w:p>
      <w:pPr>
        <w:pStyle w:val="Normal"/>
        <w:spacing w:before="0" w:after="20"/>
        <w:ind w:left="1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7910" cy="12065"/>
                <wp:effectExtent l="0" t="0" r="0" b="0"/>
                <wp:docPr id="46" name="Group 58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12240"/>
                          <a:chOff x="0" y="0"/>
                          <a:chExt cx="6138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000" cy="12240"/>
                          </a:xfrm>
                          <a:custGeom>
                            <a:avLst/>
                            <a:gdLst>
                              <a:gd name="textAreaLeft" fmla="*/ 0 w 3479760"/>
                              <a:gd name="textAreaRight" fmla="*/ 3480120 w 3479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103" h="12192">
                                <a:moveTo>
                                  <a:pt x="0" y="6096"/>
                                </a:moveTo>
                                <a:lnTo>
                                  <a:pt x="613810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52" style="position:absolute;margin-left:0pt;margin-top:0pt;width:483.3pt;height:0.95pt" coordorigin="0,0" coordsize="9666,19">
                <v:shape id="shape_0" ID="Shape 58351" coordsize="6138103,12192" path="m0,6096l6138103,6096e" stroked="t" o:allowincell="f" style="position:absolute;left:0;top:0;width:9665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б) рабочие программы учебных предметов (курсов) «Окружающий мир» и «Основы безопасности жизнедеятельности»</w:t>
      </w:r>
    </w:p>
    <w:p>
      <w:pPr>
        <w:pStyle w:val="Normal"/>
        <w:spacing w:before="0" w:after="33"/>
        <w:ind w:left="1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7910" cy="8890"/>
                <wp:effectExtent l="0" t="0" r="0" b="0"/>
                <wp:docPr id="47" name="Group 58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9000"/>
                          <a:chOff x="0" y="0"/>
                          <a:chExt cx="6138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000" cy="9000"/>
                          </a:xfrm>
                          <a:custGeom>
                            <a:avLst/>
                            <a:gdLst>
                              <a:gd name="textAreaLeft" fmla="*/ 0 w 3479760"/>
                              <a:gd name="textAreaRight" fmla="*/ 3480120 w 347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8103" h="9144">
                                <a:moveTo>
                                  <a:pt x="0" y="4572"/>
                                </a:moveTo>
                                <a:lnTo>
                                  <a:pt x="613810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56" style="position:absolute;margin-left:0pt;margin-top:0pt;width:483.3pt;height:0.7pt" coordorigin="0,0" coordsize="9666,14">
                <v:shape id="shape_0" ID="Shape 58355" coordsize="6138103,9144" path="m0,4572l6138103,4572e" stroked="t" o:allowincell="f" style="position:absolute;left:0;top:0;width:9665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в) рабочие программы не основных (дополнительных) предметов (курсов) по тематике БД.Д</w:t>
      </w:r>
      <w:r>
        <w:rPr>
          <w:sz w:val="24"/>
          <w:szCs w:val="24"/>
        </w:rPr>
        <w:drawing>
          <wp:inline distT="0" distB="0" distL="0" distR="0">
            <wp:extent cx="859155" cy="17780"/>
            <wp:effectExtent l="0" t="0" r="0" b="0"/>
            <wp:docPr id="4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29" r="-1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"/>
        <w:ind w:left="1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7910" cy="12065"/>
                <wp:effectExtent l="0" t="0" r="0" b="0"/>
                <wp:docPr id="49" name="Group 58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12240"/>
                          <a:chOff x="0" y="0"/>
                          <a:chExt cx="6138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000" cy="12240"/>
                          </a:xfrm>
                          <a:custGeom>
                            <a:avLst/>
                            <a:gdLst>
                              <a:gd name="textAreaLeft" fmla="*/ 0 w 3479760"/>
                              <a:gd name="textAreaRight" fmla="*/ 3480120 w 3479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103" h="12192">
                                <a:moveTo>
                                  <a:pt x="0" y="6096"/>
                                </a:moveTo>
                                <a:lnTo>
                                  <a:pt x="613810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58" style="position:absolute;margin-left:0pt;margin-top:0pt;width:483.3pt;height:0.95pt" coordorigin="0,0" coordsize="9666,19">
                <v:shape id="shape_0" ID="Shape 58357" coordsize="6138103,12192" path="m0,6096l6138103,6096e" stroked="t" o:allowincell="f" style="position:absolute;left:0;top:0;width:9665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г) методические рекомендации по обучению детей основам безопасно поведения на дорогах</w:t>
      </w:r>
      <w:r>
        <w:rPr>
          <w:sz w:val="24"/>
          <w:szCs w:val="24"/>
        </w:rPr>
        <w:drawing>
          <wp:inline distT="0" distB="0" distL="0" distR="0">
            <wp:extent cx="725170" cy="17780"/>
            <wp:effectExtent l="0" t="0" r="0" b="0"/>
            <wp:docPr id="50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629" r="-1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3"/>
        <w:ind w:left="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7910" cy="12065"/>
                <wp:effectExtent l="0" t="0" r="0" b="0"/>
                <wp:docPr id="51" name="Group 58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12240"/>
                          <a:chOff x="0" y="0"/>
                          <a:chExt cx="6138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000" cy="12240"/>
                          </a:xfrm>
                          <a:custGeom>
                            <a:avLst/>
                            <a:gdLst>
                              <a:gd name="textAreaLeft" fmla="*/ 0 w 3479760"/>
                              <a:gd name="textAreaRight" fmla="*/ 3480120 w 3479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103" h="12192">
                                <a:moveTo>
                                  <a:pt x="0" y="6096"/>
                                </a:moveTo>
                                <a:lnTo>
                                  <a:pt x="613810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60" style="position:absolute;margin-left:0pt;margin-top:0pt;width:483.3pt;height:0.95pt" coordorigin="0,0" coordsize="9666,19">
                <v:shape id="shape_0" ID="Shape 58359" coordsize="6138103,12192" path="m0,6096l6138103,6096e" stroked="t" o:allowincell="f" style="position:absolute;left:0;top:0;width:9665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методические рекомендации по организации в рамках внеурочной деятельности мероприятий, в том числе массовых (не менее 30 человек) по профилактике ДДТТ </w:t>
      </w:r>
    </w:p>
    <w:p>
      <w:pPr>
        <w:pStyle w:val="Normal"/>
        <w:spacing w:before="0" w:after="36"/>
        <w:ind w:left="1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7910" cy="12065"/>
                <wp:effectExtent l="0" t="0" r="0" b="0"/>
                <wp:docPr id="52" name="Group 58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12240"/>
                          <a:chOff x="0" y="0"/>
                          <a:chExt cx="6138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000" cy="12240"/>
                          </a:xfrm>
                          <a:custGeom>
                            <a:avLst/>
                            <a:gdLst>
                              <a:gd name="textAreaLeft" fmla="*/ 0 w 3479760"/>
                              <a:gd name="textAreaRight" fmla="*/ 3480120 w 3479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103" h="12192">
                                <a:moveTo>
                                  <a:pt x="0" y="6096"/>
                                </a:moveTo>
                                <a:lnTo>
                                  <a:pt x="613810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64" style="position:absolute;margin-left:0pt;margin-top:0pt;width:483.3pt;height:0.95pt" coordorigin="0,0" coordsize="9666,19">
                <v:shape id="shape_0" ID="Shape 58363" coordsize="6138103,12192" path="m0,6096l6138103,6096e" stroked="t" o:allowincell="f" style="position:absolute;left:0;top:0;width:9665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е) методические рекомендации по взаимодействию отряда юных инспекторов движения (далее — ЮИД) общеобразовательной организации с представителями заинтересованных ведомств</w:t>
      </w:r>
    </w:p>
    <w:p>
      <w:pPr>
        <w:pStyle w:val="Normal"/>
        <w:spacing w:before="0" w:after="34"/>
        <w:ind w:left="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5370" cy="8890"/>
                <wp:effectExtent l="0" t="0" r="0" b="0"/>
                <wp:docPr id="53" name="Group 58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9000"/>
                          <a:chOff x="0" y="0"/>
                          <a:chExt cx="6135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9000"/>
                          </a:xfrm>
                          <a:custGeom>
                            <a:avLst/>
                            <a:gdLst>
                              <a:gd name="textAreaLeft" fmla="*/ 0 w 3478320"/>
                              <a:gd name="textAreaRight" fmla="*/ 3478680 w 3478320"/>
                              <a:gd name="textAreaTop" fmla="*/ 0 h 5040"/>
                              <a:gd name="textAreaBottom" fmla="*/ 504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5054" h="9143">
                                <a:moveTo>
                                  <a:pt x="0" y="4572"/>
                                </a:moveTo>
                                <a:lnTo>
                                  <a:pt x="613505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68" style="position:absolute;margin-left:0pt;margin-top:0pt;width:483.1pt;height:0.7pt" coordorigin="0,0" coordsize="9662,14">
                <v:shape id="shape_0" ID="Shape 58367" coordsize="6135054,9143" path="m0,4572l6135054,4572e" stroked="t" o:allowincell="f" style="position:absolute;left:0;top:0;width:9661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225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ж) иное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668645" cy="12065"/>
                <wp:effectExtent l="0" t="0" r="0" b="0"/>
                <wp:docPr id="54" name="Group 58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12240"/>
                          <a:chOff x="0" y="0"/>
                          <a:chExt cx="5668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8560" cy="12240"/>
                          </a:xfrm>
                          <a:custGeom>
                            <a:avLst/>
                            <a:gdLst>
                              <a:gd name="textAreaLeft" fmla="*/ 0 w 3213720"/>
                              <a:gd name="textAreaRight" fmla="*/ 3214080 w 3213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668522" h="12192">
                                <a:moveTo>
                                  <a:pt x="0" y="6097"/>
                                </a:moveTo>
                                <a:lnTo>
                                  <a:pt x="566852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70" style="position:absolute;margin-left:0pt;margin-top:0pt;width:446.35pt;height:0.95pt" coordorigin="0,0" coordsize="8927,19">
                <v:shape id="shape_0" ID="Shape 58369" coordsize="5668522,12192" path="m0,6097l5668522,6097e" stroked="t" o:allowincell="f" style="position:absolute;left:0;top:0;width:8926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8"/>
        <w:ind w:left="351" w:hanging="10"/>
        <w:jc w:val="center"/>
        <w:rPr>
          <w:sz w:val="24"/>
          <w:szCs w:val="24"/>
        </w:rPr>
      </w:pPr>
      <w:r>
        <w:rPr>
          <w:sz w:val="24"/>
          <w:szCs w:val="24"/>
        </w:rPr>
        <w:t>З. Организация работы по профилактике ДДТТ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3.1 Планы общеобразовательной организации (для каждого подпункта — наличие документа, количество и название мероприятий по БД)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а) план организации работы общеобразовательной организации по профилактике ДДТТ на учебный год</w:t>
      </w:r>
      <w:r>
        <w:rPr>
          <w:sz w:val="24"/>
          <w:szCs w:val="24"/>
        </w:rPr>
        <w:drawing>
          <wp:inline distT="0" distB="0" distL="0" distR="0">
            <wp:extent cx="203835" cy="17780"/>
            <wp:effectExtent l="0" t="0" r="0" b="0"/>
            <wp:docPr id="55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629" r="-5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"/>
        <w:ind w:left="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2195" cy="12065"/>
                <wp:effectExtent l="0" t="0" r="0" b="0"/>
                <wp:docPr id="56" name="Group 58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12240"/>
                          <a:chOff x="0" y="0"/>
                          <a:chExt cx="6132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12240"/>
                          </a:xfrm>
                          <a:custGeom>
                            <a:avLst/>
                            <a:gdLst>
                              <a:gd name="textAreaLeft" fmla="*/ 0 w 3476520"/>
                              <a:gd name="textAreaRight" fmla="*/ 3476880 w 3476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005" h="12192">
                                <a:moveTo>
                                  <a:pt x="0" y="6096"/>
                                </a:moveTo>
                                <a:lnTo>
                                  <a:pt x="6132005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72" style="position:absolute;margin-left:0pt;margin-top:0pt;width:482.85pt;height:0.95pt" coordorigin="0,0" coordsize="9657,19">
                <v:shape id="shape_0" ID="Shape 58371" coordsize="6132005,12192" path="m0,6096l6132005,6096e" stroked="t" o:allowincell="f" style="position:absolute;left:0;top:0;width:9656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б) раздел по предупреждению Д.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ТТ в календарном плане воспитательной работы</w:t>
      </w:r>
    </w:p>
    <w:p>
      <w:pPr>
        <w:pStyle w:val="Normal"/>
        <w:spacing w:before="0" w:after="202"/>
        <w:ind w:left="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29020" cy="12065"/>
                <wp:effectExtent l="0" t="0" r="0" b="0"/>
                <wp:docPr id="57" name="Group 58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12240"/>
                          <a:chOff x="0" y="0"/>
                          <a:chExt cx="6129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000" cy="12240"/>
                          </a:xfrm>
                          <a:custGeom>
                            <a:avLst/>
                            <a:gdLst>
                              <a:gd name="textAreaLeft" fmla="*/ 0 w 3474720"/>
                              <a:gd name="textAreaRight" fmla="*/ 3475080 w 3474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28956" h="12192">
                                <a:moveTo>
                                  <a:pt x="0" y="6096"/>
                                </a:moveTo>
                                <a:lnTo>
                                  <a:pt x="612895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76" style="position:absolute;margin-left:0pt;margin-top:0pt;width:482.6pt;height:0.95pt" coordorigin="0,0" coordsize="9652,19">
                <v:shape id="shape_0" ID="Shape 58375" coordsize="6128956,12192" path="m0,6096l6128956,6096e" stroked="t" o:allowincell="f" style="position:absolute;left:0;top:0;width:9651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) разделы по предупреждению </w:t>
      </w:r>
      <w:r>
        <w:rPr>
          <w:sz w:val="24"/>
          <w:szCs w:val="24"/>
          <w:lang w:val="ru-RU"/>
        </w:rPr>
        <w:t>ДДТТ</w:t>
      </w:r>
      <w:r>
        <w:rPr>
          <w:sz w:val="24"/>
          <w:szCs w:val="24"/>
        </w:rPr>
        <w:t xml:space="preserve"> в планах классных руководителей на учебный год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классам</w:t>
      </w:r>
    </w:p>
    <w:p>
      <w:pPr>
        <w:pStyle w:val="Normal"/>
        <w:spacing w:before="0" w:after="35"/>
        <w:ind w:left="-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41720" cy="12065"/>
                <wp:effectExtent l="0" t="0" r="0" b="0"/>
                <wp:docPr id="58" name="Group 58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2240"/>
                          <a:chOff x="0" y="0"/>
                          <a:chExt cx="6141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0" cy="12240"/>
                          </a:xfrm>
                          <a:custGeom>
                            <a:avLst/>
                            <a:gdLst>
                              <a:gd name="textAreaLeft" fmla="*/ 0 w 3481920"/>
                              <a:gd name="textAreaRight" fmla="*/ 3482280 w 3481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41721" h="12192">
                                <a:moveTo>
                                  <a:pt x="0" y="6096"/>
                                </a:moveTo>
                                <a:lnTo>
                                  <a:pt x="614172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83" style="position:absolute;margin-left:0pt;margin-top:0pt;width:483.6pt;height:0.95pt" coordorigin="0,0" coordsize="9672,19">
                <v:shape id="shape_0" ID="Shape 58382" coordsize="6141721,12192" path="m0,6096l6141721,6096e" stroked="t" o:allowincell="f" style="position:absolute;left:0;top:0;width:9671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221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вместный план с подразделением Госавтоинспекции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Кедрового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6138545" cy="12065"/>
                <wp:effectExtent l="635" t="0" r="0" b="635"/>
                <wp:wrapNone/>
                <wp:docPr id="59" name="Group 58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2240"/>
                          <a:chOff x="0" y="0"/>
                          <a:chExt cx="6138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12240"/>
                          </a:xfrm>
                          <a:custGeom>
                            <a:avLst/>
                            <a:gdLst>
                              <a:gd name="textAreaLeft" fmla="*/ 0 w 3480120"/>
                              <a:gd name="textAreaRight" fmla="*/ 3480480 w 3480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672" h="12192">
                                <a:moveTo>
                                  <a:pt x="0" y="6096"/>
                                </a:moveTo>
                                <a:lnTo>
                                  <a:pt x="613867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389" style="position:absolute;margin-left:0pt;margin-top:-3.45pt;width:483.35pt;height:0.95pt" coordorigin="0,-69" coordsize="9667,19">
                <v:shape id="shape_0" ID="Shape 58388" coordsize="6138672,12192" path="m0,6096l6138672,6096e" stroked="t" o:allowincell="f" style="position:absolute;left:0;top:-69;width:9666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3.2. Общешкольные мероприятия по профилактике ДДТТ конкурсы, викторины, игры, собрания, встречи с сотрудниками Госавтоинспекции и др. (дата проведения, название и краткое описание мероприятия, количество участвующих классов, общее количество участников)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8545" cy="12065"/>
                <wp:effectExtent l="0" t="0" r="0" b="0"/>
                <wp:docPr id="60" name="Group 58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2240"/>
                          <a:chOff x="0" y="0"/>
                          <a:chExt cx="6138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12240"/>
                          </a:xfrm>
                          <a:custGeom>
                            <a:avLst/>
                            <a:gdLst>
                              <a:gd name="textAreaLeft" fmla="*/ 0 w 3480120"/>
                              <a:gd name="textAreaRight" fmla="*/ 3480480 w 3480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673" h="12192">
                                <a:moveTo>
                                  <a:pt x="0" y="6096"/>
                                </a:moveTo>
                                <a:lnTo>
                                  <a:pt x="613867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91" style="position:absolute;margin-left:0pt;margin-top:0pt;width:483.35pt;height:0.95pt" coordorigin="0,0" coordsize="9667,19">
                <v:shape id="shape_0" ID="Shape 58390" coordsize="6138673,12192" path="m0,6096l6138673,6096e" stroked="t" o:allowincell="f" style="position:absolute;left:0;top:0;width:9666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3"/>
        <w:ind w:left="-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8545" cy="12065"/>
                <wp:effectExtent l="0" t="0" r="0" b="0"/>
                <wp:docPr id="61" name="Group 58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2240"/>
                          <a:chOff x="0" y="0"/>
                          <a:chExt cx="6138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12240"/>
                          </a:xfrm>
                          <a:custGeom>
                            <a:avLst/>
                            <a:gdLst>
                              <a:gd name="textAreaLeft" fmla="*/ 0 w 3480120"/>
                              <a:gd name="textAreaRight" fmla="*/ 3480480 w 3480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673" h="12192">
                                <a:moveTo>
                                  <a:pt x="0" y="6096"/>
                                </a:moveTo>
                                <a:lnTo>
                                  <a:pt x="613867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93" style="position:absolute;margin-left:0pt;margin-top:0pt;width:483.35pt;height:0.95pt" coordorigin="0,0" coordsize="9667,19">
                <v:shape id="shape_0" ID="Shape 58392" coordsize="6138673,12192" path="m0,6096l6138673,6096e" stroked="t" o:allowincell="f" style="position:absolute;left:0;top:0;width:9666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3.3. Учет мероприятий по профилактике ДДТТ (выделены специальные страницы в классных журналах, заведен отдельный журнал и т.д., информация публикуется на сайте общеобразовательной организации в сети Интернет, в аккаунтах в социальных сетях и др.)</w:t>
      </w:r>
    </w:p>
    <w:p>
      <w:pPr>
        <w:pStyle w:val="Normal"/>
        <w:spacing w:before="0" w:after="20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2830" cy="8890"/>
                <wp:effectExtent l="0" t="0" r="0" b="0"/>
                <wp:docPr id="62" name="Group 58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9000"/>
                          <a:chOff x="0" y="0"/>
                          <a:chExt cx="6132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900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2576" h="9144">
                                <a:moveTo>
                                  <a:pt x="0" y="4572"/>
                                </a:moveTo>
                                <a:lnTo>
                                  <a:pt x="613257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97" style="position:absolute;margin-left:0pt;margin-top:0pt;width:482.9pt;height:0.7pt" coordorigin="0,0" coordsize="9658,14">
                <v:shape id="shape_0" ID="Shape 58396" coordsize="6132576,9144" path="m0,4572l6132576,4572e" stroked="t" o:allowincell="f" style="position:absolute;left:0;top:0;width:9657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4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2830" cy="12065"/>
                <wp:effectExtent l="0" t="0" r="0" b="0"/>
                <wp:docPr id="63" name="Group 58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240"/>
                          <a:chOff x="0" y="0"/>
                          <a:chExt cx="61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2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576" h="12192">
                                <a:moveTo>
                                  <a:pt x="0" y="6096"/>
                                </a:moveTo>
                                <a:lnTo>
                                  <a:pt x="613257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99" style="position:absolute;margin-left:0pt;margin-top:0pt;width:482.9pt;height:0.95pt" coordorigin="0,0" coordsize="9658,19">
                <v:shape id="shape_0" ID="Shape 58398" coordsize="6132576,12192" path="m0,6096l6132576,6096e" stroked="t" o:allowincell="f" style="position:absolute;left:0;top:0;width:965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3.4. Ежедневные «минутки безопасности» — напоминания о необходимости соблюдения основ безопасного поведения на дорогах на последнем урок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одятся в классах (перечислить классы, % от количества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лассов)</w:t>
      </w:r>
    </w:p>
    <w:p>
      <w:pPr>
        <w:pStyle w:val="Normal"/>
        <w:spacing w:before="0" w:after="0"/>
        <w:ind w:left="-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8545" cy="8890"/>
                <wp:effectExtent l="0" t="0" r="0" b="0"/>
                <wp:docPr id="64" name="Group 58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9000"/>
                          <a:chOff x="0" y="0"/>
                          <a:chExt cx="6138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9000"/>
                          </a:xfrm>
                          <a:custGeom>
                            <a:avLst/>
                            <a:gdLst>
                              <a:gd name="textAreaLeft" fmla="*/ 0 w 3480120"/>
                              <a:gd name="textAreaRight" fmla="*/ 3480480 w 348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8673" h="9144">
                                <a:moveTo>
                                  <a:pt x="0" y="4572"/>
                                </a:moveTo>
                                <a:lnTo>
                                  <a:pt x="613867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03" style="position:absolute;margin-left:0pt;margin-top:0pt;width:483.35pt;height:0.7pt" coordorigin="0,0" coordsize="9667,14">
                <v:shape id="shape_0" ID="Shape 58402" coordsize="6138673,9144" path="m0,4572l6138673,4572e" stroked="t" o:allowincell="f" style="position:absolute;left:0;top:0;width:9666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не проводятся в классах (причина)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аздел по дорожной безопасности на сайте общеобразовательной организации в сети Интернет, аккаунта в социальной сети (наличие, название, актуальность, периодичность обновления и информативность размещенных материалов, кем ведется) </w:t>
      </w:r>
    </w:p>
    <w:p>
      <w:pPr>
        <w:pStyle w:val="Normal"/>
        <w:spacing w:before="0" w:after="35"/>
        <w:ind w:left="-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8545" cy="12065"/>
                <wp:effectExtent l="0" t="0" r="0" b="0"/>
                <wp:docPr id="65" name="Group 58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2240"/>
                          <a:chOff x="0" y="0"/>
                          <a:chExt cx="6138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12240"/>
                          </a:xfrm>
                          <a:custGeom>
                            <a:avLst/>
                            <a:gdLst>
                              <a:gd name="textAreaLeft" fmla="*/ 0 w 3480120"/>
                              <a:gd name="textAreaRight" fmla="*/ 3480480 w 3480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673" h="12192">
                                <a:moveTo>
                                  <a:pt x="0" y="6096"/>
                                </a:moveTo>
                                <a:lnTo>
                                  <a:pt x="613867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09" style="position:absolute;margin-left:0pt;margin-top:0pt;width:483.35pt;height:0.95pt" coordorigin="0,0" coordsize="9667,19">
                <v:shape id="shape_0" ID="Shape 58408" coordsize="6138673,12192" path="m0,6096l6138673,6096e" stroked="t" o:allowincell="f" style="position:absolute;left:0;top:0;width:9666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3.6. Паспорт дорожной безопасности общеобразовательной организации (далее — Паспорт)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а) наличие/отсутствие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879975" cy="12065"/>
                <wp:effectExtent l="0" t="0" r="0" b="0"/>
                <wp:docPr id="66" name="Group 58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12240"/>
                          <a:chOff x="0" y="0"/>
                          <a:chExt cx="4879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9800" cy="12240"/>
                          </a:xfrm>
                          <a:custGeom>
                            <a:avLst/>
                            <a:gdLst>
                              <a:gd name="textAreaLeft" fmla="*/ 0 w 2766600"/>
                              <a:gd name="textAreaRight" fmla="*/ 2766960 w 2766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879848" h="12192">
                                <a:moveTo>
                                  <a:pt x="0" y="6096"/>
                                </a:moveTo>
                                <a:lnTo>
                                  <a:pt x="4879848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11" style="position:absolute;margin-left:0pt;margin-top:0pt;width:384.25pt;height:0.95pt" coordorigin="0,0" coordsize="7685,19">
                <v:shape id="shape_0" ID="Shape 58410" coordsize="4879848,12192" path="m0,6096l4879848,6096e" stroked="t" o:allowincell="f" style="position:absolute;left:0;top:0;width:7684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) место(а) нахождения/расположения</w:t>
      </w:r>
      <w:r>
        <w:rPr>
          <w:sz w:val="24"/>
          <w:szCs w:val="24"/>
          <w:lang w:val="ru-RU"/>
        </w:rPr>
        <w:t>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743585</wp:posOffset>
            </wp:positionH>
            <wp:positionV relativeFrom="page">
              <wp:posOffset>9616440</wp:posOffset>
            </wp:positionV>
            <wp:extent cx="3175" cy="3175"/>
            <wp:effectExtent l="0" t="0" r="0" b="0"/>
            <wp:wrapSquare wrapText="bothSides"/>
            <wp:docPr id="67" name="Picture 2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0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62000</wp:posOffset>
            </wp:positionH>
            <wp:positionV relativeFrom="page">
              <wp:posOffset>9616440</wp:posOffset>
            </wp:positionV>
            <wp:extent cx="3175" cy="3175"/>
            <wp:effectExtent l="0" t="0" r="0" b="0"/>
            <wp:wrapSquare wrapText="bothSides"/>
            <wp:docPr id="68" name="Picture 2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0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) порядок и периодичность ознакомления с Паспортом педагогических работников, родителей</w:t>
      </w:r>
      <w:r>
        <w:rPr>
          <w:sz w:val="24"/>
          <w:szCs w:val="24"/>
          <w:lang w:val="ru-RU"/>
        </w:rPr>
        <w:t xml:space="preserve">, обучающихся  </w:t>
      </w:r>
    </w:p>
    <w:p>
      <w:pPr>
        <w:pStyle w:val="Normal"/>
        <w:spacing w:before="0" w:after="31"/>
        <w:ind w:left="-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41720" cy="12065"/>
                <wp:effectExtent l="0" t="0" r="0" b="0"/>
                <wp:docPr id="69" name="Group 58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2240"/>
                          <a:chOff x="0" y="0"/>
                          <a:chExt cx="6141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0" cy="12240"/>
                          </a:xfrm>
                          <a:custGeom>
                            <a:avLst/>
                            <a:gdLst>
                              <a:gd name="textAreaLeft" fmla="*/ 0 w 3481920"/>
                              <a:gd name="textAreaRight" fmla="*/ 3482280 w 3481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41721" h="12192">
                                <a:moveTo>
                                  <a:pt x="0" y="6096"/>
                                </a:moveTo>
                                <a:lnTo>
                                  <a:pt x="614172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17" style="position:absolute;margin-left:0pt;margin-top:0pt;width:483.6pt;height:0.95pt" coordorigin="0,0" coordsize="9672,19">
                <v:shape id="shape_0" ID="Shape 58416" coordsize="6141721,12192" path="m0,6096l6141721,6096e" stroked="t" o:allowincell="f" style="position:absolute;left:0;top:0;width:9671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г) педагогический работник, ответственный за разработку и корректировку Паспорта (фамилия, имя, отчество, должность)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879975" cy="12065"/>
                <wp:effectExtent l="0" t="0" r="0" b="0"/>
                <wp:docPr id="70" name="Group 58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12240"/>
                          <a:chOff x="0" y="0"/>
                          <a:chExt cx="4879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9800" cy="12240"/>
                          </a:xfrm>
                          <a:custGeom>
                            <a:avLst/>
                            <a:gdLst>
                              <a:gd name="textAreaLeft" fmla="*/ 0 w 2766600"/>
                              <a:gd name="textAreaRight" fmla="*/ 2766960 w 2766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879848" h="12192">
                                <a:moveTo>
                                  <a:pt x="0" y="6096"/>
                                </a:moveTo>
                                <a:lnTo>
                                  <a:pt x="4879848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19" style="position:absolute;margin-left:0pt;margin-top:0pt;width:384.25pt;height:0.95pt" coordorigin="0,0" coordsize="7685,19">
                <v:shape id="shape_0" ID="Shape 58418" coordsize="4879848,12192" path="m0,6096l4879848,6096e" stroked="t" o:allowincell="f" style="position:absolute;left:0;top:0;width:7684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15" w:right="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отрудник  Госавтоинспекции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Кедрового</w:t>
      </w:r>
      <w:r>
        <w:rPr>
          <w:sz w:val="24"/>
          <w:szCs w:val="24"/>
        </w:rPr>
        <w:t>, оказывающий методическую и/или консультационную помощь при создании, актуализации Паспорта (фамилия, имя, отчество, должность)</w:t>
      </w:r>
    </w:p>
    <w:p>
      <w:pPr>
        <w:pStyle w:val="Normal"/>
        <w:spacing w:before="0" w:after="27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8545" cy="12065"/>
                <wp:effectExtent l="0" t="0" r="0" b="0"/>
                <wp:docPr id="71" name="Group 58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2240"/>
                          <a:chOff x="0" y="0"/>
                          <a:chExt cx="6138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12240"/>
                          </a:xfrm>
                          <a:custGeom>
                            <a:avLst/>
                            <a:gdLst>
                              <a:gd name="textAreaLeft" fmla="*/ 0 w 3480120"/>
                              <a:gd name="textAreaRight" fmla="*/ 3480480 w 3480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672" h="12192">
                                <a:moveTo>
                                  <a:pt x="0" y="6096"/>
                                </a:moveTo>
                                <a:lnTo>
                                  <a:pt x="613867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21" style="position:absolute;margin-left:0pt;margin-top:0pt;width:483.35pt;height:0.95pt" coordorigin="0,0" coordsize="9667,19">
                <v:shape id="shape_0" ID="Shape 58420" coordsize="6138672,12192" path="m0,6096l6138672,6096e" stroked="t" o:allowincell="f" style="position:absolute;left:0;top:0;width:9666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3.7. Общешкольная схема безопасных маршрутов движения</w:t>
      </w:r>
      <w:r>
        <w:rPr>
          <w:sz w:val="24"/>
          <w:szCs w:val="24"/>
          <w:lang w:val="ru-RU"/>
        </w:rPr>
        <w:t xml:space="preserve"> «дом-школа-дом»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а) наличие/отсутствие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873625" cy="12065"/>
                <wp:effectExtent l="0" t="0" r="0" b="0"/>
                <wp:docPr id="72" name="Group 58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2240"/>
                          <a:chOff x="0" y="0"/>
                          <a:chExt cx="4873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3680" cy="12240"/>
                          </a:xfrm>
                          <a:custGeom>
                            <a:avLst/>
                            <a:gdLst>
                              <a:gd name="textAreaLeft" fmla="*/ 0 w 2763000"/>
                              <a:gd name="textAreaRight" fmla="*/ 2763360 w 2763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873752" h="12192">
                                <a:moveTo>
                                  <a:pt x="0" y="6097"/>
                                </a:moveTo>
                                <a:lnTo>
                                  <a:pt x="487375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23" style="position:absolute;margin-left:0pt;margin-top:0pt;width:383.75pt;height:0.95pt" coordorigin="0,0" coordsize="7675,19">
                <v:shape id="shape_0" ID="Shape 58422" coordsize="4873752,12192" path="m0,6097l4873752,6097e" stroked="t" o:allowincell="f" style="position:absolute;left:0;top:0;width:7674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) место(а) расположения схемы</w:t>
      </w:r>
      <w:r>
        <w:rPr>
          <w:sz w:val="24"/>
          <w:szCs w:val="24"/>
          <w:lang w:val="ru-RU"/>
        </w:rPr>
        <w:t xml:space="preserve"> 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в) порядок и периодичность ознакомления со схемой педагогических работников, родителей и обучающихся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208905" cy="12065"/>
                <wp:effectExtent l="0" t="0" r="0" b="0"/>
                <wp:docPr id="73" name="Group 58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12240"/>
                          <a:chOff x="0" y="0"/>
                          <a:chExt cx="5208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8840" cy="12240"/>
                          </a:xfrm>
                          <a:custGeom>
                            <a:avLst/>
                            <a:gdLst>
                              <a:gd name="textAreaLeft" fmla="*/ 0 w 2953080"/>
                              <a:gd name="textAreaRight" fmla="*/ 2953440 w 2953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209032" h="12192">
                                <a:moveTo>
                                  <a:pt x="0" y="6096"/>
                                </a:moveTo>
                                <a:lnTo>
                                  <a:pt x="520903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27" style="position:absolute;margin-left:0pt;margin-top:0pt;width:410.15pt;height:0.95pt" coordorigin="0,0" coordsize="8203,19">
                <v:shape id="shape_0" ID="Shape 58426" coordsize="5209032,12192" path="m0,6096l5209032,6096e" stroked="t" o:allowincell="f" style="position:absolute;left:0;top:0;width:8202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4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5370" cy="8890"/>
                <wp:effectExtent l="0" t="0" r="0" b="0"/>
                <wp:docPr id="74" name="Group 58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9000"/>
                          <a:chOff x="0" y="0"/>
                          <a:chExt cx="6135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9000"/>
                          </a:xfrm>
                          <a:custGeom>
                            <a:avLst/>
                            <a:gdLst>
                              <a:gd name="textAreaLeft" fmla="*/ 0 w 3478320"/>
                              <a:gd name="textAreaRight" fmla="*/ 3478680 w 347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5625" h="9144">
                                <a:moveTo>
                                  <a:pt x="0" y="4572"/>
                                </a:moveTo>
                                <a:lnTo>
                                  <a:pt x="613562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29" style="position:absolute;margin-left:0pt;margin-top:0pt;width:483.1pt;height:0.7pt" coordorigin="0,0" coordsize="9662,14">
                <v:shape id="shape_0" ID="Shape 58428" coordsize="6135625,9144" path="m0,4572l6135625,4572e" stroked="t" o:allowincell="f" style="position:absolute;left:0;top:0;width:9661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рядок и периодичность проведения пешеходных экскурсий с учащимися 1 -4-х </w:t>
      </w:r>
      <w:r>
        <w:rPr>
          <w:sz w:val="24"/>
          <w:szCs w:val="24"/>
          <w:lang w:val="ru-RU"/>
        </w:rPr>
        <w:t>кл</w:t>
      </w:r>
      <w:r>
        <w:rPr>
          <w:sz w:val="24"/>
          <w:szCs w:val="24"/>
        </w:rPr>
        <w:t>ассов на улич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>дорожной сети вблизи общеобразовательной организации</w:t>
      </w:r>
    </w:p>
    <w:p>
      <w:pPr>
        <w:pStyle w:val="Normal"/>
        <w:spacing w:before="0" w:after="33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5370" cy="12065"/>
                <wp:effectExtent l="0" t="0" r="0" b="0"/>
                <wp:docPr id="75" name="Group 58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2240"/>
                          <a:chOff x="0" y="0"/>
                          <a:chExt cx="6135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12240"/>
                          </a:xfrm>
                          <a:custGeom>
                            <a:avLst/>
                            <a:gdLst>
                              <a:gd name="textAreaLeft" fmla="*/ 0 w 3478320"/>
                              <a:gd name="textAreaRight" fmla="*/ 3478680 w 3478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5625" h="12192">
                                <a:moveTo>
                                  <a:pt x="0" y="6096"/>
                                </a:moveTo>
                                <a:lnTo>
                                  <a:pt x="6135625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33" style="position:absolute;margin-left:0pt;margin-top:0pt;width:483.1pt;height:0.95pt" coordorigin="0,0" coordsize="9662,19">
                <v:shape id="shape_0" ID="Shape 58432" coordsize="6135625,12192" path="m0,6096l6135625,6096e" stroked="t" o:allowincell="f" style="position:absolute;left:0;top:0;width:9661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) педагогический работник, ответственный за разработку и корректировку схемы, размещение в месте доступном для восприятия</w:t>
      </w:r>
    </w:p>
    <w:p>
      <w:pPr>
        <w:pStyle w:val="Normal"/>
        <w:spacing w:before="0" w:after="34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2830" cy="8890"/>
                <wp:effectExtent l="0" t="0" r="0" b="0"/>
                <wp:docPr id="76" name="Group 58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9000"/>
                          <a:chOff x="0" y="0"/>
                          <a:chExt cx="6132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900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2577" h="9144">
                                <a:moveTo>
                                  <a:pt x="0" y="4573"/>
                                </a:moveTo>
                                <a:lnTo>
                                  <a:pt x="613257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37" style="position:absolute;margin-left:0pt;margin-top:0pt;width:482.9pt;height:0.7pt" coordorigin="0,0" coordsize="9658,14">
                <v:shape id="shape_0" ID="Shape 58436" coordsize="6132577,9144" path="m0,4573l6132577,4573e" stroked="t" o:allowincell="f" style="position:absolute;left:0;top:0;width:9657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/>
        <w:drawing>
          <wp:inline distT="0" distB="0" distL="0" distR="0">
            <wp:extent cx="11430" cy="11430"/>
            <wp:effectExtent l="0" t="0" r="0" b="0"/>
            <wp:docPr id="77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8. Индивидуальные схемы безопасного маршрута движения «дом-школа-дом» у обучающихся</w:t>
      </w:r>
    </w:p>
    <w:p>
      <w:pPr>
        <w:pStyle w:val="Normal"/>
        <w:spacing w:lineRule="auto" w:line="247" w:before="0" w:after="5"/>
        <w:ind w:left="24" w:right="15" w:hanging="5"/>
        <w:jc w:val="both"/>
        <w:rPr/>
      </w:pPr>
      <w:r>
        <w:rPr>
          <w:sz w:val="24"/>
          <w:szCs w:val="24"/>
        </w:rPr>
        <w:t>1-4-х классов (выборочная проверка наличия схем и знания обучающимися безопасного маршрута)</w:t>
      </w:r>
      <w:r>
        <w:rPr/>
        <mc:AlternateContent>
          <mc:Choice Requires="wpg">
            <w:drawing>
              <wp:inline distT="0" distB="0" distL="0" distR="0">
                <wp:extent cx="6132830" cy="8890"/>
                <wp:effectExtent l="0" t="0" r="0" b="0"/>
                <wp:docPr id="78" name="Group 58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9000"/>
                          <a:chOff x="0" y="0"/>
                          <a:chExt cx="6132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900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2577" h="9144">
                                <a:moveTo>
                                  <a:pt x="0" y="4572"/>
                                </a:moveTo>
                                <a:lnTo>
                                  <a:pt x="613257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39" style="position:absolute;margin-left:0pt;margin-top:0pt;width:482.9pt;height:0.7pt" coordorigin="0,0" coordsize="9658,14">
                <v:shape id="shape_0" ID="Shape 58438" coordsize="6132577,9144" path="m0,4572l6132577,4572e" stroked="t" o:allowincell="f" style="position:absolute;left:0;top:0;width:9657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4"/>
        <w:rPr/>
      </w:pPr>
      <w:r>
        <w:rPr/>
        <mc:AlternateContent>
          <mc:Choice Requires="wpg">
            <w:drawing>
              <wp:inline distT="0" distB="0" distL="0" distR="0">
                <wp:extent cx="6138545" cy="12065"/>
                <wp:effectExtent l="0" t="0" r="0" b="0"/>
                <wp:docPr id="79" name="Group 58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2240"/>
                          <a:chOff x="0" y="0"/>
                          <a:chExt cx="6138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12240"/>
                          </a:xfrm>
                          <a:custGeom>
                            <a:avLst/>
                            <a:gdLst>
                              <a:gd name="textAreaLeft" fmla="*/ 0 w 3480120"/>
                              <a:gd name="textAreaRight" fmla="*/ 3480480 w 3480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672" h="12192">
                                <a:moveTo>
                                  <a:pt x="0" y="6097"/>
                                </a:moveTo>
                                <a:lnTo>
                                  <a:pt x="613867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41" style="position:absolute;margin-left:0pt;margin-top:0pt;width:483.35pt;height:0.95pt" coordorigin="0,0" coordsize="9667,19">
                <v:shape id="shape_0" ID="Shape 58440" coordsize="6138672,12192" path="m0,6097l6138672,6097e" stroked="t" o:allowincell="f" style="position:absolute;left:0;top:0;width:9666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/>
        <w:t>3.9. Памятки юного пешехода, пассажира, велосипедиста у обучающихся (выборочная проверка наличия памяток и знание обучающимися основных правил безопасного поведения на дорогах)</w:t>
      </w:r>
    </w:p>
    <w:p>
      <w:pPr>
        <w:pStyle w:val="Normal"/>
        <w:spacing w:before="0" w:after="202"/>
        <w:ind w:left="53" w:hanging="0"/>
        <w:rPr/>
      </w:pPr>
      <w:r>
        <w:rPr/>
        <mc:AlternateContent>
          <mc:Choice Requires="wpg">
            <w:drawing>
              <wp:inline distT="0" distB="0" distL="0" distR="0">
                <wp:extent cx="6132830" cy="12065"/>
                <wp:effectExtent l="0" t="0" r="0" b="0"/>
                <wp:docPr id="80" name="Group 58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240"/>
                          <a:chOff x="0" y="0"/>
                          <a:chExt cx="61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2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576" h="12192">
                                <a:moveTo>
                                  <a:pt x="0" y="6097"/>
                                </a:moveTo>
                                <a:lnTo>
                                  <a:pt x="613257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43" style="position:absolute;margin-left:0pt;margin-top:0pt;width:482.9pt;height:0.95pt" coordorigin="0,0" coordsize="9658,19">
                <v:shape id="shape_0" ID="Shape 58442" coordsize="6132576,12192" path="m0,6097l6132576,6097e" stroked="t" o:allowincell="f" style="position:absolute;left:0;top:0;width:965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3"/>
        <w:ind w:left="5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129655" cy="12065"/>
                <wp:effectExtent l="0" t="0" r="0" b="0"/>
                <wp:docPr id="81" name="Group 58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12240"/>
                          <a:chOff x="0" y="0"/>
                          <a:chExt cx="6129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12240"/>
                          </a:xfrm>
                          <a:custGeom>
                            <a:avLst/>
                            <a:gdLst>
                              <a:gd name="textAreaLeft" fmla="*/ 0 w 3475080"/>
                              <a:gd name="textAreaRight" fmla="*/ 3475440 w 3475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29528" h="12192">
                                <a:moveTo>
                                  <a:pt x="0" y="6097"/>
                                </a:moveTo>
                                <a:lnTo>
                                  <a:pt x="612952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45" style="position:absolute;margin-left:0pt;margin-top:0pt;width:482.65pt;height:0.95pt" coordorigin="0,0" coordsize="9653,19">
                <v:shape id="shape_0" ID="Shape 58444" coordsize="6129528,12192" path="m0,6097l6129528,6097e" stroked="t" o:allowincell="f" style="position:absolute;left:0;top:0;width:9652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3.10 </w:t>
      </w:r>
      <w:r>
        <w:rPr>
          <w:sz w:val="24"/>
          <w:szCs w:val="24"/>
        </w:rPr>
        <w:t>Организация деятельности по пропаганде использования световозвращающих элементов — занятия, мастер-классы с детьми, мероприятия по популяризации применения световозвращателей (д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я, название и краткое описание мероприятия, количество участвующих классов, общее количество участников)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748530" cy="12065"/>
                <wp:effectExtent l="0" t="0" r="0" b="0"/>
                <wp:docPr id="82" name="Group 58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12240"/>
                          <a:chOff x="0" y="0"/>
                          <a:chExt cx="4748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0" cy="12240"/>
                          </a:xfrm>
                          <a:custGeom>
                            <a:avLst/>
                            <a:gdLst>
                              <a:gd name="textAreaLeft" fmla="*/ 0 w 2692080"/>
                              <a:gd name="textAreaRight" fmla="*/ 2692440 w 2692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748784" h="12195">
                                <a:moveTo>
                                  <a:pt x="0" y="6098"/>
                                </a:moveTo>
                                <a:lnTo>
                                  <a:pt x="474878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47" style="position:absolute;margin-left:0pt;margin-top:0pt;width:373.9pt;height:0.95pt" coordorigin="0,0" coordsize="7478,19">
                <v:shape id="shape_0" ID="Shape 58446" coordsize="4748784,12195" path="m0,6098l4748784,6098e" stroked="t" o:allowincell="f" style="position:absolute;left:0;top:0;width:747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2830" cy="12065"/>
                <wp:effectExtent l="0" t="0" r="0" b="0"/>
                <wp:docPr id="83" name="Group 58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240"/>
                          <a:chOff x="0" y="0"/>
                          <a:chExt cx="61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2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577" h="12195">
                                <a:moveTo>
                                  <a:pt x="0" y="6098"/>
                                </a:moveTo>
                                <a:lnTo>
                                  <a:pt x="613257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49" style="position:absolute;margin-left:0pt;margin-top:0pt;width:482.9pt;height:0.95pt" coordorigin="0,0" coordsize="9658,19">
                <v:shape id="shape_0" ID="Shape 58448" coordsize="6132577,12195" path="m0,6098l6132577,6098e" stroked="t" o:allowincell="f" style="position:absolute;left:0;top:0;width:965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"/>
        <w:ind w:left="-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8545" cy="12065"/>
                <wp:effectExtent l="0" t="0" r="0" b="0"/>
                <wp:docPr id="84" name="Group 58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2240"/>
                          <a:chOff x="0" y="0"/>
                          <a:chExt cx="6138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12240"/>
                          </a:xfrm>
                          <a:custGeom>
                            <a:avLst/>
                            <a:gdLst>
                              <a:gd name="textAreaLeft" fmla="*/ 0 w 3480120"/>
                              <a:gd name="textAreaRight" fmla="*/ 3480480 w 3480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672" h="12195">
                                <a:moveTo>
                                  <a:pt x="0" y="6098"/>
                                </a:moveTo>
                                <a:lnTo>
                                  <a:pt x="613867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51" style="position:absolute;margin-left:0pt;margin-top:0pt;width:483.35pt;height:0.95pt" coordorigin="0,0" coordsize="9667,19">
                <v:shape id="shape_0" ID="Shape 58450" coordsize="6138672,12195" path="m0,6098l6138672,6098e" stroked="t" o:allowincell="f" style="position:absolute;left:0;top:0;width:9666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"/>
        <w:ind w:right="-10" w:hanging="10"/>
        <w:rPr>
          <w:sz w:val="24"/>
          <w:szCs w:val="24"/>
        </w:rPr>
      </w:pPr>
      <w:r>
        <w:rPr>
          <w:sz w:val="24"/>
          <w:szCs w:val="24"/>
        </w:rPr>
        <w:t>3.11. Мониторинг использования обучающимися световозвращающих элементов, кем осуществляется (педагогические</w:t>
        <w:tab/>
        <w:t>работники</w:t>
        <w:tab/>
        <w:t>и/или</w:t>
        <w:tab/>
        <w:t>родительская</w:t>
        <w:tab/>
        <w:t>общественность),</w:t>
        <w:tab/>
        <w:t>время и периодичность проведения, результаты, принятые меры</w:t>
      </w:r>
    </w:p>
    <w:p>
      <w:pPr>
        <w:pStyle w:val="Normal"/>
        <w:spacing w:before="0" w:after="29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2830" cy="12065"/>
                <wp:effectExtent l="0" t="0" r="0" b="0"/>
                <wp:docPr id="85" name="Group 58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240"/>
                          <a:chOff x="0" y="0"/>
                          <a:chExt cx="61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2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577" h="12196">
                                <a:moveTo>
                                  <a:pt x="0" y="6098"/>
                                </a:moveTo>
                                <a:lnTo>
                                  <a:pt x="613257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55" style="position:absolute;margin-left:0pt;margin-top:0pt;width:482.9pt;height:0.95pt" coordorigin="0,0" coordsize="9658,19">
                <v:shape id="shape_0" ID="Shape 58454" coordsize="6132577,12196" path="m0,6098l6132577,6098e" stroked="t" o:allowincell="f" style="position:absolute;left:0;top:0;width:965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З. 12. Кабинет по Б</w:t>
      </w:r>
      <w:r>
        <w:rPr>
          <w:sz w:val="24"/>
          <w:szCs w:val="24"/>
          <w:lang w:val="ru-RU"/>
        </w:rPr>
        <w:t>ДД</w:t>
      </w:r>
      <w:r>
        <w:rPr>
          <w:sz w:val="24"/>
          <w:szCs w:val="24"/>
        </w:rPr>
        <w:t>: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а) наличие отдельного кабинета, совмещение с кабинетом другого учебного предмета</w:t>
      </w:r>
    </w:p>
    <w:p>
      <w:pPr>
        <w:pStyle w:val="Normal"/>
        <w:spacing w:before="0" w:after="35"/>
        <w:ind w:left="-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5370" cy="15240"/>
                <wp:effectExtent l="0" t="0" r="0" b="0"/>
                <wp:docPr id="86" name="Group 58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5120"/>
                          <a:chOff x="0" y="0"/>
                          <a:chExt cx="6135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15120"/>
                          </a:xfrm>
                          <a:custGeom>
                            <a:avLst/>
                            <a:gdLst>
                              <a:gd name="textAreaLeft" fmla="*/ 0 w 3478320"/>
                              <a:gd name="textAreaRight" fmla="*/ 3478680 w 3478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135625" h="15244">
                                <a:moveTo>
                                  <a:pt x="0" y="7622"/>
                                </a:moveTo>
                                <a:lnTo>
                                  <a:pt x="6135625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57" style="position:absolute;margin-left:0pt;margin-top:0pt;width:483.1pt;height:1.2pt" coordorigin="0,0" coordsize="9662,24">
                <v:shape id="shape_0" ID="Shape 58456" coordsize="6135625,15244" path="m0,7622l6135625,7622e" stroked="t" o:allowincell="f" style="position:absolute;left:0;top:0;width:9661;height:23;mso-wrap-style:none;v-text-anchor:middle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б) оборудование кабинета (наличие, количество и название наглядных и учебно-методических материалов)</w:t>
      </w:r>
    </w:p>
    <w:p>
      <w:pPr>
        <w:pStyle w:val="Normal"/>
        <w:spacing w:before="0" w:after="20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5370" cy="12065"/>
                <wp:effectExtent l="0" t="0" r="0" b="0"/>
                <wp:docPr id="87" name="Group 58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2240"/>
                          <a:chOff x="0" y="0"/>
                          <a:chExt cx="6135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12240"/>
                          </a:xfrm>
                          <a:custGeom>
                            <a:avLst/>
                            <a:gdLst>
                              <a:gd name="textAreaLeft" fmla="*/ 0 w 3478320"/>
                              <a:gd name="textAreaRight" fmla="*/ 3478680 w 3478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5625" h="12195">
                                <a:moveTo>
                                  <a:pt x="0" y="6097"/>
                                </a:moveTo>
                                <a:lnTo>
                                  <a:pt x="6135625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59" style="position:absolute;margin-left:0pt;margin-top:0pt;width:483.1pt;height:0.95pt" coordorigin="0,0" coordsize="9662,19">
                <v:shape id="shape_0" ID="Shape 58458" coordsize="6135625,12195" path="m0,6097l6135625,6097e" stroked="t" o:allowincell="f" style="position:absolute;left:0;top:0;width:9661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2"/>
        <w:ind w:left="-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5370" cy="12065"/>
                <wp:effectExtent l="0" t="0" r="0" b="0"/>
                <wp:docPr id="88" name="Group 58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2240"/>
                          <a:chOff x="0" y="0"/>
                          <a:chExt cx="6135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12240"/>
                          </a:xfrm>
                          <a:custGeom>
                            <a:avLst/>
                            <a:gdLst>
                              <a:gd name="textAreaLeft" fmla="*/ 0 w 3478320"/>
                              <a:gd name="textAreaRight" fmla="*/ 3478680 w 3478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5625" h="12195">
                                <a:moveTo>
                                  <a:pt x="0" y="6098"/>
                                </a:moveTo>
                                <a:lnTo>
                                  <a:pt x="613562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61" style="position:absolute;margin-left:0pt;margin-top:0pt;width:483.1pt;height:0.95pt" coordorigin="0,0" coordsize="9662,19">
                <v:shape id="shape_0" ID="Shape 58460" coordsize="6135625,12195" path="m0,6098l6135625,6098e" stroked="t" o:allowincell="f" style="position:absolute;left:0;top:0;width:9661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"/>
        <w:ind w:left="-5" w:hanging="0"/>
        <w:rPr/>
      </w:pPr>
      <w:r>
        <w:rPr/>
        <mc:AlternateContent>
          <mc:Choice Requires="wpg">
            <w:drawing>
              <wp:inline distT="0" distB="0" distL="0" distR="0">
                <wp:extent cx="6135370" cy="12065"/>
                <wp:effectExtent l="0" t="0" r="0" b="0"/>
                <wp:docPr id="89" name="Group 58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2240"/>
                          <a:chOff x="0" y="0"/>
                          <a:chExt cx="6135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12240"/>
                          </a:xfrm>
                          <a:custGeom>
                            <a:avLst/>
                            <a:gdLst>
                              <a:gd name="textAreaLeft" fmla="*/ 0 w 3478320"/>
                              <a:gd name="textAreaRight" fmla="*/ 3478680 w 3478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5625" h="12195">
                                <a:moveTo>
                                  <a:pt x="0" y="6098"/>
                                </a:moveTo>
                                <a:lnTo>
                                  <a:pt x="6135625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63" style="position:absolute;margin-left:0pt;margin-top:0pt;width:483.1pt;height:0.95pt" coordorigin="0,0" coordsize="9662,19">
                <v:shape id="shape_0" ID="Shape 58462" coordsize="6135625,12195" path="m0,6098l6135625,6098e" stroked="t" o:allowincell="f" style="position:absolute;left:0;top:0;width:9661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в) график работы кабинета (утвержденный график, какие классы с какой периодичностью занимаются)</w:t>
      </w:r>
    </w:p>
    <w:p>
      <w:pPr>
        <w:pStyle w:val="Normal"/>
        <w:spacing w:before="0" w:after="206"/>
        <w:ind w:left="-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8545" cy="12065"/>
                <wp:effectExtent l="0" t="0" r="0" b="0"/>
                <wp:docPr id="90" name="Group 58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2240"/>
                          <a:chOff x="0" y="0"/>
                          <a:chExt cx="6138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12240"/>
                          </a:xfrm>
                          <a:custGeom>
                            <a:avLst/>
                            <a:gdLst>
                              <a:gd name="textAreaLeft" fmla="*/ 0 w 3480120"/>
                              <a:gd name="textAreaRight" fmla="*/ 3480480 w 3480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672" h="12195">
                                <a:moveTo>
                                  <a:pt x="0" y="6098"/>
                                </a:moveTo>
                                <a:lnTo>
                                  <a:pt x="613867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65" style="position:absolute;margin-left:0pt;margin-top:0pt;width:483.35pt;height:0.95pt" coordorigin="0,0" coordsize="9667,19">
                <v:shape id="shape_0" ID="Shape 58464" coordsize="6138672,12195" path="m0,6098l6138672,6098e" stroked="t" o:allowincell="f" style="position:absolute;left:0;top:0;width:9666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7"/>
        <w:ind w:left="-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8545" cy="12065"/>
                <wp:effectExtent l="0" t="0" r="0" b="0"/>
                <wp:docPr id="91" name="Group 58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2240"/>
                          <a:chOff x="0" y="0"/>
                          <a:chExt cx="6138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12240"/>
                          </a:xfrm>
                          <a:custGeom>
                            <a:avLst/>
                            <a:gdLst>
                              <a:gd name="textAreaLeft" fmla="*/ 0 w 3480120"/>
                              <a:gd name="textAreaRight" fmla="*/ 3480480 w 3480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672" h="12196">
                                <a:moveTo>
                                  <a:pt x="0" y="6098"/>
                                </a:moveTo>
                                <a:lnTo>
                                  <a:pt x="613867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67" style="position:absolute;margin-left:0pt;margin-top:0pt;width:483.35pt;height:0.95pt" coordorigin="0,0" coordsize="9667,19">
                <v:shape id="shape_0" ID="Shape 58466" coordsize="6138672,12196" path="m0,6098l6138672,6098e" stroked="t" o:allowincell="f" style="position:absolute;left:0;top:0;width:9666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3.13. Уголок по Б</w:t>
      </w:r>
      <w:r>
        <w:rPr>
          <w:sz w:val="24"/>
          <w:szCs w:val="24"/>
          <w:lang w:val="ru-RU"/>
        </w:rPr>
        <w:t>ДД</w:t>
      </w:r>
      <w:r>
        <w:rPr>
          <w:sz w:val="24"/>
          <w:szCs w:val="24"/>
        </w:rPr>
        <w:t>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а) наличие/отсутствие уголка, наличие нескольких уголков (общешкольные/в классах)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) место(а) расположения уголка (уголков)</w:t>
      </w:r>
      <w:r>
        <w:rPr>
          <w:sz w:val="24"/>
          <w:szCs w:val="24"/>
          <w:lang w:val="ru-RU"/>
        </w:rPr>
        <w:t xml:space="preserve"> 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змещенные материалы (описать отдельно по каждому уголку по БДД — актуальность, периодичность обновления и информативность размещенных материалов, кем ведется) </w:t>
      </w:r>
    </w:p>
    <w:p>
      <w:pPr>
        <w:pStyle w:val="Normal"/>
        <w:spacing w:before="0" w:after="20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29655" cy="12065"/>
                <wp:effectExtent l="0" t="0" r="0" b="0"/>
                <wp:docPr id="92" name="Group 58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12240"/>
                          <a:chOff x="0" y="0"/>
                          <a:chExt cx="6129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12240"/>
                          </a:xfrm>
                          <a:custGeom>
                            <a:avLst/>
                            <a:gdLst>
                              <a:gd name="textAreaLeft" fmla="*/ 0 w 3475080"/>
                              <a:gd name="textAreaRight" fmla="*/ 3475440 w 3475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29529" h="12196">
                                <a:moveTo>
                                  <a:pt x="0" y="6098"/>
                                </a:moveTo>
                                <a:lnTo>
                                  <a:pt x="6129529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73" style="position:absolute;margin-left:0pt;margin-top:0pt;width:482.65pt;height:0.95pt" coordorigin="0,0" coordsize="9653,19">
                <v:shape id="shape_0" ID="Shape 58472" coordsize="6129529,12196" path="m0,6098l6129529,6098e" stroked="t" o:allowincell="f" style="position:absolute;left:0;top:0;width:9652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"/>
        <w:ind w:left="-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2830" cy="12065"/>
                <wp:effectExtent l="0" t="0" r="0" b="0"/>
                <wp:docPr id="93" name="Group 58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240"/>
                          <a:chOff x="0" y="0"/>
                          <a:chExt cx="61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2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577" h="12195">
                                <a:moveTo>
                                  <a:pt x="0" y="6098"/>
                                </a:moveTo>
                                <a:lnTo>
                                  <a:pt x="613257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75" style="position:absolute;margin-left:0pt;margin-top:0pt;width:482.9pt;height:0.95pt" coordorigin="0,0" coordsize="9658,19">
                <v:shape id="shape_0" ID="Shape 58474" coordsize="6132577,12195" path="m0,6098l6132577,6098e" stroked="t" o:allowincell="f" style="position:absolute;left:0;top:0;width:965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. 14. Автогородок стационарный Тили (мобильный) Тили детская транспортная площадка с дорожной разметкой и комплектом дорожных знаков:</w:t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) наличие/отсутствие автогородка и,/или площадки</w:t>
      </w:r>
      <w:r>
        <w:rPr>
          <w:sz w:val="24"/>
          <w:szCs w:val="24"/>
          <w:lang w:val="ru-RU"/>
        </w:rPr>
        <w:t>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74065</wp:posOffset>
            </wp:positionH>
            <wp:positionV relativeFrom="page">
              <wp:posOffset>9185910</wp:posOffset>
            </wp:positionV>
            <wp:extent cx="3175" cy="3175"/>
            <wp:effectExtent l="0" t="0" r="0" b="0"/>
            <wp:wrapSquare wrapText="bothSides"/>
            <wp:docPr id="94" name="Picture 2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35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15570</wp:posOffset>
            </wp:positionH>
            <wp:positionV relativeFrom="page">
              <wp:posOffset>433070</wp:posOffset>
            </wp:positionV>
            <wp:extent cx="1222375" cy="73025"/>
            <wp:effectExtent l="0" t="0" r="0" b="0"/>
            <wp:wrapTopAndBottom/>
            <wp:docPr id="95" name="Picture 2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38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б) место(а) расположения</w:t>
      </w:r>
      <w:r>
        <w:rPr>
          <w:sz w:val="24"/>
          <w:szCs w:val="24"/>
          <w:lang w:val="ru-RU"/>
        </w:rPr>
        <w:t xml:space="preserve"> __________________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в) график работы автогородка и/или площадки (утвержденный график, какие массы с какой периодичностью занимаются, кто проводит занятия и мероприятия)</w:t>
      </w:r>
    </w:p>
    <w:p>
      <w:pPr>
        <w:pStyle w:val="Normal"/>
        <w:spacing w:before="0" w:after="19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2830" cy="12065"/>
                <wp:effectExtent l="0" t="0" r="0" b="0"/>
                <wp:docPr id="96" name="Group 58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240"/>
                          <a:chOff x="0" y="0"/>
                          <a:chExt cx="61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2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577" h="12196">
                                <a:moveTo>
                                  <a:pt x="0" y="6098"/>
                                </a:moveTo>
                                <a:lnTo>
                                  <a:pt x="613257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83" style="position:absolute;margin-left:0pt;margin-top:0pt;width:482.9pt;height:0.95pt" coordorigin="0,0" coordsize="9658,19">
                <v:shape id="shape_0" ID="Shape 58482" coordsize="6132577,12196" path="m0,6098l6132577,6098e" stroked="t" o:allowincell="f" style="position:absolute;left:0;top:0;width:965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4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29655" cy="12065"/>
                <wp:effectExtent l="0" t="0" r="0" b="0"/>
                <wp:docPr id="97" name="Group 58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12240"/>
                          <a:chOff x="0" y="0"/>
                          <a:chExt cx="6129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12240"/>
                          </a:xfrm>
                          <a:custGeom>
                            <a:avLst/>
                            <a:gdLst>
                              <a:gd name="textAreaLeft" fmla="*/ 0 w 3475080"/>
                              <a:gd name="textAreaRight" fmla="*/ 3475440 w 3475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29528" h="12196">
                                <a:moveTo>
                                  <a:pt x="0" y="6098"/>
                                </a:moveTo>
                                <a:lnTo>
                                  <a:pt x="612952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85" style="position:absolute;margin-left:0pt;margin-top:0pt;width:482.65pt;height:0.95pt" coordorigin="0,0" coordsize="9653,19">
                <v:shape id="shape_0" ID="Shape 58484" coordsize="6129528,12196" path="m0,6098l6129528,6098e" stroked="t" o:allowincell="f" style="position:absolute;left:0;top:0;width:9652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3.15. Информация об обучающихся, нарушивших П</w:t>
      </w:r>
      <w:r>
        <w:rPr>
          <w:sz w:val="24"/>
          <w:szCs w:val="24"/>
          <w:u w:val="single" w:color="000000"/>
        </w:rPr>
        <w:t>ДД</w:t>
      </w:r>
      <w:r>
        <w:rPr>
          <w:sz w:val="24"/>
          <w:szCs w:val="24"/>
        </w:rPr>
        <w:t xml:space="preserve"> (количество обучающихся по классам, кем выявлены нарушения —- педагогическими работниками, родительской общественностью, сотрудниками Госавтоинспекции)</w:t>
      </w:r>
    </w:p>
    <w:p>
      <w:pPr>
        <w:pStyle w:val="Normal"/>
        <w:spacing w:before="0" w:after="202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2830" cy="8890"/>
                <wp:effectExtent l="0" t="0" r="0" b="0"/>
                <wp:docPr id="98" name="Group 58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9000"/>
                          <a:chOff x="0" y="0"/>
                          <a:chExt cx="6132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900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2576" h="9147">
                                <a:moveTo>
                                  <a:pt x="0" y="4573"/>
                                </a:moveTo>
                                <a:lnTo>
                                  <a:pt x="613257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89" style="position:absolute;margin-left:0pt;margin-top:0pt;width:482.9pt;height:0.7pt" coordorigin="0,0" coordsize="9658,14">
                <v:shape id="shape_0" ID="Shape 58488" coordsize="6132576,9147" path="m0,4573l6132576,4573e" stroked="t" o:allowincell="f" style="position:absolute;left:0;top:0;width:9657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2830" cy="12065"/>
                <wp:effectExtent l="0" t="0" r="0" b="0"/>
                <wp:docPr id="99" name="Group 58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240"/>
                          <a:chOff x="0" y="0"/>
                          <a:chExt cx="61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2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577" h="12195">
                                <a:moveTo>
                                  <a:pt x="0" y="6098"/>
                                </a:moveTo>
                                <a:lnTo>
                                  <a:pt x="6132577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91" style="position:absolute;margin-left:0pt;margin-top:0pt;width:482.9pt;height:0.95pt" coordorigin="0,0" coordsize="9658,19">
                <v:shape id="shape_0" ID="Shape 58490" coordsize="6132577,12195" path="m0,6098l6132577,6098e" stroked="t" o:allowincell="f" style="position:absolute;left:0;top:0;width:965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3.16. Работа, проводимая с детьми-пешеходами, детьми-велосипедистами, пользователями средствами индивидуальной мобильности, нарушающими ПДД (информация доводится до сведения родителей, проводятся классные часы и инструктажи, организовываются профилактические мероприятия и др.)</w:t>
      </w:r>
    </w:p>
    <w:p>
      <w:pPr>
        <w:pStyle w:val="Normal"/>
        <w:spacing w:before="0" w:after="20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2830" cy="8890"/>
                <wp:effectExtent l="0" t="0" r="0" b="0"/>
                <wp:docPr id="100" name="Group 58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9000"/>
                          <a:chOff x="0" y="0"/>
                          <a:chExt cx="6132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900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2577" h="9147">
                                <a:moveTo>
                                  <a:pt x="0" y="4573"/>
                                </a:moveTo>
                                <a:lnTo>
                                  <a:pt x="613257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93" style="position:absolute;margin-left:0pt;margin-top:0pt;width:482.9pt;height:0.7pt" coordorigin="0,0" coordsize="9658,14">
                <v:shape id="shape_0" ID="Shape 58492" coordsize="6132577,9147" path="m0,4573l6132577,4573e" stroked="t" o:allowincell="f" style="position:absolute;left:0;top:0;width:9657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65850" cy="12065"/>
                <wp:effectExtent l="0" t="0" r="0" b="0"/>
                <wp:docPr id="101" name="Group 58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12240"/>
                          <a:chOff x="0" y="0"/>
                          <a:chExt cx="6165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5720" cy="12240"/>
                          </a:xfrm>
                          <a:custGeom>
                            <a:avLst/>
                            <a:gdLst>
                              <a:gd name="textAreaLeft" fmla="*/ 0 w 3495600"/>
                              <a:gd name="textAreaRight" fmla="*/ 3495960 w 3495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66104" h="12195">
                                <a:moveTo>
                                  <a:pt x="0" y="6098"/>
                                </a:moveTo>
                                <a:lnTo>
                                  <a:pt x="616610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95" style="position:absolute;margin-left:0pt;margin-top:0pt;width:485.5pt;height:0.95pt" coordorigin="0,0" coordsize="9710,19">
                <v:shape id="shape_0" ID="Shape 58494" coordsize="6166104,12195" path="m0,6098l6166104,6098e" stroked="t" o:allowincell="f" style="position:absolute;left:0;top:0;width:9709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Профилактическая работа сотрудников подразделения Госавтоинспекции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Кедрового</w:t>
      </w:r>
      <w:r>
        <w:rPr>
          <w:sz w:val="24"/>
          <w:szCs w:val="24"/>
        </w:rPr>
        <w:t xml:space="preserve"> с обучающимися, родителями, педагогическими работниками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инструктажей и занятий с обучающимися по основам безопасного поведения на дорогах (периодичность):</w:t>
      </w:r>
    </w:p>
    <w:p>
      <w:pPr>
        <w:pStyle w:val="Normal"/>
        <w:numPr>
          <w:ilvl w:val="0"/>
          <w:numId w:val="6"/>
        </w:numPr>
        <w:spacing w:lineRule="auto" w:line="247" w:before="0" w:after="5"/>
        <w:ind w:left="144" w:right="15" w:hanging="125"/>
        <w:jc w:val="both"/>
        <w:rPr>
          <w:sz w:val="24"/>
          <w:szCs w:val="24"/>
        </w:rPr>
      </w:pPr>
      <w:r>
        <w:rPr>
          <w:sz w:val="24"/>
          <w:szCs w:val="24"/>
        </w:rPr>
        <w:t>в 1-4-х классах: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142230" cy="8890"/>
                <wp:effectExtent l="0" t="0" r="0" b="0"/>
                <wp:docPr id="102" name="Group 58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9000"/>
                          <a:chOff x="0" y="0"/>
                          <a:chExt cx="5142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240" cy="9000"/>
                          </a:xfrm>
                          <a:custGeom>
                            <a:avLst/>
                            <a:gdLst>
                              <a:gd name="textAreaLeft" fmla="*/ 0 w 2915280"/>
                              <a:gd name="textAreaRight" fmla="*/ 2915640 w 2915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41976" h="9147">
                                <a:moveTo>
                                  <a:pt x="0" y="4573"/>
                                </a:moveTo>
                                <a:lnTo>
                                  <a:pt x="514197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97" style="position:absolute;margin-left:0pt;margin-top:0pt;width:404.9pt;height:0.7pt" coordorigin="0,0" coordsize="8098,14">
                <v:shape id="shape_0" ID="Shape 58496" coordsize="5141976,9147" path="m0,4573l5141976,4573e" stroked="t" o:allowincell="f" style="position:absolute;left:0;top:0;width:8097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7" w:before="0" w:after="5"/>
        <w:ind w:left="144" w:right="15" w:hanging="125"/>
        <w:jc w:val="both"/>
        <w:rPr/>
      </w:pPr>
      <w:r>
        <w:rPr>
          <w:sz w:val="24"/>
          <w:szCs w:val="24"/>
        </w:rPr>
        <w:t>в 5-7-х классах:</w:t>
      </w:r>
      <w:r>
        <w:rPr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7" w:before="0" w:after="5"/>
        <w:ind w:left="144" w:right="15" w:hanging="125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6945</wp:posOffset>
                </wp:positionH>
                <wp:positionV relativeFrom="paragraph">
                  <wp:posOffset>113030</wp:posOffset>
                </wp:positionV>
                <wp:extent cx="5208905" cy="12065"/>
                <wp:effectExtent l="635" t="635" r="0" b="0"/>
                <wp:wrapSquare wrapText="bothSides"/>
                <wp:docPr id="103" name="Group 58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12240"/>
                          <a:chOff x="0" y="0"/>
                          <a:chExt cx="5208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8840" cy="12240"/>
                          </a:xfrm>
                          <a:custGeom>
                            <a:avLst/>
                            <a:gdLst>
                              <a:gd name="textAreaLeft" fmla="*/ 0 w 2953080"/>
                              <a:gd name="textAreaRight" fmla="*/ 2953440 w 2953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209032" h="12195">
                                <a:moveTo>
                                  <a:pt x="0" y="6098"/>
                                </a:moveTo>
                                <a:lnTo>
                                  <a:pt x="52090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01" style="position:absolute;margin-left:75.35pt;margin-top:8.9pt;width:410.15pt;height:0.95pt" coordorigin="1507,178" coordsize="8203,19">
                <v:shape id="shape_0" ID="Shape 58500" coordsize="5209032,12195" path="m0,6098l5209032,6098e" stroked="t" o:allowincell="f" style="position:absolute;left:1507;top:178;width:8202;height:1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в 8-9-х классах: - в 10-11-х классах:</w:t>
      </w: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б) участие в различных мероприятиях (количество, дата проведения, название и тематика мероприятия, количество участников):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в общешкольных и массовых мероприятиях с обучающимися</w:t>
      </w:r>
    </w:p>
    <w:p>
      <w:pPr>
        <w:pStyle w:val="Normal"/>
        <w:spacing w:before="0" w:after="3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2830" cy="12065"/>
                <wp:effectExtent l="0" t="0" r="0" b="0"/>
                <wp:docPr id="104" name="Group 58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2240"/>
                          <a:chOff x="0" y="0"/>
                          <a:chExt cx="613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22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2577" h="12195">
                                <a:moveTo>
                                  <a:pt x="0" y="6097"/>
                                </a:moveTo>
                                <a:lnTo>
                                  <a:pt x="613257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07" style="position:absolute;margin-left:0pt;margin-top:0pt;width:482.9pt;height:0.95pt" coordorigin="0,0" coordsize="9658,19">
                <v:shape id="shape_0" ID="Shape 58506" coordsize="6132577,12195" path="m0,6097l6132577,6097e" stroked="t" o:allowincell="f" style="position:absolute;left:0;top:0;width:965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в родительских собраниях (количество, тематика мероприятия, количество участников)</w:t>
      </w:r>
    </w:p>
    <w:p>
      <w:pPr>
        <w:pStyle w:val="Normal"/>
        <w:spacing w:before="0" w:after="0"/>
        <w:ind w:left="-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26480" cy="12065"/>
                <wp:effectExtent l="0" t="0" r="0" b="0"/>
                <wp:docPr id="105" name="Group 58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2240"/>
                          <a:chOff x="0" y="0"/>
                          <a:chExt cx="6126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1224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26480" h="12196">
                                <a:moveTo>
                                  <a:pt x="0" y="6098"/>
                                </a:moveTo>
                                <a:lnTo>
                                  <a:pt x="612648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09" style="position:absolute;margin-left:0pt;margin-top:0pt;width:482.4pt;height:0.95pt" coordorigin="0,0" coordsize="9648,19">
                <v:shape id="shape_0" ID="Shape 58508" coordsize="6126480,12196" path="m0,6098l6126480,6098e" stroked="t" o:allowincell="f" style="position:absolute;left:0;top:0;width:9647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82" w:hanging="5"/>
        <w:jc w:val="both"/>
        <w:rPr>
          <w:sz w:val="24"/>
          <w:szCs w:val="24"/>
        </w:rPr>
      </w:pPr>
      <w:r>
        <w:rPr>
          <w:sz w:val="24"/>
          <w:szCs w:val="24"/>
        </w:rPr>
        <w:t>в мероприятиях по профилактике ДДТТ с участием родителей, педагогов и членов отрядов ЮИД</w:t>
      </w:r>
    </w:p>
    <w:p>
      <w:pPr>
        <w:pStyle w:val="Normal"/>
        <w:spacing w:before="0" w:after="22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7910" cy="12065"/>
                <wp:effectExtent l="0" t="0" r="0" b="0"/>
                <wp:docPr id="106" name="Group 58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12240"/>
                          <a:chOff x="0" y="0"/>
                          <a:chExt cx="6138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000" cy="12240"/>
                          </a:xfrm>
                          <a:custGeom>
                            <a:avLst/>
                            <a:gdLst>
                              <a:gd name="textAreaLeft" fmla="*/ 0 w 3479760"/>
                              <a:gd name="textAreaRight" fmla="*/ 3480120 w 3479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103" h="12195">
                                <a:moveTo>
                                  <a:pt x="0" y="6098"/>
                                </a:moveTo>
                                <a:lnTo>
                                  <a:pt x="613810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11" style="position:absolute;margin-left:0pt;margin-top:0pt;width:483.3pt;height:0.95pt" coordorigin="0,0" coordsize="9666,19">
                <v:shape id="shape_0" ID="Shape 58510" coordsize="6138103,12195" path="m0,6098l6138103,6098e" stroked="t" o:allowincell="f" style="position:absolute;left:0;top:0;width:9665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еминарах и занятиях для педагогических работников</w:t>
      </w:r>
      <w:r>
        <w:rPr>
          <w:sz w:val="24"/>
          <w:szCs w:val="24"/>
          <w:lang w:val="ru-RU"/>
        </w:rPr>
        <w:t xml:space="preserve"> _________________________________</w:t>
      </w:r>
    </w:p>
    <w:p>
      <w:pPr>
        <w:pStyle w:val="Normal"/>
        <w:numPr>
          <w:ilvl w:val="1"/>
          <w:numId w:val="5"/>
        </w:numPr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работа с родителями обучающихся (наличие, количество человек, шланирование и участие в мероприятиях по профилактике ДДТТ, виды и периодичность мероприятий):</w:t>
      </w:r>
    </w:p>
    <w:p>
      <w:pPr>
        <w:pStyle w:val="Normal"/>
        <w:spacing w:lineRule="auto" w:line="247" w:before="0" w:after="5"/>
        <w:ind w:left="24" w:right="101" w:hanging="5"/>
        <w:jc w:val="both"/>
        <w:rPr>
          <w:sz w:val="24"/>
          <w:szCs w:val="24"/>
        </w:rPr>
      </w:pPr>
      <w:r>
        <w:rPr>
          <w:sz w:val="24"/>
          <w:szCs w:val="24"/>
        </w:rPr>
        <w:t>а) родительские комитеты</w:t>
      </w:r>
    </w:p>
    <w:p>
      <w:pPr>
        <w:pStyle w:val="Normal"/>
        <w:spacing w:before="0" w:after="29"/>
        <w:ind w:left="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5370" cy="12065"/>
                <wp:effectExtent l="0" t="0" r="0" b="0"/>
                <wp:docPr id="107" name="Group 58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2240"/>
                          <a:chOff x="0" y="0"/>
                          <a:chExt cx="6135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12240"/>
                          </a:xfrm>
                          <a:custGeom>
                            <a:avLst/>
                            <a:gdLst>
                              <a:gd name="textAreaLeft" fmla="*/ 0 w 3478320"/>
                              <a:gd name="textAreaRight" fmla="*/ 3478680 w 3478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5054" h="12195">
                                <a:moveTo>
                                  <a:pt x="0" y="6098"/>
                                </a:moveTo>
                                <a:lnTo>
                                  <a:pt x="613505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19" style="position:absolute;margin-left:0pt;margin-top:0pt;width:483.1pt;height:0.95pt" coordorigin="0,0" coordsize="9662,19">
                <v:shape id="shape_0" ID="Shape 58518" coordsize="6135054,12195" path="m0,6098l6135054,6098e" stroked="t" o:allowincell="f" style="position:absolute;left:0;top:0;width:9661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25" w:hanging="5"/>
        <w:jc w:val="both"/>
        <w:rPr>
          <w:sz w:val="24"/>
          <w:szCs w:val="24"/>
        </w:rPr>
      </w:pPr>
      <w:r>
        <w:rPr>
          <w:sz w:val="24"/>
          <w:szCs w:val="24"/>
        </w:rPr>
        <w:t>б) родительские патрули</w:t>
      </w:r>
    </w:p>
    <w:p>
      <w:pPr>
        <w:pStyle w:val="Normal"/>
        <w:spacing w:before="0" w:after="26"/>
        <w:ind w:left="-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137910" cy="12065"/>
                <wp:effectExtent l="0" t="0" r="0" b="0"/>
                <wp:docPr id="108" name="Group 58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12240"/>
                          <a:chOff x="0" y="0"/>
                          <a:chExt cx="6138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000" cy="12240"/>
                          </a:xfrm>
                          <a:custGeom>
                            <a:avLst/>
                            <a:gdLst>
                              <a:gd name="textAreaLeft" fmla="*/ 0 w 3479760"/>
                              <a:gd name="textAreaRight" fmla="*/ 3480120 w 3479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8103" h="12195">
                                <a:moveTo>
                                  <a:pt x="0" y="6097"/>
                                </a:moveTo>
                                <a:lnTo>
                                  <a:pt x="613810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23" style="position:absolute;margin-left:0pt;margin-top:0pt;width:483.3pt;height:0.95pt" coordorigin="0,0" coordsize="9666,19">
                <v:shape id="shape_0" ID="Shape 58522" coordsize="6138103,12195" path="m0,6097l6138103,6097e" stroked="t" o:allowincell="f" style="position:absolute;left:0;top:0;width:9665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228"/>
        <w:ind w:left="2051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4. Обучение детей основам безопасного поведения на дорогах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5850</wp:posOffset>
                </wp:positionH>
                <wp:positionV relativeFrom="paragraph">
                  <wp:posOffset>267970</wp:posOffset>
                </wp:positionV>
                <wp:extent cx="4555490" cy="12065"/>
                <wp:effectExtent l="0" t="635" r="635" b="0"/>
                <wp:wrapSquare wrapText="bothSides"/>
                <wp:docPr id="109" name="Group 58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12240"/>
                          <a:chOff x="0" y="0"/>
                          <a:chExt cx="4555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5440" cy="12240"/>
                          </a:xfrm>
                          <a:custGeom>
                            <a:avLst/>
                            <a:gdLst>
                              <a:gd name="textAreaLeft" fmla="*/ 0 w 2582640"/>
                              <a:gd name="textAreaRight" fmla="*/ 2583000 w 2582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555552" h="12196">
                                <a:moveTo>
                                  <a:pt x="0" y="6098"/>
                                </a:moveTo>
                                <a:lnTo>
                                  <a:pt x="455555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33" style="position:absolute;margin-left:85.5pt;margin-top:21.1pt;width:358.7pt;height:0.95pt" coordorigin="1710,422" coordsize="7174,19">
                <v:shape id="shape_0" ID="Shape 58532" coordsize="4555552,12196" path="m0,6098l4555552,6098e" stroked="t" o:allowincell="f" style="position:absolute;left:1710;top:422;width:7173;height:1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В каких классах осуществляется обучение детей основам безопасного поведения на дорогах: в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мках учебного процесса</w:t>
      </w:r>
      <w:r>
        <w:rPr>
          <w:sz w:val="24"/>
          <w:szCs w:val="24"/>
          <w:lang w:val="ru-RU"/>
        </w:rPr>
        <w:t xml:space="preserve">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7" w:before="0" w:after="5"/>
        <w:ind w:left="19" w:right="15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 рамках вне</w:t>
      </w:r>
      <w:r>
        <w:rPr>
          <w:sz w:val="24"/>
          <w:szCs w:val="24"/>
          <w:lang w:val="ru-RU"/>
        </w:rPr>
        <w:t>кл</w:t>
      </w:r>
      <w:r>
        <w:rPr>
          <w:sz w:val="24"/>
          <w:szCs w:val="24"/>
        </w:rPr>
        <w:t>ассной работы</w:t>
      </w:r>
      <w:r>
        <w:rPr>
          <w:sz w:val="24"/>
          <w:szCs w:val="24"/>
          <w:lang w:val="ru-RU"/>
        </w:rPr>
        <w:t xml:space="preserve">  _______________________________________</w:t>
      </w:r>
    </w:p>
    <w:p>
      <w:pPr>
        <w:pStyle w:val="Normal"/>
        <w:spacing w:before="0" w:after="27"/>
        <w:ind w:left="2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В рамках учебного предмета «Окружающий мир» по тематике БДД (количество часов, названия тем): 1-е классы</w:t>
      </w:r>
    </w:p>
    <w:p>
      <w:pPr>
        <w:pStyle w:val="Normal"/>
        <w:spacing w:before="0" w:after="29"/>
        <w:ind w:left="99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540375" cy="12065"/>
                <wp:effectExtent l="0" t="0" r="0" b="0"/>
                <wp:docPr id="110" name="Group 58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12240"/>
                          <a:chOff x="0" y="0"/>
                          <a:chExt cx="5540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0400" cy="12240"/>
                          </a:xfrm>
                          <a:custGeom>
                            <a:avLst/>
                            <a:gdLst>
                              <a:gd name="textAreaLeft" fmla="*/ 0 w 3141000"/>
                              <a:gd name="textAreaRight" fmla="*/ 3141360 w 3141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0454" h="12195">
                                <a:moveTo>
                                  <a:pt x="0" y="6098"/>
                                </a:moveTo>
                                <a:lnTo>
                                  <a:pt x="554045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37" style="position:absolute;margin-left:0pt;margin-top:0pt;width:436.25pt;height:0.95pt" coordorigin="0,0" coordsize="8725,19">
                <v:shape id="shape_0" ID="Shape 58536" coordsize="5540454,12195" path="m0,6098l5540454,6098e" stroked="t" o:allowincell="f" style="position:absolute;left:0;top:0;width:8724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2-е юлассы</w:t>
      </w:r>
    </w:p>
    <w:p>
      <w:pPr>
        <w:pStyle w:val="Normal"/>
        <w:spacing w:before="0" w:after="32"/>
        <w:ind w:left="101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543550" cy="8890"/>
                <wp:effectExtent l="0" t="0" r="0" b="0"/>
                <wp:docPr id="111" name="Group 58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9000"/>
                          <a:chOff x="0" y="0"/>
                          <a:chExt cx="5543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3640" cy="9000"/>
                          </a:xfrm>
                          <a:custGeom>
                            <a:avLst/>
                            <a:gdLst>
                              <a:gd name="textAreaLeft" fmla="*/ 0 w 3142800"/>
                              <a:gd name="textAreaRight" fmla="*/ 3143160 w 3142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43503" h="9147">
                                <a:moveTo>
                                  <a:pt x="0" y="4574"/>
                                </a:moveTo>
                                <a:lnTo>
                                  <a:pt x="5543503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39" style="position:absolute;margin-left:0pt;margin-top:0pt;width:436.5pt;height:0.7pt" coordorigin="0,0" coordsize="8730,14">
                <v:shape id="shape_0" ID="Shape 58538" coordsize="5543503,9147" path="m0,4574l5543503,4574e" stroked="t" o:allowincell="f" style="position:absolute;left:0;top:0;width:8729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3-и классы</w:t>
      </w:r>
    </w:p>
    <w:p>
      <w:pPr>
        <w:pStyle w:val="Normal"/>
        <w:spacing w:before="0" w:after="34"/>
        <w:ind w:left="100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540375" cy="12065"/>
                <wp:effectExtent l="0" t="0" r="0" b="0"/>
                <wp:docPr id="112" name="Group 58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12240"/>
                          <a:chOff x="0" y="0"/>
                          <a:chExt cx="5540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0400" cy="12240"/>
                          </a:xfrm>
                          <a:custGeom>
                            <a:avLst/>
                            <a:gdLst>
                              <a:gd name="textAreaLeft" fmla="*/ 0 w 3141000"/>
                              <a:gd name="textAreaRight" fmla="*/ 3141360 w 3141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0454" h="12195">
                                <a:moveTo>
                                  <a:pt x="0" y="6098"/>
                                </a:moveTo>
                                <a:lnTo>
                                  <a:pt x="554045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41" style="position:absolute;margin-left:0pt;margin-top:0pt;width:436.25pt;height:0.95pt" coordorigin="0,0" coordsize="8725,19">
                <v:shape id="shape_0" ID="Shape 58540" coordsize="5540454,12195" path="m0,6098l5540454,6098e" stroked="t" o:allowincell="f" style="position:absolute;left:0;top:0;width:8724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4-е классы</w:t>
      </w:r>
    </w:p>
    <w:p>
      <w:pPr>
        <w:pStyle w:val="Normal"/>
        <w:spacing w:before="0" w:after="22"/>
        <w:ind w:left="99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546725" cy="12065"/>
                <wp:effectExtent l="0" t="0" r="0" b="0"/>
                <wp:docPr id="113" name="Group 58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2240"/>
                          <a:chOff x="0" y="0"/>
                          <a:chExt cx="5546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12240"/>
                          </a:xfrm>
                          <a:custGeom>
                            <a:avLst/>
                            <a:gdLst>
                              <a:gd name="textAreaLeft" fmla="*/ 0 w 3144600"/>
                              <a:gd name="textAreaRight" fmla="*/ 3144960 w 3144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6552" h="12195">
                                <a:moveTo>
                                  <a:pt x="0" y="6098"/>
                                </a:moveTo>
                                <a:lnTo>
                                  <a:pt x="554655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43" style="position:absolute;margin-left:0pt;margin-top:0pt;width:436.75pt;height:0.95pt" coordorigin="0,0" coordsize="8735,19">
                <v:shape id="shape_0" ID="Shape 58542" coordsize="5546552,12195" path="m0,6098l5546552,6098e" stroked="t" o:allowincell="f" style="position:absolute;left:0;top:0;width:8734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146050</wp:posOffset>
            </wp:positionH>
            <wp:positionV relativeFrom="page">
              <wp:posOffset>433070</wp:posOffset>
            </wp:positionV>
            <wp:extent cx="1042670" cy="82550"/>
            <wp:effectExtent l="0" t="0" r="0" b="0"/>
            <wp:wrapTopAndBottom/>
            <wp:docPr id="114" name="Picture 27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74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375285</wp:posOffset>
            </wp:positionH>
            <wp:positionV relativeFrom="page">
              <wp:posOffset>2326005</wp:posOffset>
            </wp:positionV>
            <wp:extent cx="18415" cy="18415"/>
            <wp:effectExtent l="0" t="0" r="0" b="0"/>
            <wp:wrapSquare wrapText="bothSides"/>
            <wp:docPr id="115" name="Picture 2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70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рамках учебного предмета «Основы безопасности жизнедеятельности» по тематике БД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 (количество часов, названия тем)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5-е классы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543550" cy="12065"/>
                <wp:effectExtent l="0" t="0" r="0" b="0"/>
                <wp:docPr id="116" name="Group 58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2240"/>
                          <a:chOff x="0" y="0"/>
                          <a:chExt cx="554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3640" cy="12240"/>
                          </a:xfrm>
                          <a:custGeom>
                            <a:avLst/>
                            <a:gdLst>
                              <a:gd name="textAreaLeft" fmla="*/ 0 w 3142800"/>
                              <a:gd name="textAreaRight" fmla="*/ 3143160 w 3142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3503" h="12195">
                                <a:moveTo>
                                  <a:pt x="0" y="6098"/>
                                </a:moveTo>
                                <a:lnTo>
                                  <a:pt x="554350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45" style="position:absolute;margin-left:0pt;margin-top:0pt;width:436.5pt;height:0.95pt" coordorigin="0,0" coordsize="8730,19">
                <v:shape id="shape_0" ID="Shape 58544" coordsize="5543503,12195" path="m0,6098l5543503,6098e" stroked="t" o:allowincell="f" style="position:absolute;left:0;top:0;width:8729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6-е классы</w:t>
      </w:r>
    </w:p>
    <w:p>
      <w:pPr>
        <w:pStyle w:val="Normal"/>
        <w:spacing w:before="0" w:after="29"/>
        <w:ind w:left="100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546725" cy="12065"/>
                <wp:effectExtent l="0" t="0" r="0" b="0"/>
                <wp:docPr id="117" name="Group 58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2240"/>
                          <a:chOff x="0" y="0"/>
                          <a:chExt cx="5546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12240"/>
                          </a:xfrm>
                          <a:custGeom>
                            <a:avLst/>
                            <a:gdLst>
                              <a:gd name="textAreaLeft" fmla="*/ 0 w 3144600"/>
                              <a:gd name="textAreaRight" fmla="*/ 3144960 w 3144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6552" h="12195">
                                <a:moveTo>
                                  <a:pt x="0" y="6098"/>
                                </a:moveTo>
                                <a:lnTo>
                                  <a:pt x="554655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47" style="position:absolute;margin-left:0pt;margin-top:0pt;width:436.75pt;height:0.95pt" coordorigin="0,0" coordsize="8735,19">
                <v:shape id="shape_0" ID="Shape 58546" coordsize="5546552,12195" path="m0,6098l5546552,6098e" stroked="t" o:allowincell="f" style="position:absolute;left:0;top:0;width:8734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7-е классы</w:t>
      </w:r>
    </w:p>
    <w:p>
      <w:pPr>
        <w:pStyle w:val="Normal"/>
        <w:spacing w:before="0" w:after="29"/>
        <w:ind w:left="98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543550" cy="12065"/>
                <wp:effectExtent l="0" t="0" r="0" b="0"/>
                <wp:docPr id="118" name="Group 58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2240"/>
                          <a:chOff x="0" y="0"/>
                          <a:chExt cx="554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3640" cy="12240"/>
                          </a:xfrm>
                          <a:custGeom>
                            <a:avLst/>
                            <a:gdLst>
                              <a:gd name="textAreaLeft" fmla="*/ 0 w 3142800"/>
                              <a:gd name="textAreaRight" fmla="*/ 3143160 w 3142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3503" h="12195">
                                <a:moveTo>
                                  <a:pt x="0" y="6097"/>
                                </a:moveTo>
                                <a:lnTo>
                                  <a:pt x="554350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49" style="position:absolute;margin-left:0pt;margin-top:0pt;width:436.5pt;height:0.95pt" coordorigin="0,0" coordsize="8730,19">
                <v:shape id="shape_0" ID="Shape 58548" coordsize="5543503,12195" path="m0,6097l5543503,6097e" stroked="t" o:allowincell="f" style="position:absolute;left:0;top:0;width:8729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sz w:val="24"/>
          <w:szCs w:val="24"/>
        </w:rPr>
      </w:pPr>
      <w:r>
        <w:rPr>
          <w:sz w:val="24"/>
          <w:szCs w:val="24"/>
        </w:rPr>
        <w:t>8-е классы</w:t>
      </w:r>
    </w:p>
    <w:p>
      <w:pPr>
        <w:pStyle w:val="Normal"/>
        <w:spacing w:before="0" w:after="35"/>
        <w:ind w:left="100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546725" cy="12065"/>
                <wp:effectExtent l="0" t="0" r="0" b="0"/>
                <wp:docPr id="119" name="Group 58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2240"/>
                          <a:chOff x="0" y="0"/>
                          <a:chExt cx="5546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12240"/>
                          </a:xfrm>
                          <a:custGeom>
                            <a:avLst/>
                            <a:gdLst>
                              <a:gd name="textAreaLeft" fmla="*/ 0 w 3144600"/>
                              <a:gd name="textAreaRight" fmla="*/ 3144960 w 3144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6552" h="12195">
                                <a:moveTo>
                                  <a:pt x="0" y="6098"/>
                                </a:moveTo>
                                <a:lnTo>
                                  <a:pt x="554655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51" style="position:absolute;margin-left:0pt;margin-top:0pt;width:436.75pt;height:0.95pt" coordorigin="0,0" coordsize="8735,19">
                <v:shape id="shape_0" ID="Shape 58550" coordsize="5546552,12195" path="m0,6098l5546552,6098e" stroked="t" o:allowincell="f" style="position:absolute;left:0;top:0;width:8734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9-е классы</w:t>
      </w:r>
    </w:p>
    <w:p>
      <w:pPr>
        <w:pStyle w:val="Normal"/>
        <w:spacing w:before="0" w:after="23"/>
        <w:ind w:left="99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543550" cy="12065"/>
                <wp:effectExtent l="0" t="0" r="0" b="0"/>
                <wp:docPr id="120" name="Group 58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2240"/>
                          <a:chOff x="0" y="0"/>
                          <a:chExt cx="554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3640" cy="12240"/>
                          </a:xfrm>
                          <a:custGeom>
                            <a:avLst/>
                            <a:gdLst>
                              <a:gd name="textAreaLeft" fmla="*/ 0 w 3142800"/>
                              <a:gd name="textAreaRight" fmla="*/ 3143160 w 3142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3503" h="12195">
                                <a:moveTo>
                                  <a:pt x="0" y="6098"/>
                                </a:moveTo>
                                <a:lnTo>
                                  <a:pt x="554350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53" style="position:absolute;margin-left:0pt;margin-top:0pt;width:436.5pt;height:0.95pt" coordorigin="0,0" coordsize="8730,19">
                <v:shape id="shape_0" ID="Shape 58552" coordsize="5543503,12195" path="m0,6098l5543503,6098e" stroked="t" o:allowincell="f" style="position:absolute;left:0;top:0;width:8729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4.4, В рамках учебного предмета «Технология» по тематике БДД (количество часов, названия тем)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10-е классы</w:t>
      </w:r>
    </w:p>
    <w:p>
      <w:pPr>
        <w:pStyle w:val="Normal"/>
        <w:spacing w:before="0" w:after="24"/>
        <w:ind w:left="109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476240" cy="12065"/>
                <wp:effectExtent l="0" t="0" r="0" b="0"/>
                <wp:docPr id="121" name="Group 58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12240"/>
                          <a:chOff x="0" y="0"/>
                          <a:chExt cx="5476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6320" cy="12240"/>
                          </a:xfrm>
                          <a:custGeom>
                            <a:avLst/>
                            <a:gdLst>
                              <a:gd name="textAreaLeft" fmla="*/ 0 w 3104640"/>
                              <a:gd name="textAreaRight" fmla="*/ 3105000 w 3104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76420" h="12195">
                                <a:moveTo>
                                  <a:pt x="0" y="6097"/>
                                </a:moveTo>
                                <a:lnTo>
                                  <a:pt x="547642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55" style="position:absolute;margin-left:0pt;margin-top:0pt;width:431.2pt;height:0.95pt" coordorigin="0,0" coordsize="8624,19">
                <v:shape id="shape_0" ID="Shape 58554" coordsize="5476420,12195" path="m0,6097l5476420,6097e" stroked="t" o:allowincell="f" style="position:absolute;left:0;top:0;width:8623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11-е юлассы</w:t>
      </w:r>
    </w:p>
    <w:p>
      <w:pPr>
        <w:pStyle w:val="Normal"/>
        <w:spacing w:before="0" w:after="28"/>
        <w:ind w:left="109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479415" cy="12065"/>
                <wp:effectExtent l="0" t="0" r="0" b="0"/>
                <wp:docPr id="122" name="Group 58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12240"/>
                          <a:chOff x="0" y="0"/>
                          <a:chExt cx="5479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560" cy="12240"/>
                          </a:xfrm>
                          <a:custGeom>
                            <a:avLst/>
                            <a:gdLst>
                              <a:gd name="textAreaLeft" fmla="*/ 0 w 3106440"/>
                              <a:gd name="textAreaRight" fmla="*/ 3106800 w 3106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79469" h="12195">
                                <a:moveTo>
                                  <a:pt x="0" y="6098"/>
                                </a:moveTo>
                                <a:lnTo>
                                  <a:pt x="5479469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57" style="position:absolute;margin-left:0pt;margin-top:0pt;width:431.45pt;height:0.95pt" coordorigin="0,0" coordsize="8629,19">
                <v:shape id="shape_0" ID="Shape 58556" coordsize="5479469,12195" path="m0,6098l5479469,6098e" stroked="t" o:allowincell="f" style="position:absolute;left:0;top:0;width:8628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Тематика БД.Д интегрирована в другие учебные предметы (в каких классах, название предмета, количество часов, названия тем)</w:t>
      </w:r>
    </w:p>
    <w:p>
      <w:pPr>
        <w:pStyle w:val="Normal"/>
        <w:spacing w:before="0" w:after="25"/>
        <w:ind w:left="1" w:firstLine="120"/>
        <w:rPr/>
      </w:pPr>
      <w:r>
        <w:rPr/>
        <mc:AlternateContent>
          <mc:Choice Requires="wpg">
            <w:drawing>
              <wp:inline distT="0" distB="0" distL="0" distR="0">
                <wp:extent cx="6141085" cy="12065"/>
                <wp:effectExtent l="0" t="0" r="0" b="0"/>
                <wp:docPr id="123" name="Group 58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12240"/>
                          <a:chOff x="0" y="0"/>
                          <a:chExt cx="6141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240" cy="12240"/>
                          </a:xfrm>
                          <a:custGeom>
                            <a:avLst/>
                            <a:gdLst>
                              <a:gd name="textAreaLeft" fmla="*/ 0 w 3481560"/>
                              <a:gd name="textAreaRight" fmla="*/ 3481920 w 3481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41153" h="12195">
                                <a:moveTo>
                                  <a:pt x="0" y="6097"/>
                                </a:moveTo>
                                <a:lnTo>
                                  <a:pt x="614115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61" style="position:absolute;margin-left:0pt;margin-top:0pt;width:483.55pt;height:0.95pt" coordorigin="0,0" coordsize="9671,19">
                <v:shape id="shape_0" ID="Shape 58560" coordsize="6141153,12195" path="m0,6097l6141153,6097e" stroked="t" o:allowincell="f" style="position:absolute;left:0;top:0;width:9670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24" w:right="15" w:hanging="5"/>
        <w:jc w:val="both"/>
        <w:rPr>
          <w:sz w:val="20"/>
        </w:rPr>
      </w:pPr>
      <w:r>
        <w:rPr>
          <w:sz w:val="20"/>
        </w:rPr>
        <w:t>В рамках внеклассной работы (название предмета, курса, модуля, факультатива, кружка и др., количество часов, названия тем, каким педагогическим работником проводится)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0"/>
        </w:rPr>
      </w:pPr>
      <w:r>
        <w:rPr>
          <w:sz w:val="20"/>
        </w:rPr>
        <w:t>1-е классы</w:t>
      </w:r>
    </w:p>
    <w:p>
      <w:pPr>
        <w:pStyle w:val="Normal"/>
        <w:spacing w:before="0" w:after="29"/>
        <w:ind w:left="990" w:hanging="0"/>
        <w:rPr/>
      </w:pPr>
      <w:r>
        <w:rPr/>
        <mc:AlternateContent>
          <mc:Choice Requires="wpg">
            <w:drawing>
              <wp:inline distT="0" distB="0" distL="0" distR="0">
                <wp:extent cx="5543550" cy="12065"/>
                <wp:effectExtent l="0" t="0" r="0" b="0"/>
                <wp:docPr id="124" name="Group 58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2240"/>
                          <a:chOff x="0" y="0"/>
                          <a:chExt cx="554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3640" cy="12240"/>
                          </a:xfrm>
                          <a:custGeom>
                            <a:avLst/>
                            <a:gdLst>
                              <a:gd name="textAreaLeft" fmla="*/ 0 w 3142800"/>
                              <a:gd name="textAreaRight" fmla="*/ 3143160 w 3142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3503" h="12195">
                                <a:moveTo>
                                  <a:pt x="0" y="6097"/>
                                </a:moveTo>
                                <a:lnTo>
                                  <a:pt x="554350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63" style="position:absolute;margin-left:0pt;margin-top:0pt;width:436.5pt;height:0.95pt" coordorigin="0,0" coordsize="8730,19">
                <v:shape id="shape_0" ID="Shape 58562" coordsize="5543503,12195" path="m0,6097l5543503,6097e" stroked="t" o:allowincell="f" style="position:absolute;left:0;top:0;width:8729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0"/>
        </w:rPr>
      </w:pPr>
      <w:r>
        <w:rPr>
          <w:sz w:val="20"/>
        </w:rPr>
        <w:t>2-е классы</w:t>
      </w:r>
    </w:p>
    <w:p>
      <w:pPr>
        <w:pStyle w:val="Normal"/>
        <w:spacing w:before="0" w:after="27"/>
        <w:ind w:left="1014" w:hanging="0"/>
        <w:rPr/>
      </w:pPr>
      <w:r>
        <w:rPr/>
        <mc:AlternateContent>
          <mc:Choice Requires="wpg">
            <w:drawing>
              <wp:inline distT="0" distB="0" distL="0" distR="0">
                <wp:extent cx="5546725" cy="12065"/>
                <wp:effectExtent l="0" t="0" r="0" b="0"/>
                <wp:docPr id="125" name="Group 58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2240"/>
                          <a:chOff x="0" y="0"/>
                          <a:chExt cx="5546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12240"/>
                          </a:xfrm>
                          <a:custGeom>
                            <a:avLst/>
                            <a:gdLst>
                              <a:gd name="textAreaLeft" fmla="*/ 0 w 3144600"/>
                              <a:gd name="textAreaRight" fmla="*/ 3144960 w 3144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6553" h="12195">
                                <a:moveTo>
                                  <a:pt x="0" y="6097"/>
                                </a:moveTo>
                                <a:lnTo>
                                  <a:pt x="554655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65" style="position:absolute;margin-left:0pt;margin-top:0pt;width:436.75pt;height:0.95pt" coordorigin="0,0" coordsize="8735,19">
                <v:shape id="shape_0" ID="Shape 58564" coordsize="5546553,12195" path="m0,6097l5546553,6097e" stroked="t" o:allowincell="f" style="position:absolute;left:0;top:0;width:8734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0"/>
        </w:rPr>
      </w:pPr>
      <w:r>
        <w:rPr>
          <w:sz w:val="20"/>
        </w:rPr>
        <w:t>3-и классы</w:t>
      </w:r>
    </w:p>
    <w:p>
      <w:pPr>
        <w:pStyle w:val="Normal"/>
        <w:spacing w:before="0" w:after="30"/>
        <w:ind w:left="1004" w:hanging="0"/>
        <w:rPr/>
      </w:pPr>
      <w:r>
        <w:rPr/>
        <mc:AlternateContent>
          <mc:Choice Requires="wpg">
            <w:drawing>
              <wp:inline distT="0" distB="0" distL="0" distR="0">
                <wp:extent cx="5546725" cy="12065"/>
                <wp:effectExtent l="0" t="0" r="0" b="0"/>
                <wp:docPr id="126" name="Group 58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2240"/>
                          <a:chOff x="0" y="0"/>
                          <a:chExt cx="5546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12240"/>
                          </a:xfrm>
                          <a:custGeom>
                            <a:avLst/>
                            <a:gdLst>
                              <a:gd name="textAreaLeft" fmla="*/ 0 w 3144600"/>
                              <a:gd name="textAreaRight" fmla="*/ 3144960 w 3144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6552" h="12195">
                                <a:moveTo>
                                  <a:pt x="0" y="6098"/>
                                </a:moveTo>
                                <a:lnTo>
                                  <a:pt x="554655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67" style="position:absolute;margin-left:0pt;margin-top:0pt;width:436.75pt;height:0.95pt" coordorigin="0,0" coordsize="8735,19">
                <v:shape id="shape_0" ID="Shape 58566" coordsize="5546552,12195" path="m0,6098l5546552,6098e" stroked="t" o:allowincell="f" style="position:absolute;left:0;top:0;width:8734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0"/>
        </w:rPr>
      </w:pPr>
      <w:r>
        <w:rPr>
          <w:sz w:val="20"/>
        </w:rPr>
        <w:t>4-е классы</w:t>
      </w:r>
    </w:p>
    <w:p>
      <w:pPr>
        <w:pStyle w:val="Normal"/>
        <w:spacing w:before="0" w:after="29"/>
        <w:ind w:left="990" w:hanging="0"/>
        <w:rPr/>
      </w:pPr>
      <w:r>
        <w:rPr/>
        <mc:AlternateContent>
          <mc:Choice Requires="wpg">
            <w:drawing>
              <wp:inline distT="0" distB="0" distL="0" distR="0">
                <wp:extent cx="5546725" cy="12065"/>
                <wp:effectExtent l="0" t="0" r="0" b="0"/>
                <wp:docPr id="127" name="Group 58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2240"/>
                          <a:chOff x="0" y="0"/>
                          <a:chExt cx="5546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12240"/>
                          </a:xfrm>
                          <a:custGeom>
                            <a:avLst/>
                            <a:gdLst>
                              <a:gd name="textAreaLeft" fmla="*/ 0 w 3144600"/>
                              <a:gd name="textAreaRight" fmla="*/ 3144960 w 3144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6552" h="12195">
                                <a:moveTo>
                                  <a:pt x="0" y="6097"/>
                                </a:moveTo>
                                <a:lnTo>
                                  <a:pt x="554655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69" style="position:absolute;margin-left:0pt;margin-top:0pt;width:436.75pt;height:0.95pt" coordorigin="0,0" coordsize="8735,19">
                <v:shape id="shape_0" ID="Shape 58568" coordsize="5546552,12195" path="m0,6097l5546552,6097e" stroked="t" o:allowincell="f" style="position:absolute;left:0;top:0;width:8734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/>
        <w:t>5-е классы</w:t>
      </w:r>
    </w:p>
    <w:p>
      <w:pPr>
        <w:pStyle w:val="Normal"/>
        <w:spacing w:before="0" w:after="24"/>
        <w:ind w:left="990" w:hanging="0"/>
        <w:rPr/>
      </w:pPr>
      <w:r>
        <w:rPr/>
        <mc:AlternateContent>
          <mc:Choice Requires="wpg">
            <w:drawing>
              <wp:inline distT="0" distB="0" distL="0" distR="0">
                <wp:extent cx="5543550" cy="8890"/>
                <wp:effectExtent l="0" t="0" r="0" b="0"/>
                <wp:docPr id="128" name="Group 58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9000"/>
                          <a:chOff x="0" y="0"/>
                          <a:chExt cx="5543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3640" cy="9000"/>
                          </a:xfrm>
                          <a:custGeom>
                            <a:avLst/>
                            <a:gdLst>
                              <a:gd name="textAreaLeft" fmla="*/ 0 w 3142800"/>
                              <a:gd name="textAreaRight" fmla="*/ 3143160 w 3142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43503" h="9148">
                                <a:moveTo>
                                  <a:pt x="0" y="4573"/>
                                </a:moveTo>
                                <a:lnTo>
                                  <a:pt x="554350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71" style="position:absolute;margin-left:0pt;margin-top:0pt;width:436.5pt;height:0.7pt" coordorigin="0,0" coordsize="8730,14">
                <v:shape id="shape_0" ID="Shape 58570" coordsize="5543503,9148" path="m0,4573l5543503,4573e" stroked="t" o:allowincell="f" style="position:absolute;left:0;top:0;width:8729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0"/>
        </w:rPr>
      </w:pPr>
      <w:r>
        <w:rPr>
          <w:sz w:val="20"/>
        </w:rPr>
        <w:t>6-е классы</w:t>
      </w:r>
    </w:p>
    <w:p>
      <w:pPr>
        <w:pStyle w:val="Normal"/>
        <w:spacing w:before="0" w:after="22"/>
        <w:ind w:left="1009" w:hanging="0"/>
        <w:rPr/>
      </w:pPr>
      <w:r>
        <w:rPr/>
        <mc:AlternateContent>
          <mc:Choice Requires="wpg">
            <w:drawing>
              <wp:inline distT="0" distB="0" distL="0" distR="0">
                <wp:extent cx="5546725" cy="12065"/>
                <wp:effectExtent l="0" t="0" r="0" b="0"/>
                <wp:docPr id="129" name="Group 58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2240"/>
                          <a:chOff x="0" y="0"/>
                          <a:chExt cx="5546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12240"/>
                          </a:xfrm>
                          <a:custGeom>
                            <a:avLst/>
                            <a:gdLst>
                              <a:gd name="textAreaLeft" fmla="*/ 0 w 3144600"/>
                              <a:gd name="textAreaRight" fmla="*/ 3144960 w 3144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6552" h="12195">
                                <a:moveTo>
                                  <a:pt x="0" y="6097"/>
                                </a:moveTo>
                                <a:lnTo>
                                  <a:pt x="554655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73" style="position:absolute;margin-left:0pt;margin-top:0pt;width:436.75pt;height:0.95pt" coordorigin="0,0" coordsize="8735,19">
                <v:shape id="shape_0" ID="Shape 58572" coordsize="5546552,12195" path="m0,6097l5546552,6097e" stroked="t" o:allowincell="f" style="position:absolute;left:0;top:0;width:8734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/>
        <w:t>7-е классы</w:t>
      </w:r>
    </w:p>
    <w:p>
      <w:pPr>
        <w:pStyle w:val="Normal"/>
        <w:spacing w:before="0" w:after="29"/>
        <w:ind w:left="990" w:hanging="0"/>
        <w:rPr/>
      </w:pPr>
      <w:r>
        <w:rPr/>
        <mc:AlternateContent>
          <mc:Choice Requires="wpg">
            <w:drawing>
              <wp:inline distT="0" distB="0" distL="0" distR="0">
                <wp:extent cx="5546725" cy="12065"/>
                <wp:effectExtent l="0" t="0" r="0" b="0"/>
                <wp:docPr id="130" name="Group 58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2240"/>
                          <a:chOff x="0" y="0"/>
                          <a:chExt cx="5546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12240"/>
                          </a:xfrm>
                          <a:custGeom>
                            <a:avLst/>
                            <a:gdLst>
                              <a:gd name="textAreaLeft" fmla="*/ 0 w 3144600"/>
                              <a:gd name="textAreaRight" fmla="*/ 3144960 w 3144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6552" h="12196">
                                <a:moveTo>
                                  <a:pt x="0" y="6098"/>
                                </a:moveTo>
                                <a:lnTo>
                                  <a:pt x="554655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75" style="position:absolute;margin-left:0pt;margin-top:0pt;width:436.75pt;height:0.95pt" coordorigin="0,0" coordsize="8735,19">
                <v:shape id="shape_0" ID="Shape 58574" coordsize="5546552,12196" path="m0,6098l5546552,6098e" stroked="t" o:allowincell="f" style="position:absolute;left:0;top:0;width:8734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0"/>
        </w:rPr>
      </w:pPr>
      <w:r>
        <w:rPr>
          <w:sz w:val="20"/>
        </w:rPr>
        <w:t>8-е классы</w:t>
      </w:r>
    </w:p>
    <w:p>
      <w:pPr>
        <w:pStyle w:val="Normal"/>
        <w:spacing w:before="0" w:after="24"/>
        <w:ind w:left="1009" w:hanging="0"/>
        <w:rPr/>
      </w:pPr>
      <w:r>
        <w:rPr/>
        <mc:AlternateContent>
          <mc:Choice Requires="wpg">
            <w:drawing>
              <wp:inline distT="0" distB="0" distL="0" distR="0">
                <wp:extent cx="5546725" cy="12065"/>
                <wp:effectExtent l="0" t="0" r="0" b="0"/>
                <wp:docPr id="131" name="Group 58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2240"/>
                          <a:chOff x="0" y="0"/>
                          <a:chExt cx="5546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12240"/>
                          </a:xfrm>
                          <a:custGeom>
                            <a:avLst/>
                            <a:gdLst>
                              <a:gd name="textAreaLeft" fmla="*/ 0 w 3144600"/>
                              <a:gd name="textAreaRight" fmla="*/ 3144960 w 3144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6552" h="12195">
                                <a:moveTo>
                                  <a:pt x="0" y="6098"/>
                                </a:moveTo>
                                <a:lnTo>
                                  <a:pt x="554655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77" style="position:absolute;margin-left:0pt;margin-top:0pt;width:436.75pt;height:0.95pt" coordorigin="0,0" coordsize="8735,19">
                <v:shape id="shape_0" ID="Shape 58576" coordsize="5546552,12195" path="m0,6098l5546552,6098e" stroked="t" o:allowincell="f" style="position:absolute;left:0;top:0;width:8734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9" w:right="39" w:hanging="10"/>
        <w:rPr>
          <w:sz w:val="24"/>
        </w:rPr>
      </w:pPr>
      <w:r>
        <w:rPr>
          <w:sz w:val="24"/>
        </w:rPr>
        <w:t>9-е массы</w:t>
      </w:r>
    </w:p>
    <w:p>
      <w:pPr>
        <w:pStyle w:val="Normal"/>
        <w:spacing w:before="0" w:after="26"/>
        <w:ind w:left="985" w:hanging="0"/>
        <w:rPr/>
      </w:pPr>
      <w:r>
        <w:rPr/>
        <mc:AlternateContent>
          <mc:Choice Requires="wpg">
            <w:drawing>
              <wp:inline distT="0" distB="0" distL="0" distR="0">
                <wp:extent cx="5549900" cy="12065"/>
                <wp:effectExtent l="0" t="0" r="0" b="0"/>
                <wp:docPr id="132" name="Group 58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2240"/>
                          <a:chOff x="0" y="0"/>
                          <a:chExt cx="5549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9760" cy="12240"/>
                          </a:xfrm>
                          <a:custGeom>
                            <a:avLst/>
                            <a:gdLst>
                              <a:gd name="textAreaLeft" fmla="*/ 0 w 3146400"/>
                              <a:gd name="textAreaRight" fmla="*/ 3146760 w 314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49602" h="12195">
                                <a:moveTo>
                                  <a:pt x="0" y="6098"/>
                                </a:moveTo>
                                <a:lnTo>
                                  <a:pt x="554960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79" style="position:absolute;margin-left:0pt;margin-top:0pt;width:437pt;height:0.95pt" coordorigin="0,0" coordsize="8740,19">
                <v:shape id="shape_0" ID="Shape 58578" coordsize="5549602,12195" path="m0,6098l5549602,6098e" stroked="t" o:allowincell="f" style="position:absolute;left:0;top:0;width:8739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ind w:left="14" w:right="15" w:firstLine="4"/>
        <w:jc w:val="both"/>
        <w:rPr/>
      </w:pPr>
      <w:r>
        <w:rPr/>
        <w:t>10-е классы</w:t>
      </w:r>
    </w:p>
    <w:p>
      <w:pPr>
        <w:pStyle w:val="Normal"/>
        <w:spacing w:before="0" w:after="24"/>
        <w:ind w:left="1095" w:hanging="0"/>
        <w:rPr/>
      </w:pPr>
      <w:r>
        <w:rPr/>
        <mc:AlternateContent>
          <mc:Choice Requires="wpg">
            <w:drawing>
              <wp:inline distT="0" distB="0" distL="0" distR="0">
                <wp:extent cx="5476240" cy="12065"/>
                <wp:effectExtent l="0" t="0" r="0" b="0"/>
                <wp:docPr id="133" name="Group 58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12240"/>
                          <a:chOff x="0" y="0"/>
                          <a:chExt cx="5476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6320" cy="12240"/>
                          </a:xfrm>
                          <a:custGeom>
                            <a:avLst/>
                            <a:gdLst>
                              <a:gd name="textAreaLeft" fmla="*/ 0 w 3104640"/>
                              <a:gd name="textAreaRight" fmla="*/ 3105000 w 3104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76420" h="12195">
                                <a:moveTo>
                                  <a:pt x="0" y="6097"/>
                                </a:moveTo>
                                <a:lnTo>
                                  <a:pt x="547642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81" style="position:absolute;margin-left:0pt;margin-top:0pt;width:431.2pt;height:0.95pt" coordorigin="0,0" coordsize="8624,19">
                <v:shape id="shape_0" ID="Shape 58580" coordsize="5476420,12195" path="m0,6097l5476420,6097e" stroked="t" o:allowincell="f" style="position:absolute;left:0;top:0;width:8623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9" w:right="39" w:hanging="10"/>
        <w:rPr/>
      </w:pPr>
      <w:r>
        <w:rPr/>
        <w:drawing>
          <wp:inline distT="0" distB="0" distL="0" distR="0">
            <wp:extent cx="33020" cy="103505"/>
            <wp:effectExtent l="0" t="0" r="0" b="0"/>
            <wp:docPr id="134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11" r="-3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-е массы</w:t>
      </w:r>
    </w:p>
    <w:p>
      <w:pPr>
        <w:pStyle w:val="Normal"/>
        <w:spacing w:before="0" w:after="283"/>
        <w:ind w:left="1095" w:hanging="0"/>
        <w:rPr/>
      </w:pPr>
      <w:r>
        <w:rPr/>
        <mc:AlternateContent>
          <mc:Choice Requires="wpg">
            <w:drawing>
              <wp:inline distT="0" distB="0" distL="0" distR="0">
                <wp:extent cx="5476240" cy="8890"/>
                <wp:effectExtent l="0" t="0" r="0" b="0"/>
                <wp:docPr id="135" name="Group 58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9000"/>
                          <a:chOff x="0" y="0"/>
                          <a:chExt cx="5476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6320" cy="9000"/>
                          </a:xfrm>
                          <a:custGeom>
                            <a:avLst/>
                            <a:gdLst>
                              <a:gd name="textAreaLeft" fmla="*/ 0 w 3104640"/>
                              <a:gd name="textAreaRight" fmla="*/ 3105000 w 3104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76420" h="9146">
                                <a:moveTo>
                                  <a:pt x="0" y="4573"/>
                                </a:moveTo>
                                <a:lnTo>
                                  <a:pt x="547642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583" style="position:absolute;margin-left:0pt;margin-top:0pt;width:431.2pt;height:0.7pt" coordorigin="0,0" coordsize="8624,14">
                <v:shape id="shape_0" ID="Shape 58582" coordsize="5476420,9146" path="m0,4573l5476420,4573e" stroked="t" o:allowincell="f" style="position:absolute;left:0;top:0;width:8623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188"/>
        <w:ind w:left="543" w:right="360" w:hanging="202"/>
        <w:jc w:val="center"/>
        <w:rPr>
          <w:sz w:val="24"/>
        </w:rPr>
      </w:pPr>
      <w:r>
        <w:rPr>
          <w:sz w:val="24"/>
        </w:rPr>
        <w:t>Деятельность отрядов ЮИД</w:t>
      </w:r>
    </w:p>
    <w:p>
      <w:pPr>
        <w:pStyle w:val="Normal"/>
        <w:spacing w:before="0" w:after="0"/>
        <w:ind w:left="29" w:right="39" w:hanging="10"/>
        <w:rPr>
          <w:sz w:val="24"/>
        </w:rPr>
      </w:pPr>
      <w:r>
        <w:rPr>
          <w:sz w:val="24"/>
        </w:rPr>
        <w:t>5.1 отряд ,ЮИД: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личие/отсутствие отряда 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ИД</w:t>
      </w:r>
    </w:p>
    <w:p>
      <w:pPr>
        <w:pStyle w:val="Normal"/>
        <w:spacing w:lineRule="auto" w:line="244" w:before="0" w:after="226"/>
        <w:ind w:left="14" w:right="15" w:firstLine="4"/>
        <w:jc w:val="both"/>
        <w:rPr>
          <w:lang w:val="ru-RU"/>
        </w:rPr>
      </w:pPr>
      <w:r>
        <w:rPr/>
        <w:t>б) нормативный документ о создании отряда ЮИД, включающий закрепление педагогического работника, ответственного за организацию деятельности отрядов ЮИД — руководителя отряда ЮИД, утверждение Положения об организации деятельности ЮИД в общеобразовательной организации (при наличии — номер и дата приказа общеобразовательной организации о создании отряда ЮИД)</w:t>
      </w:r>
      <w:r>
        <w:rPr>
          <w:lang w:val="ru-RU"/>
        </w:rPr>
        <w:t>______________________________________________________________</w:t>
      </w:r>
    </w:p>
    <w:p>
      <w:pPr>
        <w:pStyle w:val="Normal"/>
        <w:spacing w:lineRule="auto" w:line="244" w:before="0" w:after="229"/>
        <w:ind w:left="14" w:right="15" w:firstLine="4"/>
        <w:jc w:val="both"/>
        <w:rPr>
          <w:lang w:val="ru-RU"/>
        </w:rPr>
      </w:pPr>
      <w:r>
        <w:rPr/>
        <w:t>в) руководитель отряда ЮИД (фамилия, имя, отчество, должность)</w:t>
      </w:r>
      <w:r>
        <w:rPr>
          <w:lang w:val="ru-RU"/>
        </w:rPr>
        <w:t>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lang w:val="ru-RU"/>
        </w:rPr>
      </w:pPr>
      <w:r>
        <w:rPr/>
        <w:t>г) состав отряда ЮИД (количество детей, возраст)</w:t>
      </w:r>
      <w:r>
        <w:rPr>
          <w:lang w:val="ru-RU"/>
        </w:rPr>
        <w:t>_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lang w:val="ru-RU"/>
        </w:rPr>
      </w:pPr>
      <w:r>
        <w:rPr/>
        <w:t>д) командир отряда (фамилия, имя, отчество, класс)</w:t>
      </w:r>
      <w:r>
        <w:rPr>
          <w:lang w:val="ru-RU"/>
        </w:rPr>
        <w:t>______________________________________</w:t>
      </w:r>
    </w:p>
    <w:p>
      <w:pPr>
        <w:pStyle w:val="Normal"/>
        <w:spacing w:lineRule="auto" w:line="244" w:before="0" w:after="10"/>
        <w:ind w:left="14" w:right="15" w:firstLine="4"/>
        <w:jc w:val="both"/>
        <w:rPr>
          <w:lang w:val="ru-RU"/>
        </w:rPr>
      </w:pPr>
      <w:r>
        <w:rPr/>
        <w:t>е) план деятельности отряда ЮИД, включающего обучающие занятия и профилактические мероприятия (наличие, исполнение)</w:t>
      </w:r>
      <w:r>
        <w:rPr>
          <w:lang w:val="ru-RU"/>
        </w:rPr>
        <w:t xml:space="preserve"> ___________________________________________________</w:t>
      </w:r>
    </w:p>
    <w:p>
      <w:pPr>
        <w:pStyle w:val="Normal"/>
        <w:spacing w:lineRule="auto" w:line="247" w:before="0" w:after="487"/>
        <w:ind w:left="24" w:right="15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ж) наиболее значимые мероприятия отряда ЮИД, проведенные в текущем учебном году (даты проведения, название, описание)</w:t>
      </w: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spacing w:lineRule="auto" w:line="244" w:before="0" w:after="224"/>
        <w:ind w:left="14" w:right="15" w:firstLine="4"/>
        <w:jc w:val="both"/>
        <w:rPr>
          <w:lang w:val="ru-RU"/>
        </w:rPr>
      </w:pPr>
      <w:r>
        <w:rPr/>
        <w:t>з) достижения отряда ЮИД за предыдущий учебный го</w:t>
      </w:r>
      <w:r>
        <w:rPr>
          <w:lang w:val="ru-RU"/>
        </w:rPr>
        <w:t>д</w:t>
      </w:r>
      <w:r>
        <w:rPr>
          <w:lang w:val="ru-RU"/>
        </w:rPr>
        <w:t>_________________________________</w:t>
      </w:r>
    </w:p>
    <w:p>
      <w:pPr>
        <w:pStyle w:val="Normal"/>
        <w:spacing w:lineRule="auto" w:line="244" w:before="0" w:after="224"/>
        <w:ind w:left="14" w:right="15" w:firstLine="4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4" w:before="0" w:after="456"/>
        <w:ind w:left="14" w:right="15" w:firstLine="4"/>
        <w:jc w:val="both"/>
        <w:rPr>
          <w:lang w:val="ru-RU"/>
        </w:rPr>
      </w:pPr>
      <w:r>
        <w:rPr/>
        <w:t>и) деятельность агитбригады отряда ЮИД (количество проведенных мероприятий, дата и место проведения, охват участников)</w:t>
      </w:r>
      <w:r>
        <w:rPr>
          <w:lang w:val="ru-RU"/>
        </w:rPr>
        <w:t>_______________________________________________________</w:t>
      </w:r>
    </w:p>
    <w:p>
      <w:pPr>
        <w:pStyle w:val="Normal"/>
        <w:spacing w:lineRule="auto" w:line="247" w:before="0" w:after="5"/>
        <w:ind w:left="24" w:right="15" w:hanging="5"/>
        <w:jc w:val="both"/>
        <w:rPr>
          <w:sz w:val="24"/>
          <w:szCs w:val="24"/>
        </w:rPr>
      </w:pPr>
      <w:r>
        <w:rPr>
          <w:sz w:val="24"/>
          <w:szCs w:val="24"/>
        </w:rPr>
        <w:t>к) профилактическая работа отряда ЮИД:</w:t>
      </w:r>
    </w:p>
    <w:p>
      <w:pPr>
        <w:pStyle w:val="Normal"/>
        <w:spacing w:lineRule="auto" w:line="244" w:before="0" w:after="233"/>
        <w:ind w:left="14" w:right="15" w:firstLine="4"/>
        <w:jc w:val="both"/>
        <w:rPr>
          <w:lang w:val="ru-RU"/>
        </w:rPr>
      </w:pPr>
      <w:r>
        <w:rPr/>
        <w:t>в близлежащих дошкольных образовательных организациях (наличие утвержденного плана, количество, даты и названия мероприятий)</w:t>
      </w:r>
      <w:r>
        <w:rPr>
          <w:lang w:val="ru-RU"/>
        </w:rPr>
        <w:t>_____________________________________________</w:t>
      </w:r>
    </w:p>
    <w:p>
      <w:pPr>
        <w:pStyle w:val="Normal"/>
        <w:spacing w:lineRule="auto" w:line="244" w:before="0" w:after="233"/>
        <w:ind w:left="14" w:right="15" w:firstLine="4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7" w:before="0" w:after="237"/>
        <w:ind w:left="24" w:right="15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л) участие отряда ЮИД в районных, городских, зональных, областных, всероссийских мероприятиях — олимпиады, тестирования, конкурсы, квесты, слеты, форумы, профильные смены и др. (названия мероприятий, даты и результаты участия)</w:t>
      </w:r>
      <w:r>
        <w:rPr>
          <w:sz w:val="24"/>
          <w:szCs w:val="24"/>
          <w:lang w:val="ru-RU"/>
        </w:rPr>
        <w:t>___________________________</w:t>
      </w:r>
    </w:p>
    <w:p>
      <w:pPr>
        <w:pStyle w:val="Normal"/>
        <w:spacing w:lineRule="auto" w:line="247" w:before="0" w:after="467"/>
        <w:ind w:left="24" w:right="15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) работа пресс-центра ЮИД (наличие/отсутствие, количество пхбликаций и репортажей, вышедших в СМИ (телевидение, радиовещание, печатные издания, в том числе в онлайн-версии, на сайте общеобразовательной организации в сети Интернет, в собственном аккаунте отряда ЮИД в социальных сетях)</w:t>
      </w: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. </w:t>
      </w:r>
      <w:r>
        <w:rPr>
          <w:b/>
          <w:bCs/>
          <w:lang w:val="ru-RU"/>
        </w:rPr>
        <w:t>Заключение</w:t>
      </w:r>
      <w:r>
        <w:rPr>
          <w:b/>
          <w:bCs/>
          <w:lang w:val="ru-RU"/>
        </w:rPr>
        <w:t xml:space="preserve"> по результатам обследования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6.1 выводы по результатам обследования (удовлетворительно/ не удовлетворительно 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.2 выявленные недостатки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.3 рекомендации педагогическому составу по повышению эффективности деятельности по профилактике ДДТТ_______________________________________________________________               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рок исполнения рекомендаций «____» _________________ 21г.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.4 рекомендации педагогическому составу по повышению эффективности деятельности по обучению детей основам безопасного поведения на дорогах_______________________________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рок действия «_____» _________________21г.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одписи: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Председатель комиссии: </w:t>
      </w:r>
      <w:r>
        <w:rPr>
          <w:b w:val="false"/>
          <w:bCs w:val="false"/>
          <w:lang w:val="ru-RU"/>
        </w:rPr>
        <w:t>___________________________     ____________________________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лены комиссии:                ___________________________     ____________________________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         </w:t>
      </w:r>
      <w:r>
        <w:rPr>
          <w:b w:val="false"/>
          <w:bCs w:val="false"/>
          <w:lang w:val="ru-RU"/>
        </w:rPr>
        <w:t>___________________________     ____________________________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         </w:t>
      </w:r>
      <w:r>
        <w:rPr>
          <w:b w:val="false"/>
          <w:bCs w:val="false"/>
          <w:lang w:val="ru-RU"/>
        </w:rPr>
        <w:t>___________________________     ____________________________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ректор общеобразовательной организации     ____________________     __________________</w:t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4" w:before="0" w:after="230"/>
        <w:ind w:left="17" w:right="1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.П.</w:t>
      </w:r>
    </w:p>
    <w:sectPr>
      <w:headerReference w:type="default" r:id="rId28"/>
      <w:footerReference w:type="default" r:id="rId29"/>
      <w:type w:val="nextPage"/>
      <w:pgSz w:orient="landscape" w:w="11906" w:h="16838"/>
      <w:pgMar w:left="85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00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" w:hanging="0"/>
      <w:rPr/>
    </w:pPr>
    <w:r>
      <w:rPr>
        <w:sz w:val="16"/>
      </w:rPr>
      <w:t xml:space="preserve">Приложение № 2 </w:t>
    </w:r>
    <w:r>
      <w:rPr>
        <w:sz w:val="8"/>
      </w:rPr>
      <w:t xml:space="preserve">— </w:t>
    </w:r>
    <w:r>
      <w:rPr>
        <w:sz w:val="16"/>
      </w:rPr>
      <w:t>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5" w:before="540" w:after="0"/>
      <w:jc w:val="both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eastAsia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dc:language>en-US</dc:language>
  <cp:lastModifiedBy>Инспектор</cp:lastModifiedBy>
  <cp:lastPrinted>2014-04-09T16:08:00Z</cp:lastPrinted>
  <dcterms:modified xsi:type="dcterms:W3CDTF">2021-01-25T07:13:5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