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ДЕЛ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О «Город Кедровый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ind w:firstLine="241"/>
        <w:rPr>
          <w:bCs/>
          <w:sz w:val="24"/>
          <w:szCs w:val="24"/>
        </w:rPr>
      </w:pPr>
      <w:r>
        <w:rPr>
          <w:b/>
          <w:sz w:val="24"/>
          <w:szCs w:val="24"/>
        </w:rPr>
        <w:t>от 30.06.2021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№ 55</w:t>
      </w:r>
    </w:p>
    <w:p>
      <w:pPr>
        <w:pStyle w:val="Normal"/>
        <w:tabs>
          <w:tab w:val="clear" w:pos="708"/>
          <w:tab w:val="left" w:pos="7100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070225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57" w:right="19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лана мероприятий, проводимых в муниципальном образовании «Город Кедровый» в рамках Десятилетия детства, на период до 2027 года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80.9pt;mso-wrap-distance-left:9.05pt;mso-wrap-distance-right:9.05pt;mso-wrap-distance-top:0pt;mso-wrap-distance-bottom:0pt;margin-top:8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257" w:right="19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лана мероприятий, проводимых в муниципальном образовании «Город Кедровый» в рамках Десятилетия детства, на период до 2027 года</w:t>
                      </w:r>
                    </w:p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283"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 </w:t>
      </w:r>
      <w:r>
        <w:rPr>
          <w:sz w:val="24"/>
          <w:szCs w:val="24"/>
        </w:rPr>
        <w:t xml:space="preserve">с Указом Президента Российской Федерации от 29.05.2017 № 240 «Об объявлении в Российской Федерации Десятилетия детства», распоряжением Правительства Российской Федерации от 23.01.2021 № 122-р, протоколом заочного заседания Координационного совета при Правительстве Российской Федерации о проведении в Российской Федерации Десятилетия детства от 12.01.2020 № 7, с распоряжением Администрацией Томской области от 20.04.2021 г. № 216-ра «Об утверждении плана основных мероприятий, проводимых в Томской области в рамках Десятилетия детства, на период до 2027 года», письмом </w:t>
      </w:r>
      <w:r>
        <w:rPr>
          <w:bCs/>
          <w:sz w:val="24"/>
          <w:szCs w:val="24"/>
        </w:rPr>
        <w:t>Департамента общего образования Томской области от 01.06.2021 № 57-3271 «О муниципальном плане в рамках Десятилетия детства»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bCs/>
          <w:sz w:val="24"/>
          <w:szCs w:val="24"/>
        </w:rPr>
        <w:t xml:space="preserve">1. Утвердить муниципальный план в рамках реализации регионального плана основных мероприятий, проводимых в Томской области в рамках Десятилетия детства, на период до 2027 год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приложением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OLE_LINK71"/>
      <w:bookmarkStart w:id="1" w:name="OLE_LINK72"/>
      <w:bookmarkStart w:id="2" w:name="OLE_LINK78"/>
      <w:r>
        <w:rPr>
          <w:bCs/>
          <w:sz w:val="24"/>
          <w:szCs w:val="24"/>
        </w:rPr>
        <w:t>2.  Довести План мероприятий</w:t>
      </w:r>
      <w:bookmarkEnd w:id="0"/>
      <w:bookmarkEnd w:id="1"/>
      <w:bookmarkEnd w:id="2"/>
      <w:r>
        <w:rPr>
          <w:bCs/>
          <w:sz w:val="24"/>
          <w:szCs w:val="24"/>
        </w:rPr>
        <w:t xml:space="preserve"> до сведения всех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рганизовать совместно со специалистами отдела образования и руководителями образовательных организаций работу в соответствии с Планом мероприятий, обеспечив своевременное и качественное выполнение все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                                                                                                                    Е.А. Смирн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 приказом ознакомлен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850" w:h="167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Ю.Ю. Асубаева</w:t>
        <w:tab/>
        <w:tab/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Г.Ф. Швец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М.В. Рябце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Н.П. Дубчак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А.В. Дурник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_____________________А.Н. Макринский</w:t>
      </w:r>
    </w:p>
    <w:p>
      <w:pPr>
        <w:sectPr>
          <w:type w:val="continuous"/>
          <w:pgSz w:w="11850" w:h="16783"/>
          <w:pgMar w:left="1134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continuous"/>
          <w:pgSz w:w="11850" w:h="16783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дела  образования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30» июня 2021 № 55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Е.А. Смир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, проводимых в муниципальном образовании «Город Кедровый» в рамках Десятилетия детства, на период до 202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Здоровьесбережение детств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епление и охрана здоровь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гармоничного развития детей и подростко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илактика заболеваемости и инвалидности среди детей и подрост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условий для развития комплексной реабилитации детей, в том числе детей-инвали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здорового образа жизни и культуры здоровья семьи как базовой ценности, в том числе просвещение родителей (законных представителей) по вопросам профилактики заболеваний, корректировки стереотипов поведения, формирования здорового образа жизн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питания обучающихся в образовательных организ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685"/>
        <w:gridCol w:w="2126"/>
        <w:gridCol w:w="1701"/>
        <w:gridCol w:w="3261"/>
        <w:gridCol w:w="29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ла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и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ый переход на организацию обязательного здорового горячего питания для обучающихся начального общего образования в муниципальных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бесплатным питанием обучающихся, получающих начальное общее образование (при условии получения средств субсидий из федерального бюджета (на софинансировани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по профилактике нежелательной беременности сред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просветительской работой обучающихся образовательных учреждений общего и среднего профессионального образования от 14 до 1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ников мероприятий от общего количества детей, проживающих на территории муниципалитета: 2021 год – 50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55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60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вовлеченности обучающихся в деятельность общественных объединений, ориентированных на формирование здорового образа жизни (включая волонтерские отряды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15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20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25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0%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ветительской работы среди детей и подростков, их родителей по вопросам профилактики употребления психоактивных веществ, распространения ВИЧ-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менее 90% охвата просветительской работой обучающихся образовательных учреждений и их родителей по вопросам профилактики употребления психоактивных веществ, распространения ВИЧ инфек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бровольного тестирования обучающихся в муниципальных общеобразовательных организациях на предмет выявления лиц, допускающих немедицинское потребление наркотических средств и других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езультатов социально-психологического тестирования обучающихся образовательных организаций общего и среднего профессионального образования в ОГБУЗ «ТОНД» проводится профилактический медицинский осмотр обучающихся из образовательных организаций на предмет выявления лиц, допускающих немедицинское потребление наркотических средст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Благополучие семей с детьми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Цель раздел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качества жизни семей с детьм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разде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культуры семьи с детьми как базовой общественной цен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ответственного и осознанного родительства как базовой основы благополучия семь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ние правовых, организационных, кадровых, социальных условий для раннего выявления семейного и детского неблагополучия и организации индивидуального сопровожд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единой комплексной системы поддержки семей с детьми, оказавшихся в трудной жизненной ситу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8"/>
        <w:gridCol w:w="3685"/>
        <w:gridCol w:w="2126"/>
        <w:gridCol w:w="1701"/>
        <w:gridCol w:w="3261"/>
        <w:gridCol w:w="29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ла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и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ханизмов предоставления на безвозмездной основе услуг организаций спорта, дополнительного образования и детского творчества для использования детьми из многодетных и малообеспеченных семей, детьми-инвалидами, детьми с единственным родителем, детьми-сиротами и детьми, оставшимися без попечения родителей, переданными на воспитание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з многодетных и малообеспеченных семей, семей с детьми-инвалидами, детей с единственным родителем, детей-сирот и детей, оставшихся без попечения родителей, имеющих доступ к занятиям в спортивных секциях, домах и кружках детского художественного и технического творчеств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р по сохранению для ребенка кровной семьи в качестве приоритетного направления системы работы по профилактике социального сиро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емей, находящихся в работе по технологии «Работа со случаем», снятых с учета с положительной динамикой, от общего числа семей, находящихся в работе по технологии «Работа со случае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Всестороннее развитие, обучение, воспитание детей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раздела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ного и качественного образов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еличение охвата детей в возрасте от 5 до 18 лет дополнительным образование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и государственная поддержка одаренных детей, в том числе детей с ограниченными возможностями здоровья и детей инвалидов, детей-сирот и детей, оставшихся без попечения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йствие профессиональному самоопределению личности ребен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ышение читательской активности и развитие читательских компетенций у детей и подрост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физкультурно-спортивной работы с детьми (в возрасте до 18 лет) в Томской обла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физической подготовленности детей, в том числе через Всероссийский физкультурно-спортивный комплекс «Готов к труду и обороне» (ГТО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ение охвата детей различными формами активного детско-юношеского туризм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5"/>
        <w:gridCol w:w="3685"/>
        <w:gridCol w:w="2126"/>
        <w:gridCol w:w="1701"/>
        <w:gridCol w:w="3261"/>
        <w:gridCol w:w="291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ла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и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детей, родителей (законных представителей), специалистов, работающих с детьми и в интереса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детей, родителей (законных представителей), специалистов, работающих с детьми и в интересах детей, по вопросам защиты прав и интересов детей и семей, имеющих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величения охвата детей в возрасте от 5 до 18 лет качественными дополнительными общеобразовательными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хвата детей в возрасте от 5 до 18 лет качественными дополнительными общеобразовательными программами: 2021 год - 76%; 2022 год - 77%; 2023 год - 78,5%; 2024 год – 8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в возрасте от 5 до 18 лет качественными дополнительными общеобразовательными программами к 2027 году до 80,9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системы выявления, поддержки и развития способностей и талантов у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дельного веса численности обучающихся по основным образовательным программам начального общего, основного общего и среднего общего образования, участвующих в региональных, всероссийских и международных олимпиадах, конкурсах, соревнованиях, в общей численности обучающихся по основным образовательным программам начального общего, основного общего и среднего общего обра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48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49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50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2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численност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не менее 57% к 2027 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программы поддержки детского и юношеского чтения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чтения среди детей: проведение фестивалей, выставок и конкурсов по поддержке детской и юношеской литературы, книгораспространения: ежегодно не менее 10 мероприятий в поддерж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и юношеского чтения. Число зарегистрированных пользователей школьных библиотек (дети до 14 лет включительно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10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20%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30%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чтения среди детей: проведение фестивалей, выставок и конкурсов по поддержке детской и юношеской литературы, книгораспространения: ежегодно не менее 10 мероприятий в поддерж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и юношеского чтения. Число зарегистрированных пользователей школьных библиотек (дети до 14 лет включительно) к 2027 году – не менее 6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популяризацию объектов культурного наследия Томской области, на привлечение внимания детей к проблеме бережного использования и сохранения объектов культурного наследия Томской области. Введение интерактивного формата изучения культурного и исторического наследия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участвующих в мероприятиях, направленных на привлечение внимания детей к проблеме сохранения объектов культурного наследия Томской области, на воспитание у детей чувства гражданственности и патриотизма, уважения и бережного использования объектов культурного наследия Томской области, на популяризацию объектов культурного наследия Том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 детей, в том числе системы школьных спортивны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детей, вовлеченных в систематические занятия физической культурой и спортом, в том числе детей с ограниченными возможностями здоровья и детей-инвалидов; доля детей, систематически занимающихся физической культурой и спортом: 2021 год – 66,6%; 2022 год – 70,6%; 2023 год – 75,2%; 2024 год – 80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детей школьного возраста, участвующих в мероприятиях Единого календарного плана межрегиональных, всероссийских и международных физкультурных мероприятий и спортивных мероприятий. Увеличение количества общеобразовательных организаций, имеющих школьные спортивные клуб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увеличение численности детей, вовлеченных в систематические занятия физической культурой и спортом, численности детей школьного возраста, участвующих в мероприятиях Единого календарного плана межрегиональных, всероссийских и международных физкультурных мероприятий и спортивных мероприятий, доли общеобразовательных организаций, имеющих школьные спортивные клуб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развития и популяризации детского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охвата детей, принимающих участие в походах и экскурс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развитию туристско-краеведческой деятельности, в том числе реализация программы Всероссийского туристско-краеведческого движения учащихся «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детского туризма в Томской области; увеличение количества детей, принимающих участие в походах, слетах, экспедициях, экскурсиях, соревнованиях. Участие детей в туристскокраеведческой деятельности (походах, экскурсиях, экспедициях, слетах, туристических маршрутах); увеличение количества детей, занимающихся туристско-краеведческой деятельность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и развитию детей, проявивших выдающиеся способности, в рамках Концепции общенациональной системы выявления и развития молодых талантов (утверждена Президентом Российской Федерации от 03.04.2012 № Пр-827) и комплекса мер по ее реализации (утвержден Правительством Российской Федерации от 27.05.2015 № 3274п-П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нявших участие в олимпиадах, конкурсах, иных мероприятиях, направленных на выявление одаренных детей: 2021 год – 51%; 2022 год – 52%; 2023 год – 53%; 2024 год – 54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нявших участие в олимпиадах, конкурсах, иных мероприятиях, направленных на выявление одаренных детей, к 2027 году до 5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мероприятий в общеобразовательных организациях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1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1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детей в сфере культуры и искусства, реализация мероприятий, направленных на стимулирование творческой деятельности учащихся детских школ искусств, создание благоприятных условий и внедрение образовательных программ, в том числе адаптированных для детей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детей, обучающихся по дополнительным программам в области искусств в детских школах искусств. Участие в областных мероприятий в области музыкального, хореографического, изобразительного, театрального искусств и народного творчества, в том числе с участием детей с ограниченными возможностями здоровья, детей-сирот и детей, оставшихся без попечения родителей; увеличение доли детей, принимающих участие в творческих мероприятиях различного уров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зейно-образовательных програм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ой аудитории, принимающей участие в музейных мероприят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остков толерантного отношения к л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национальностей и вероисповеданий, разъяснение уголовной и административной ответственности за участие в несанкционированных акциях, митингах, пропаганду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 и их родителей (законных представителей). Увеличение охвата мероприятиями по повышению правовой грамотности несовершеннолетних и их родителей (законных представителей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20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30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40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Инфраструктура дет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Цель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и развитие благоприятной среды для полноценного образования, воспитания, развития различных категорий детей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ние современной инфраструктуры, обеспечивающей потребности в занятиях культурой и спортом, развитие творческих способностей детей, доступность образования для детей раннего, дошкольного и школьного возрас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детских объединений и вовлечение обучающихся в их деятель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ние родителям (законным представителям) информационно-просветительской поддержки по вопросам образования и воспитания дет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5"/>
        <w:gridCol w:w="3685"/>
        <w:gridCol w:w="2126"/>
        <w:gridCol w:w="1701"/>
        <w:gridCol w:w="3261"/>
        <w:gridCol w:w="291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ла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и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достижению 100-процентной доступности дошкольного образования для детей от 2 месяцев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-процентной доступности дошкольного образования для детей в возрасте до 3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и безопасной цифровой образовательной среды, позволяющей обеспечить доступность и качество образования для всех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езопасной цифровой образовательной среды, включая: внедрение федеральной информационной сервисной платформы цифровой образовательной среды; внедрение цифрового образовательного контента, программного обеспечения, направленных на формирование ключевых компетенций цифровой экономики; создание в образовательных организациях для каждого обучающегося условий для совершенствования собственных компетенц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формированию современной и безопасной цифровой образовательной ср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я детей и подростков в деятельность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о в деятельность Общероссийской общественно-государственной детско-юношеской организации «Российское движение школьников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2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3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4%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портивной инфраструктуры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физической культуры и спорта в общеобразовательных организ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 Томской области в программах федеральных детских центров «Артек», «Орлёнок», «Смена», «Оке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МО в программах федеральных детских центров «Артек», «Орлёнок», «Смена», «Океа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Защита детей, оставшихся без попечения ро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Цель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полноценного развития и социализации детей, оставшихся без попечения родителей, в условиях институционализации, замещающего родительства и в самостоятельной жизни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 участия общества в защите прав детей-сирот и детей, оставшихся без попечения родите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4"/>
        <w:gridCol w:w="3685"/>
        <w:gridCol w:w="2126"/>
        <w:gridCol w:w="1701"/>
        <w:gridCol w:w="3261"/>
        <w:gridCol w:w="291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ла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и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й занятости, летнего отдыха и работа по трудоустройству детей-сирот и детей, оставшихся без попечения родителей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й занятости, летнего отдыха и работа по трудоустройств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 работу по  привлечению  родительской  общественности  к проведению благотворительных 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беспечении необходимыми предметами пользования детей, оставшихся без попечения род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Качество жизни детей с ограниченными возможностями здоровья, детей-инвалид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разде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олидация ресурсов для социализации, включения в активную жизнь общества детей с ограниченными возможностями здоровья, детей-инвалидов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илактика детской инвалидности, комплексная реабилитация и абилитация детей с ограниченными возможностями здоровья, детей-инвалидов, в том числе выработка и внедрение действенных механизмов, предотвращающих риски детской инвалид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оказания доступной и качественной ранней помощи детям, имеющим отклонения в развитии; развитие комплексной реабилитации и абилитации детей с ограниченными возможностями здоровья, детей-инвали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ышение результативности реабилитации и абилитации детей с ограниченными возможностями здоровья, детей-инвалидов на основе внедрения эффективных социальных практи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и применение современных технологий, продукции реабилитационной направленности для реабилитации и абилитации детей-инвали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производства современной продукции реабилитационной направлен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ширение возможностей инклюзивного образования для детей с ограниченными возможностями здоровья, детей-инвали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ация ресурсов социальной сферы для создания благоприятных условий развития детей с ограниченными возможностями здоровья, детей-инвалидов.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8"/>
        <w:gridCol w:w="3685"/>
        <w:gridCol w:w="2126"/>
        <w:gridCol w:w="1701"/>
        <w:gridCol w:w="3261"/>
        <w:gridCol w:w="291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ла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и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о формированию в Томской области системы комплексной реабилитации и абилитации инвалидов, в том числе детей-инвалидов, утвержденного распоряжением Администрации Томской области от 04.12.2020 № 781-ра «Об утверждении Плана мероприятий по формированию в 2021 – 2023 годах в Томской области системы комплексной реабилитации и абилитации инвалидов, в том числе детей-инвали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ской области сформирована система комплексной реабилитации и абилитации детейинвалид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 с ограниченными возможностями здоровья, детей-сирот и детей, оставшихся без попечения родителей, в интеллектуальных, спортивных и творческих конкурсах, фестивалях,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с ограниченными возможностями здоровья, детей-сирот и детей, оставшихся без попечения родителей, в интеллектуальных, спортивных и творческих конкурсах, фестивалях, мероприятия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Безопасность детей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комплексной безопасности детей, соблюдение прав и законных интересов детей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 представления о безопасном образе жизни, правосознании и культуре в области безопасности дорожного движ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ленность детей к поведению в условиях чрезвычайных ситуаций, безопасному поведению в быту, на природе, на доро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и реализация системных решений по оказанию своевременной помощи детям и родителям в случае нарушения прав и законных интересов дет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я мер по профилактике асоциального поведения несовершеннолетних, детских суицидов и других причин потери детского на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ращение повторной преступности среди несовершеннолетних осужденных, освобожденных из мест лишения свобод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дрение в педагогический процесс дошкольного и общего образования вопросов привития основ знаний по безопасности жизнедеятельности, в том числе формирования у них правосознания и культуры в области безопасности дорожного движ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е профилактической работы с несовершеннолетними осужденными, состоящими на учете в уголовно-исполнительных инспекциях, и их родителя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безопасного информационного пространства для детей; повышение уровня пожарной безопасности мест проживания несовершеннолетних.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8"/>
        <w:gridCol w:w="3685"/>
        <w:gridCol w:w="2126"/>
        <w:gridCol w:w="1701"/>
        <w:gridCol w:w="3086"/>
        <w:gridCol w:w="175"/>
        <w:gridCol w:w="291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ла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и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культуры безопасного образа жизни детей, в том числе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проведено 5 мероприятий, направленных на формирование у обучающихся представлений о безопасном образе жизни; 2022 год – проведено 10 мероприятий, направленных на формирование у обучающихся представлений о безопасном образе жизни; 2023 год – проведено 15 мероприятий, направленных на формирование у обучающихся представлений о безопасном образе жизни; 2024 год – проведено 20 мероприятий, направленных на формирование у обучающихся представлений о безопасном образе жизни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системы профилактики детского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вовлеченных в проводимые мероприятия по безопасности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етей, вовлеченных в деятельность объединений юных инспекторов движени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профилактики безопасности и правонарушений несовершеннолетних, включая мероприятия по противодействию криминализации подростков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нижается доля несовершеннолетних, совершивших преступления, в общей численности несовершеннолетних в возрасте от 14 до 18 лет. На базе школ действуют службы меди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логической службы в систем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оказания психологической помощи участникам образовательных отношений; ежегодная поддержка профессионального развития педагогов-психологов посредством проведения конкурса профессионального мастерства; не менее 49% педагогов-психологов прошли курсы повышения квалификации (нарастающим итогом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реализации комплекса мероприятий, обеспечивающих формирование стрессоустойчивости у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од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и родителей профилактическими мероприятиями к 2024 году до 50%; 2022 год – актуализированы методические материалы по проведению «Недели психологии в школе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жведомственной программы по совершенствованию системы профилактики суицида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ки суицида среди несовершеннолетни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 гражда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организаций отдыха детей и их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граждан об организациях отдыха детей и их оздоровления, функционирующих на территории М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опасного качественного (содержательного) и социально направленного отдыха и оздоровления детей в рамках реализации государственной программы «Социальная поддержка населения Томской области», утвержденной постановлением Администрации Томской области от 27.09.2019 № 36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качественного (содержательного) и социально направленного отдых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детской оздорови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аналитических материалов по организации отдыха и оздоровления дет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, информационно-разъяснительной работы с населением по вопросам профилактики социального сиротства и защиты прав и законных интересо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информирование населения по вопросам укрепления семьи, воспитания и защиты прав детей, по вопросам профилактики социального сиротства, жестокого обращения с деть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ых практик профилактики жестокого обращения с детьми, реабилитации детей, пострадавших от жестокого обращения и преступных посяг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ания социальной помощи детям, пострадавшим от жестокого обращения, семейно-бытового насилия, в том числе от сексуальных посягательст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го общероссийского детского телефона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пуляризации единого общероссийского детского телефона Доверия. Повышение уровня информированности об услугах единого общероссийского детского телефона Доверия. Обеспечение возможности получения ранней психологической помощи для детей и родителей (законных представителей), переживающих эмоциональный кризис, стрессовые ситуации, межличностные конфлик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с детьми, педагогами и родителями по проблемам соблюдения и защиты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детей, родителей (законных представителей), педагогов о проблемах соблюдения и защиты прав ребенк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Координация и управление реализацией Плана основных мероприятий, проводимых в Томской области в рамках Десятилетия детства, на период до 202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Цель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ффективности реализации мероприятий, проводимых в рамках Десятилетия детств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раз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онно-аналитическое и документальное обеспечение хода выполнения Плана основных мероприятий, проводимых в МО в рамках Десятилетия детства, на период до 2027 г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инг и оценка выполнения задач и мероприятий Плана основных мероприятий, проводимых в МО в рамках Десятилетия детства, на период до 2027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рение механизмов участия общественности в реализации Плана основных мероприятий, проводимых в МО в рамках Десятилетия детства, на период до 202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4"/>
        <w:gridCol w:w="3685"/>
        <w:gridCol w:w="2126"/>
        <w:gridCol w:w="1701"/>
        <w:gridCol w:w="3261"/>
        <w:gridCol w:w="291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ла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и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 и информационно- телекоммуникационной сети «Интернет» публичных мероприятий, осуществляемых в рамках Десятилетия детства на территори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7 год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поддержки реализации плана публичных мероприятий, проводимых в рамках Десятилетия детства на территории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9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SimSun;宋体" w:cs="Times New Roman CYR;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SimSun;宋体" w:cs="Times New Roman CYR;Times New Roman"/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Табл2"/>
    <w:basedOn w:val="Normal"/>
    <w:qFormat/>
    <w:pPr>
      <w:widowControl w:val="false"/>
      <w:autoSpaceDE w:val="false"/>
      <w:jc w:val="center"/>
    </w:pPr>
    <w:rPr>
      <w:rFonts w:ascii="Times New Roman CYR;Times New Roman" w:hAnsi="Times New Roman CYR;Times New Roman" w:cs="Times New Roman CYR;Times New Roman"/>
      <w:lang w:val="zh-C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7:00Z</dcterms:created>
  <dc:creator>Мария Архиповна</dc:creator>
  <dc:description/>
  <cp:keywords/>
  <dc:language>en-US</dc:language>
  <cp:lastModifiedBy>METODIST</cp:lastModifiedBy>
  <cp:lastPrinted>2021-06-30T11:15:00Z</cp:lastPrinted>
  <dcterms:modified xsi:type="dcterms:W3CDTF">2021-06-30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