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Город Кедровый»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дровый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1.2021 г.</w:t>
        <w:tab/>
        <w:tab/>
        <w:tab/>
        <w:tab/>
        <w:tab/>
        <w:tab/>
        <w:tab/>
        <w:tab/>
        <w:tab/>
        <w:t xml:space="preserve">                        № 11</w:t>
      </w:r>
    </w:p>
    <w:p>
      <w:pPr>
        <w:pStyle w:val="Normal"/>
        <w:autoSpaceDE w:val="false"/>
        <w:spacing w:before="10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97116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муниципального этапа Всероссийского конкурса сочинений «Без срока давности» среди обучающихся общеобразовательных организаций, реализующих основные обще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6.4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 проведении муниципального этапа Всероссийского конкурса сочинений «Без срока давности» среди обучающихся общеобразовательных организаций, реализующих основные общеобразовательные програм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"/>
        <w:shd w:fill="auto" w:val="clear"/>
        <w:tabs>
          <w:tab w:val="clear" w:pos="709"/>
          <w:tab w:val="left" w:pos="0" w:leader="none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Департамента общего образования Томской области от 18.01.2021г. № 52-р «</w:t>
      </w:r>
      <w:r>
        <w:rPr>
          <w:rFonts w:eastAsia="Times New Roman" w:cs="Times New Roman" w:ascii="Times New Roman" w:hAnsi="Times New Roman"/>
          <w:sz w:val="24"/>
          <w:szCs w:val="24"/>
        </w:rPr>
        <w:t>О проведении регионального этапа Всероссийского конкурса сочинений «Без срока давности» среди обучающихся общеобразовательных организаций, реализующих 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right="282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Normal"/>
        <w:spacing w:lineRule="auto" w:line="240" w:before="0" w:after="0"/>
        <w:ind w:right="282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28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 период с 25.01.2021 года по 12.02.2021 года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 этап Всероссийского конкурса сочинений среди школьников «Без срока давности» (далее - Конкурс сочинений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28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остав организационного комитета Конкурса сочинений согласно приложению № 1 к настоящему приказ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28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ложение о Конкурсе сочинений согласно приложению № 2 к настоящему приказу.</w:t>
      </w:r>
    </w:p>
    <w:p>
      <w:pPr>
        <w:pStyle w:val="Default"/>
        <w:numPr>
          <w:ilvl w:val="0"/>
          <w:numId w:val="10"/>
        </w:numPr>
        <w:ind w:left="0" w:right="282" w:firstLine="71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right="2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                                                                                Е.А.Смирнова</w:t>
      </w:r>
    </w:p>
    <w:p>
      <w:pPr>
        <w:pStyle w:val="Normal"/>
        <w:ind w:right="28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В. Дурникова                                            ______________А.Н. Макрински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Г.Ф. Швец</w:t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1 г. № 11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Style14"/>
        <w:shd w:fill="FFFFFF" w:val="clear"/>
        <w:spacing w:before="0" w:after="0"/>
        <w:ind w:left="-426" w:firstLine="710"/>
        <w:jc w:val="center"/>
        <w:rPr>
          <w:color w:val="212529"/>
        </w:rPr>
      </w:pPr>
      <w:r>
        <w:rPr>
          <w:b/>
          <w:shd w:fill="FFFFFF" w:val="clear"/>
        </w:rPr>
        <w:t xml:space="preserve">муниципального этапа Всероссийского </w:t>
      </w:r>
      <w:r>
        <w:rPr>
          <w:b/>
        </w:rPr>
        <w:t>конкурса сочинений среди школьников «Без срока давности»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Алексеевна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8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отдела образования Администрации города Кедрового</w:t>
            </w:r>
          </w:p>
          <w:p>
            <w:pPr>
              <w:pStyle w:val="Normal"/>
              <w:spacing w:lineRule="auto" w:line="240" w:before="0" w:after="0"/>
              <w:ind w:left="-426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Виолетта Валерьевна</w:t>
              <w:tab/>
              <w:t xml:space="preserve">          руководитель муниципального учреждения       </w:t>
            </w:r>
          </w:p>
          <w:p>
            <w:pPr>
              <w:pStyle w:val="Normal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26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 Галина Федоровна                    инспектор отдела образования </w:t>
            </w:r>
          </w:p>
          <w:p>
            <w:pPr>
              <w:pStyle w:val="Normal"/>
              <w:spacing w:lineRule="auto" w:line="240" w:before="0" w:after="0"/>
              <w:ind w:left="-426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Кедрового         </w:t>
            </w:r>
          </w:p>
        </w:tc>
      </w:tr>
    </w:tbl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11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1 г. № 11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pacing w:lineRule="auto" w:line="276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м этапе Всероссийского </w:t>
      </w:r>
      <w:r>
        <w:rPr>
          <w:rFonts w:cs="Times New Roman" w:ascii="Times New Roman" w:hAnsi="Times New Roman"/>
          <w:b/>
          <w:sz w:val="24"/>
          <w:szCs w:val="24"/>
        </w:rPr>
        <w:t>конкурса сочинений среди школьников «Без срока давности»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9" w:before="0" w:after="97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этапе Всероссийского конкурса сочинений «Без срока давности» (далее - Конкурс) разработано в соответствии с  Положением о региональном этапе Всероссийского конкурса сочинений, утвержденным распоряжением Департамента общего образования Томской области от 18.01.2021г. № 52-р «</w:t>
      </w:r>
      <w:r>
        <w:rPr>
          <w:rFonts w:eastAsia="Times New Roman" w:cs="Times New Roman" w:ascii="Times New Roman" w:hAnsi="Times New Roman"/>
          <w:sz w:val="24"/>
          <w:szCs w:val="24"/>
        </w:rPr>
        <w:t>О проведении регионального этапа Всероссийского конкурса сочинений «Без срока давности» среди обучающихся общеобразовательных организаций, реализующих основные обще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4"/>
        </w:numPr>
        <w:spacing w:lineRule="auto" w:line="249" w:before="0" w:after="97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координатором Конкурса является отдел образования Администрации г. Кедрового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онкурса</w:t>
      </w:r>
    </w:p>
    <w:p>
      <w:pPr>
        <w:pStyle w:val="Normal"/>
        <w:numPr>
          <w:ilvl w:val="1"/>
          <w:numId w:val="4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сохранение и увековечение памяти о событиях и жертвах Великой Отечественной войны 1941-1945 годов.</w:t>
      </w:r>
    </w:p>
    <w:p>
      <w:pPr>
        <w:pStyle w:val="Normal"/>
        <w:numPr>
          <w:ilvl w:val="1"/>
          <w:numId w:val="4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5"/>
        </w:numPr>
        <w:spacing w:lineRule="auto" w:line="249" w:before="0" w:after="26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памяти о героических и трагических событиях Великой Отечественной войны 1941-1945 годов;</w:t>
      </w:r>
    </w:p>
    <w:p>
      <w:pPr>
        <w:pStyle w:val="Normal"/>
        <w:numPr>
          <w:ilvl w:val="0"/>
          <w:numId w:val="15"/>
        </w:numPr>
        <w:spacing w:lineRule="auto" w:line="249" w:before="0" w:after="26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СССР; </w:t>
      </w:r>
    </w:p>
    <w:p>
      <w:pPr>
        <w:pStyle w:val="Normal"/>
        <w:numPr>
          <w:ilvl w:val="0"/>
          <w:numId w:val="15"/>
        </w:numPr>
        <w:spacing w:lineRule="auto" w:line="249" w:before="0" w:after="26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подрастающего поколения к изучению истории своей страны посредством изучения и осмысления творчества писателей и поэтов-фронтовиков Великой Отечественной воины, музыкальных произведений, книг, документальных и художественных фильмов, созданных в период Великой Отечественной войны 1941-1945 годов или посвященных ей;</w:t>
      </w:r>
    </w:p>
    <w:p>
      <w:pPr>
        <w:pStyle w:val="Normal"/>
        <w:numPr>
          <w:ilvl w:val="0"/>
          <w:numId w:val="15"/>
        </w:numPr>
        <w:spacing w:lineRule="auto" w:line="249" w:before="0" w:after="26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молодежи к участию в мероприятиях по сохранению и увековечению памяти о Великой Отечественной войне 1941-1945 годов;</w:t>
      </w:r>
    </w:p>
    <w:p>
      <w:pPr>
        <w:pStyle w:val="Normal"/>
        <w:numPr>
          <w:ilvl w:val="0"/>
          <w:numId w:val="15"/>
        </w:numPr>
        <w:spacing w:lineRule="auto" w:line="249" w:before="0" w:after="26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обучающихся в написании конкурсных сочинений разных жанров.</w:t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Участники Конкурса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5-11 классов общеобразовательных организаций.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следующих возрастных категорий обучающихся:</w:t>
      </w:r>
    </w:p>
    <w:p>
      <w:pPr>
        <w:pStyle w:val="Normal"/>
        <w:numPr>
          <w:ilvl w:val="0"/>
          <w:numId w:val="9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5-7 классов; </w:t>
      </w:r>
    </w:p>
    <w:p>
      <w:pPr>
        <w:pStyle w:val="Normal"/>
        <w:numPr>
          <w:ilvl w:val="0"/>
          <w:numId w:val="9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8-9 классов; </w:t>
      </w:r>
    </w:p>
    <w:p>
      <w:pPr>
        <w:pStyle w:val="Normal"/>
        <w:numPr>
          <w:ilvl w:val="0"/>
          <w:numId w:val="9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0-11 классов (не старше 18 лет).</w:t>
      </w:r>
    </w:p>
    <w:p>
      <w:pPr>
        <w:pStyle w:val="Normal"/>
        <w:spacing w:before="0" w:after="278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 Конкурсе добровольное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муниципальном этапе, написание и представление в оргкомитет конкурсных работ - до 12 февраля 2021 года.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направление работ победителей на региональный этап Конкурса - до 22 февраля 2021 года.</w:t>
      </w:r>
    </w:p>
    <w:p>
      <w:pPr>
        <w:pStyle w:val="Normal"/>
        <w:numPr>
          <w:ilvl w:val="1"/>
          <w:numId w:val="2"/>
        </w:numPr>
        <w:spacing w:lineRule="auto" w:line="249" w:before="0" w:after="5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итогов конкурса – 22 февраля 2021 год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правления Конкурса и жанры конкурсных работ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инениях участники Конкурса рассматривают на свой выбор следующие вопросы, связанные с сохранением и увековечением памяти о Великой Отечественной воине 1941-1945 годов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событий Великой Отечественной войны 1941-1945 годов в истории Томской области (города, села, деревни и пр.)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мемориала или музея Великой Отечественной войны 1941-1945 год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одов в истории семьи участника Конкурс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участников боевых действий или работников тыла в годы Великой Отечественной войны 1941-1945 год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писателей-фронтовиков и поэтов-фронтовиков Великой Отечественной войны 1941-1945 годов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изведения, книги, документальные и художественные фильмы, созданные в годы Великой Отечественной войны 1941-1945 годов или посвященные 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19411945 годов.</w:t>
      </w:r>
    </w:p>
    <w:p>
      <w:pPr>
        <w:pStyle w:val="Normal"/>
        <w:numPr>
          <w:ilvl w:val="1"/>
          <w:numId w:val="6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курсной работы участник Конкурса формулирует самостоятельно.</w:t>
      </w:r>
    </w:p>
    <w:p>
      <w:pPr>
        <w:pStyle w:val="Normal"/>
        <w:numPr>
          <w:ilvl w:val="1"/>
          <w:numId w:val="6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конкурсных работ: рассказ, письмо, сказка, дневник, заочная экскурсия, очерк, репортаж, интервью, эссе, рецензия.</w:t>
      </w:r>
    </w:p>
    <w:p>
      <w:pPr>
        <w:pStyle w:val="Normal"/>
        <w:numPr>
          <w:ilvl w:val="1"/>
          <w:numId w:val="6"/>
        </w:numPr>
        <w:spacing w:lineRule="auto" w:line="249" w:before="0" w:after="2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жанра конкурсной работы участник Конкурса осуществляет самостоятельно.</w:t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дения Конкурса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курс проводится в заочной форме в три этапа:</w:t>
      </w:r>
    </w:p>
    <w:p>
      <w:pPr>
        <w:pStyle w:val="Normal"/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с 25 января по 12 февраля 2021 года;</w:t>
      </w:r>
    </w:p>
    <w:p>
      <w:pPr>
        <w:pStyle w:val="Normal"/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этап - с 22 февраля по 1 марта 2021 года;</w:t>
      </w:r>
    </w:p>
    <w:p>
      <w:pPr>
        <w:pStyle w:val="Normal"/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этап - с 16 марта по 15 апреля 2021 года.</w:t>
      </w:r>
    </w:p>
    <w:p>
      <w:pPr>
        <w:pStyle w:val="Normal"/>
        <w:numPr>
          <w:ilvl w:val="1"/>
          <w:numId w:val="12"/>
        </w:numPr>
        <w:spacing w:lineRule="auto" w:line="256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 представить на Конкурс одну работу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numPr>
          <w:ilvl w:val="1"/>
          <w:numId w:val="12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этапах Конкурса не подлежат оцениванию жюри конкурсные сочинения, подготовленные с нарушением требований к их оформлению или с нарушением сроков представления.</w:t>
      </w:r>
    </w:p>
    <w:p>
      <w:pPr>
        <w:pStyle w:val="Normal"/>
        <w:numPr>
          <w:ilvl w:val="1"/>
          <w:numId w:val="12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обучающимися в письменном виде на бланке Конкурса (приложение 1 к Положению о муниципальном этапе Всероссийского конкурса сочинений «Без срока давности»).</w:t>
      </w:r>
    </w:p>
    <w:p>
      <w:pPr>
        <w:pStyle w:val="Normal"/>
        <w:numPr>
          <w:ilvl w:val="1"/>
          <w:numId w:val="12"/>
        </w:numPr>
        <w:spacing w:lineRule="auto" w:line="249" w:before="0" w:after="29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чистовика должны быть проштампованы внизу справа печатью образовательной организации. Титульный лист чистовика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numPr>
          <w:ilvl w:val="1"/>
          <w:numId w:val="12"/>
        </w:numPr>
        <w:spacing w:lineRule="auto" w:line="249" w:before="0" w:after="26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боты от каждой возрастной категории обучающихся, занявшие первые позиции рейтингового списка муниципального этапа, направляются на региональный этап Конкурса.</w:t>
      </w:r>
    </w:p>
    <w:p>
      <w:pPr>
        <w:pStyle w:val="Normal"/>
        <w:numPr>
          <w:ilvl w:val="1"/>
          <w:numId w:val="12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инимаются в сканированном виде (формат PDF, разрешение 600 dpi, объем не более З МБ). К работе участника в сканированном виде прилагается копия, набранная на компьютере и сохраненная в формате Word (doc или docx). При отсутствии одного из указанных вариантов представления конкурсное сочинение на Конкурс не принимается.</w:t>
      </w:r>
    </w:p>
    <w:p>
      <w:pPr>
        <w:pStyle w:val="Normal"/>
        <w:numPr>
          <w:ilvl w:val="1"/>
          <w:numId w:val="12"/>
        </w:numPr>
        <w:spacing w:lineRule="auto" w:line="249" w:before="0" w:after="52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проводительным документам относятся:</w:t>
      </w:r>
    </w:p>
    <w:p>
      <w:pPr>
        <w:pStyle w:val="Normal"/>
        <w:numPr>
          <w:ilvl w:val="0"/>
          <w:numId w:val="18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(приложение 2 к Положению о муниципальном этапе Всероссийского конкурса сочинений «Без срока давности»); </w:t>
      </w:r>
    </w:p>
    <w:p>
      <w:pPr>
        <w:pStyle w:val="Normal"/>
        <w:numPr>
          <w:ilvl w:val="0"/>
          <w:numId w:val="18"/>
        </w:numPr>
        <w:spacing w:lineRule="auto" w:line="249" w:before="0" w:after="5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участника Конкурса на обработку персональных данных (приложение 3 к Положению о муниципальном этапе Всероссийского конкурса сочинений «Без срока давности»).</w:t>
      </w:r>
    </w:p>
    <w:p>
      <w:pPr>
        <w:pStyle w:val="Normal"/>
        <w:spacing w:before="0" w:after="126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Заявки и конкурсные работы муниципального этапа направляю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темой письма «Без срока давности». </w:t>
      </w:r>
    </w:p>
    <w:p>
      <w:pPr>
        <w:pStyle w:val="Normal"/>
        <w:spacing w:lineRule="auto" w:line="256" w:before="0" w:after="0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Жюри Конкурса</w:t>
      </w:r>
    </w:p>
    <w:p>
      <w:pPr>
        <w:pStyle w:val="Normal"/>
        <w:numPr>
          <w:ilvl w:val="1"/>
          <w:numId w:val="13"/>
        </w:numPr>
        <w:spacing w:lineRule="auto" w:line="249" w:before="0" w:after="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абот участников Конкурса и определения победителей и призеров создается жюри Конкурса.</w:t>
      </w:r>
    </w:p>
    <w:p>
      <w:pPr>
        <w:pStyle w:val="Normal"/>
        <w:numPr>
          <w:ilvl w:val="1"/>
          <w:numId w:val="13"/>
        </w:numPr>
        <w:spacing w:lineRule="auto" w:line="249" w:before="0" w:after="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муниципального этапа входят: сотрудники отдела образования Администрации г.Кедрового и муниципального учреждения «Культура».</w:t>
      </w:r>
    </w:p>
    <w:p>
      <w:pPr>
        <w:pStyle w:val="Normal"/>
        <w:numPr>
          <w:ilvl w:val="1"/>
          <w:numId w:val="13"/>
        </w:numPr>
        <w:spacing w:lineRule="auto" w:line="249" w:before="0" w:after="5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победителей и призеров; рекомендуют участников к награждению.</w:t>
      </w:r>
    </w:p>
    <w:p>
      <w:pPr>
        <w:pStyle w:val="Normal"/>
        <w:numPr>
          <w:ilvl w:val="1"/>
          <w:numId w:val="13"/>
        </w:numPr>
        <w:spacing w:lineRule="auto" w:line="249" w:before="0" w:after="279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ивания оформляются в виде рейтингового списка участников Конкурса.</w:t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оценивания конкурсных работ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ивание конкурсных работ осуществляется по следующим критериям: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сочинения: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чинения выбранному тематическому направлению; 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 сочинения (уместность, самостоятельность, оригинальность);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сочинения выбранной теме;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авторского замысла;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ыбранному жанру;</w:t>
      </w:r>
    </w:p>
    <w:p>
      <w:pPr>
        <w:pStyle w:val="Normal"/>
        <w:numPr>
          <w:ilvl w:val="0"/>
          <w:numId w:val="16"/>
        </w:numPr>
        <w:spacing w:lineRule="auto" w:line="240" w:before="0" w:after="29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идейного замысла;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нровое и языковое своеобразие сочинения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чинении признаков выбранного жанр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ь, логичность и соразмерность композиции сочин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 лексики и разнообразие синтаксических конструкц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, ясность и выразительность реч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использования языковых средст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вое единство;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грамотность сочинения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 рус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унктуационных норм рус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языковых норм (правил употребления слов, грамматических форм и стилистических ресурсов).</w:t>
      </w:r>
    </w:p>
    <w:p>
      <w:pPr>
        <w:pStyle w:val="Normal"/>
        <w:numPr>
          <w:ilvl w:val="1"/>
          <w:numId w:val="17"/>
        </w:numPr>
        <w:spacing w:lineRule="auto" w:line="249" w:before="0" w:after="5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каждому показателю выставляется по шкале от 0 до 3 баллов.</w:t>
      </w:r>
    </w:p>
    <w:p>
      <w:pPr>
        <w:pStyle w:val="Normal"/>
        <w:numPr>
          <w:ilvl w:val="1"/>
          <w:numId w:val="17"/>
        </w:numPr>
        <w:spacing w:lineRule="auto" w:line="249" w:before="0" w:after="289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этапах Конкурса жюри проверяет сочинения на наличие некорректных заимствований. В случае выявления высокого процента плагиата (более 25%) участник Конкурса лишается права на дальнейшее участие в Конкурсе и не включается в список победителей и призеров.</w:t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ведение итогов Конкурса</w:t>
      </w:r>
    </w:p>
    <w:p>
      <w:pPr>
        <w:pStyle w:val="Normal"/>
        <w:numPr>
          <w:ilvl w:val="1"/>
          <w:numId w:val="19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Конкурса награждаются дипломами, участники - сертификатами.</w:t>
      </w:r>
    </w:p>
    <w:p>
      <w:pPr>
        <w:pStyle w:val="Normal"/>
        <w:numPr>
          <w:ilvl w:val="1"/>
          <w:numId w:val="19"/>
        </w:numPr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едителях и призерах будет размещена на официальном Интернет-сайте отдела образования Администрации г.Кедрового 22 февраля 2021 года.</w:t>
      </w:r>
      <w:r>
        <w:br w:type="page"/>
      </w:r>
    </w:p>
    <w:p>
      <w:pPr>
        <w:pStyle w:val="Normal"/>
        <w:spacing w:lineRule="auto" w:line="249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1044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региональном этапе Всероссийского конкурса сочинений «Без срока давности»</w:t>
      </w:r>
    </w:p>
    <w:p>
      <w:pPr>
        <w:pStyle w:val="Normal"/>
        <w:spacing w:lineRule="auto" w:line="264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9540</wp:posOffset>
            </wp:positionH>
            <wp:positionV relativeFrom="paragraph">
              <wp:posOffset>60325</wp:posOffset>
            </wp:positionV>
            <wp:extent cx="1347470" cy="954405"/>
            <wp:effectExtent l="0" t="0" r="0" b="0"/>
            <wp:wrapSquare wrapText="bothSides"/>
            <wp:docPr id="2" name="Picture 1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РОССИЙСКИЙ</w:t>
      </w:r>
    </w:p>
    <w:p>
      <w:pPr>
        <w:pStyle w:val="Normal"/>
        <w:spacing w:lineRule="auto" w:line="264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ahnschrift SemiBold Condensed;Segoe UI Light" w:cs="Bahnschrift SemiBold Condensed;Segoe UI Light" w:ascii="Bahnschrift SemiBold Condensed;Segoe UI Light" w:hAnsi="Bahnschrift SemiBold Condensed;Segoe U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473075</wp:posOffset>
                </wp:positionV>
                <wp:extent cx="1442720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9" w:type="dxa"/>
                                <w:left w:w="1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Bahnschrift SemiBold Condensed;Segoe UI Light" w:hAnsi="Bahnschrift SemiBold Condensed;Segoe UI Light" w:cs="Bahnschrift SemiBold Condensed;Segoe U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SemiBold Condensed;Segoe UI Light" w:ascii="Bahnschrift SemiBold Condensed;Segoe UI Light" w:hAnsi="Bahnschrift SemiBold Condensed;Segoe UI Light"/>
                                      <w:sz w:val="24"/>
                                      <w:szCs w:val="24"/>
                                    </w:rPr>
                                    <w:t>БЕЗ СРОКА ДАВ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9.2pt;mso-wrap-distance-left:0pt;mso-wrap-distance-right:0pt;mso-wrap-distance-top:0pt;mso-wrap-distance-bottom:0pt;margin-top:37.2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2" w:type="dxa"/>
                        <w:tblLayout w:type="fixed"/>
                        <w:tblCellMar>
                          <w:top w:w="79" w:type="dxa"/>
                          <w:left w:w="1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Bahnschrift SemiBold Condensed;Segoe UI Light" w:hAnsi="Bahnschrift SemiBold Condensed;Segoe UI Light" w:cs="Bahnschrift SemiBold Condensed;Segoe U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SemiBold Condensed;Segoe UI Light" w:ascii="Bahnschrift SemiBold Condensed;Segoe UI Light" w:hAnsi="Bahnschrift SemiBold Condensed;Segoe UI Light"/>
                                <w:sz w:val="24"/>
                                <w:szCs w:val="24"/>
                              </w:rPr>
                              <w:t>БЕЗ СРОКА ДАВ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</w:t>
      </w:r>
    </w:p>
    <w:p>
      <w:pPr>
        <w:pStyle w:val="Normal"/>
        <w:spacing w:lineRule="auto" w:line="256" w:before="1816" w:after="239"/>
        <w:ind w:left="-426" w:right="283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0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Российской  Федерации: _____________________________________________________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0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населенный пункт):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0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й организации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0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48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48"/>
        <w:ind w:left="-425" w:right="284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48"/>
        <w:ind w:left="-425" w:right="284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48"/>
        <w:ind w:left="-425" w:right="284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48"/>
        <w:ind w:left="-425" w:right="284" w:hanging="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курс обучения участника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94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20460" cy="3175"/>
                <wp:effectExtent l="0" t="0" r="0" b="0"/>
                <wp:docPr id="4" name="Group 35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240"/>
                          <a:chOff x="0" y="0"/>
                          <a:chExt cx="6220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3240"/>
                          </a:xfrm>
                          <a:custGeom>
                            <a:avLst/>
                            <a:gdLst>
                              <a:gd name="textAreaLeft" fmla="*/ 0 w 3526560"/>
                              <a:gd name="textAreaRight" fmla="*/ 3526920 w 3526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20433" h="3049">
                                <a:moveTo>
                                  <a:pt x="0" y="1524"/>
                                </a:moveTo>
                                <a:lnTo>
                                  <a:pt x="622043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15" style="position:absolute;margin-left:0pt;margin-top:0pt;width:489.8pt;height:0.25pt" coordorigin="0,0" coordsize="9796,5">
                <v:shape id="shape_0" ID="Shape 35014" coordsize="6220433,3049" path="m0,1524l6220433,1524e" stroked="t" o:allowincell="f" style="position:absolute;left:0;top:0;width:979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0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чинения: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3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75070" cy="3175"/>
                <wp:effectExtent l="0" t="0" r="0" b="0"/>
                <wp:docPr id="5" name="Group 35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240"/>
                          <a:chOff x="0" y="0"/>
                          <a:chExt cx="62751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3240"/>
                          </a:xfrm>
                          <a:custGeom>
                            <a:avLst/>
                            <a:gdLst>
                              <a:gd name="textAreaLeft" fmla="*/ 0 w 3557520"/>
                              <a:gd name="textAreaRight" fmla="*/ 3557880 w 35575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75319" h="3049">
                                <a:moveTo>
                                  <a:pt x="0" y="1525"/>
                                </a:moveTo>
                                <a:lnTo>
                                  <a:pt x="6275319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17" style="position:absolute;margin-left:0pt;margin-top:0pt;width:494.1pt;height:0.25pt" coordorigin="0,0" coordsize="9882,5">
                <v:shape id="shape_0" ID="Shape 35016" coordsize="6275319,3049" path="m0,1525l6275319,1525e" stroked="t" o:allowincell="f" style="position:absolute;left:0;top:0;width:9881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1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26810" cy="3175"/>
                <wp:effectExtent l="0" t="0" r="0" b="0"/>
                <wp:docPr id="6" name="Group 35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240"/>
                          <a:chOff x="0" y="0"/>
                          <a:chExt cx="62269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3240"/>
                          </a:xfrm>
                          <a:custGeom>
                            <a:avLst/>
                            <a:gdLst>
                              <a:gd name="textAreaLeft" fmla="*/ 0 w 3530160"/>
                              <a:gd name="textAreaRight" fmla="*/ 3530520 w 3530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26531" h="3049">
                                <a:moveTo>
                                  <a:pt x="0" y="1525"/>
                                </a:moveTo>
                                <a:lnTo>
                                  <a:pt x="6226531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19" style="position:absolute;margin-left:0pt;margin-top:0pt;width:490.3pt;height:0.25pt" coordorigin="0,0" coordsize="9806,5">
                <v:shape id="shape_0" ID="Shape 35018" coordsize="6226531,3049" path="m0,1525l6226531,1525e" stroked="t" o:allowincell="f" style="position:absolute;left:0;top:0;width:980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200"/>
        <w:ind w:left="-425" w:right="284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сочинения:</w:t>
      </w:r>
    </w:p>
    <w:p>
      <w:pPr>
        <w:pStyle w:val="Normal"/>
        <w:tabs>
          <w:tab w:val="clear" w:pos="709"/>
          <w:tab w:val="left" w:pos="9498" w:leader="none"/>
        </w:tabs>
        <w:spacing w:lineRule="auto" w:line="256" w:before="0" w:after="0"/>
        <w:ind w:left="-425" w:righ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05220" cy="3175"/>
                <wp:effectExtent l="0" t="0" r="0" b="0"/>
                <wp:docPr id="7" name="Group 35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240"/>
                          <a:chOff x="0" y="0"/>
                          <a:chExt cx="6205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5320" cy="3240"/>
                          </a:xfrm>
                          <a:custGeom>
                            <a:avLst/>
                            <a:gdLst>
                              <a:gd name="textAreaLeft" fmla="*/ 0 w 3517920"/>
                              <a:gd name="textAreaRight" fmla="*/ 3518280 w 35179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05186" h="3049">
                                <a:moveTo>
                                  <a:pt x="0" y="1525"/>
                                </a:moveTo>
                                <a:lnTo>
                                  <a:pt x="6205186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1" style="position:absolute;margin-left:0pt;margin-top:0pt;width:488.6pt;height:0.25pt" coordorigin="0,0" coordsize="9772,5">
                <v:shape id="shape_0" ID="Shape 35020" coordsize="6205186,3049" path="m0,1525l6205186,1525e" stroked="t" o:allowincell="f" style="position:absolute;left:0;top:0;width:9771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425" w:righ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-426" w:right="283" w:firstLine="71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0410</wp:posOffset>
                </wp:positionH>
                <wp:positionV relativeFrom="page">
                  <wp:posOffset>10308590</wp:posOffset>
                </wp:positionV>
                <wp:extent cx="6233160" cy="8890"/>
                <wp:effectExtent l="635" t="0" r="635" b="0"/>
                <wp:wrapTopAndBottom/>
                <wp:docPr id="8" name="Group 35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9000"/>
                          <a:chOff x="0" y="0"/>
                          <a:chExt cx="623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9000"/>
                          </a:xfrm>
                          <a:custGeom>
                            <a:avLst/>
                            <a:gdLst>
                              <a:gd name="textAreaLeft" fmla="*/ 0 w 3533760"/>
                              <a:gd name="textAreaRight" fmla="*/ 3534120 w 353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3160" h="9144">
                                <a:moveTo>
                                  <a:pt x="0" y="4572"/>
                                </a:moveTo>
                                <a:lnTo>
                                  <a:pt x="62331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23" style="position:absolute;margin-left:58.3pt;margin-top:811.7pt;width:490.8pt;height:0.7pt" coordorigin="1166,16234" coordsize="9816,14">
                <v:shape id="shape_0" ID="Shape 35022" coordsize="6233160,9144" path="m0,4572l6233160,4572e" stroked="t" o:allowincell="f" style="position:absolute;left:1166;top:16234;width:9815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spacing w:lineRule="auto" w:line="480" w:before="0" w:after="54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6350"/>
                <wp:effectExtent l="0" t="0" r="0" b="0"/>
                <wp:docPr id="9" name="Group 35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6480"/>
                          <a:chOff x="0" y="0"/>
                          <a:chExt cx="623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648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6096">
                                <a:moveTo>
                                  <a:pt x="0" y="3048"/>
                                </a:moveTo>
                                <a:lnTo>
                                  <a:pt x="623925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5" style="position:absolute;margin-left:0pt;margin-top:0pt;width:491.3pt;height:0.5pt" coordorigin="0,0" coordsize="9826,10">
                <v:shape id="shape_0" ID="Shape 35024" coordsize="6239257,6096" path="m0,3048l6239257,3048e" stroked="t" o:allowincell="f" style="position:absolute;left:0;top:0;width:982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6350"/>
                <wp:effectExtent l="0" t="0" r="0" b="0"/>
                <wp:docPr id="10" name="Group 35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6480"/>
                          <a:chOff x="0" y="0"/>
                          <a:chExt cx="623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648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6096">
                                <a:moveTo>
                                  <a:pt x="0" y="3048"/>
                                </a:moveTo>
                                <a:lnTo>
                                  <a:pt x="623925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7" style="position:absolute;margin-left:0pt;margin-top:0pt;width:491.3pt;height:0.5pt" coordorigin="0,0" coordsize="9826,10">
                <v:shape id="shape_0" ID="Shape 35026" coordsize="6239257,6096" path="m0,3048l6239257,3048e" stroked="t" o:allowincell="f" style="position:absolute;left:0;top:0;width:982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7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42050" cy="6350"/>
                <wp:effectExtent l="0" t="0" r="0" b="0"/>
                <wp:docPr id="11" name="Group 35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6480"/>
                          <a:chOff x="0" y="0"/>
                          <a:chExt cx="6242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6480"/>
                          </a:xfrm>
                          <a:custGeom>
                            <a:avLst/>
                            <a:gdLst>
                              <a:gd name="textAreaLeft" fmla="*/ 0 w 3538800"/>
                              <a:gd name="textAreaRight" fmla="*/ 3539160 w 353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42304" h="6096">
                                <a:moveTo>
                                  <a:pt x="0" y="3048"/>
                                </a:moveTo>
                                <a:lnTo>
                                  <a:pt x="624230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9" style="position:absolute;margin-left:0pt;margin-top:0pt;width:491.5pt;height:0.5pt" coordorigin="0,0" coordsize="9830,10">
                <v:shape id="shape_0" ID="Shape 35028" coordsize="6242304,6096" path="m0,3048l6242304,3048e" stroked="t" o:allowincell="f" style="position:absolute;left:0;top:0;width:982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3175"/>
                <wp:effectExtent l="0" t="0" r="0" b="0"/>
                <wp:docPr id="12" name="Group 35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240"/>
                          <a:chOff x="0" y="0"/>
                          <a:chExt cx="6239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324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3048">
                                <a:moveTo>
                                  <a:pt x="0" y="1524"/>
                                </a:moveTo>
                                <a:lnTo>
                                  <a:pt x="6239257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1" style="position:absolute;margin-left:0pt;margin-top:0pt;width:491.3pt;height:0.25pt" coordorigin="0,0" coordsize="9826,5">
                <v:shape id="shape_0" ID="Shape 35030" coordsize="6239257,3048" path="m0,1524l6239257,1524e" stroked="t" o:allowincell="f" style="position:absolute;left:0;top:0;width:982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5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6350"/>
                <wp:effectExtent l="0" t="0" r="0" b="0"/>
                <wp:docPr id="13" name="Group 35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6480"/>
                          <a:chOff x="0" y="0"/>
                          <a:chExt cx="6239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648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6096">
                                <a:moveTo>
                                  <a:pt x="0" y="3048"/>
                                </a:moveTo>
                                <a:lnTo>
                                  <a:pt x="623925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3" style="position:absolute;margin-left:0pt;margin-top:0pt;width:491.3pt;height:0.5pt" coordorigin="0,0" coordsize="9826,10">
                <v:shape id="shape_0" ID="Shape 35032" coordsize="6239257,6096" path="m0,3048l6239257,3048e" stroked="t" o:allowincell="f" style="position:absolute;left:0;top:0;width:982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3175"/>
                <wp:effectExtent l="0" t="0" r="0" b="0"/>
                <wp:docPr id="14" name="Group 35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240"/>
                          <a:chOff x="0" y="0"/>
                          <a:chExt cx="6239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324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3048">
                                <a:moveTo>
                                  <a:pt x="0" y="1524"/>
                                </a:moveTo>
                                <a:lnTo>
                                  <a:pt x="6239257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5" style="position:absolute;margin-left:0pt;margin-top:0pt;width:491.3pt;height:0.25pt" coordorigin="0,0" coordsize="9826,5">
                <v:shape id="shape_0" ID="Shape 35034" coordsize="6239257,3048" path="m0,1524l6239257,1524e" stroked="t" o:allowincell="f" style="position:absolute;left:0;top:0;width:982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7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3175"/>
                <wp:effectExtent l="0" t="0" r="0" b="0"/>
                <wp:docPr id="15" name="Group 35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"/>
                          <a:chOff x="0" y="0"/>
                          <a:chExt cx="6236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32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6209" h="3048">
                                <a:moveTo>
                                  <a:pt x="0" y="1524"/>
                                </a:moveTo>
                                <a:lnTo>
                                  <a:pt x="6236209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7" style="position:absolute;margin-left:0pt;margin-top:0pt;width:491.05pt;height:0.25pt" coordorigin="0,0" coordsize="9821,5">
                <v:shape id="shape_0" ID="Shape 35036" coordsize="6236209,3048" path="m0,1524l6236209,1524e" stroked="t" o:allowincell="f" style="position:absolute;left:0;top:0;width:982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3175"/>
                <wp:effectExtent l="0" t="0" r="0" b="0"/>
                <wp:docPr id="16" name="Group 35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"/>
                          <a:chOff x="0" y="0"/>
                          <a:chExt cx="6236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32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6209" h="3048">
                                <a:moveTo>
                                  <a:pt x="0" y="1524"/>
                                </a:moveTo>
                                <a:lnTo>
                                  <a:pt x="6236209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9" style="position:absolute;margin-left:0pt;margin-top:0pt;width:491.05pt;height:0.25pt" coordorigin="0,0" coordsize="9821,5">
                <v:shape id="shape_0" ID="Shape 35038" coordsize="6236209,3048" path="m0,1524l6236209,1524e" stroked="t" o:allowincell="f" style="position:absolute;left:0;top:0;width:982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5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3175"/>
                <wp:effectExtent l="0" t="0" r="0" b="0"/>
                <wp:docPr id="17" name="Group 35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"/>
                          <a:chOff x="0" y="0"/>
                          <a:chExt cx="6236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32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6209" h="3048">
                                <a:moveTo>
                                  <a:pt x="0" y="1524"/>
                                </a:moveTo>
                                <a:lnTo>
                                  <a:pt x="6236209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41" style="position:absolute;margin-left:0pt;margin-top:0pt;width:491.05pt;height:0.25pt" coordorigin="0,0" coordsize="9821,5">
                <v:shape id="shape_0" ID="Shape 35040" coordsize="6236209,3048" path="m0,1524l6236209,1524e" stroked="t" o:allowincell="f" style="position:absolute;left:0;top:0;width:982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7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3175"/>
                <wp:effectExtent l="0" t="0" r="0" b="0"/>
                <wp:docPr id="18" name="Group 35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"/>
                          <a:chOff x="0" y="0"/>
                          <a:chExt cx="6236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32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6209" h="3048">
                                <a:moveTo>
                                  <a:pt x="0" y="1524"/>
                                </a:moveTo>
                                <a:lnTo>
                                  <a:pt x="6236209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43" style="position:absolute;margin-left:0pt;margin-top:0pt;width:491.05pt;height:0.25pt" coordorigin="0,0" coordsize="9821,5">
                <v:shape id="shape_0" ID="Shape 35042" coordsize="6236209,3048" path="m0,1524l6236209,1524e" stroked="t" o:allowincell="f" style="position:absolute;left:0;top:0;width:982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7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3175"/>
                <wp:effectExtent l="0" t="0" r="0" b="0"/>
                <wp:docPr id="19" name="Group 35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240"/>
                          <a:chOff x="0" y="0"/>
                          <a:chExt cx="6236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32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6209" h="3048">
                                <a:moveTo>
                                  <a:pt x="0" y="1524"/>
                                </a:moveTo>
                                <a:lnTo>
                                  <a:pt x="6236209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45" style="position:absolute;margin-left:0pt;margin-top:0pt;width:491.05pt;height:0.25pt" coordorigin="0,0" coordsize="9821,5">
                <v:shape id="shape_0" ID="Shape 35044" coordsize="6236209,3048" path="m0,1524l6236209,1524e" stroked="t" o:allowincell="f" style="position:absolute;left:0;top:0;width:9820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7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3175"/>
                <wp:effectExtent l="0" t="0" r="0" b="0"/>
                <wp:docPr id="20" name="Group 35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3240"/>
                          <a:chOff x="0" y="0"/>
                          <a:chExt cx="62395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324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3048">
                                <a:moveTo>
                                  <a:pt x="0" y="1524"/>
                                </a:moveTo>
                                <a:lnTo>
                                  <a:pt x="6239257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47" style="position:absolute;margin-left:0pt;margin-top:0pt;width:491.3pt;height:0.25pt" coordorigin="0,0" coordsize="9826,5">
                <v:shape id="shape_0" ID="Shape 35046" coordsize="6239257,3048" path="m0,1524l6239257,1524e" stroked="t" o:allowincell="f" style="position:absolute;left:0;top:0;width:9825;height: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7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8890"/>
                <wp:effectExtent l="0" t="0" r="0" b="0"/>
                <wp:docPr id="21" name="Group 35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9000"/>
                          <a:chOff x="0" y="0"/>
                          <a:chExt cx="623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900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9144">
                                <a:moveTo>
                                  <a:pt x="0" y="4572"/>
                                </a:moveTo>
                                <a:lnTo>
                                  <a:pt x="62392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49" style="position:absolute;margin-left:0pt;margin-top:0pt;width:491.3pt;height:0.7pt" coordorigin="0,0" coordsize="9826,14">
                <v:shape id="shape_0" ID="Shape 35048" coordsize="6239257,9144" path="m0,4572l6239257,4572e" stroked="t" o:allowincell="f" style="position:absolute;left:0;top:0;width:98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42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8890"/>
                <wp:effectExtent l="0" t="0" r="0" b="0"/>
                <wp:docPr id="22" name="Group 35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9000"/>
                          <a:chOff x="0" y="0"/>
                          <a:chExt cx="623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900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9144">
                                <a:moveTo>
                                  <a:pt x="0" y="4572"/>
                                </a:moveTo>
                                <a:lnTo>
                                  <a:pt x="62392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51" style="position:absolute;margin-left:0pt;margin-top:0pt;width:491.3pt;height:0.7pt" coordorigin="0,0" coordsize="9826,14">
                <v:shape id="shape_0" ID="Shape 35050" coordsize="6239257,9144" path="m0,4572l6239257,4572e" stroked="t" o:allowincell="f" style="position:absolute;left:0;top:0;width:98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3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8890"/>
                <wp:effectExtent l="0" t="0" r="0" b="0"/>
                <wp:docPr id="23" name="Group 35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9000"/>
                          <a:chOff x="0" y="0"/>
                          <a:chExt cx="623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900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9144">
                                <a:moveTo>
                                  <a:pt x="0" y="4572"/>
                                </a:moveTo>
                                <a:lnTo>
                                  <a:pt x="62392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53" style="position:absolute;margin-left:0pt;margin-top:0pt;width:491.3pt;height:0.7pt" coordorigin="0,0" coordsize="9826,14">
                <v:shape id="shape_0" ID="Shape 35052" coordsize="6239257,9144" path="m0,4572l6239257,4572e" stroked="t" o:allowincell="f" style="position:absolute;left:0;top:0;width:98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3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8890"/>
                <wp:effectExtent l="0" t="0" r="0" b="0"/>
                <wp:docPr id="24" name="Group 35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9000"/>
                          <a:chOff x="0" y="0"/>
                          <a:chExt cx="623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900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9144">
                                <a:moveTo>
                                  <a:pt x="0" y="4572"/>
                                </a:moveTo>
                                <a:lnTo>
                                  <a:pt x="62392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55" style="position:absolute;margin-left:0pt;margin-top:0pt;width:491.3pt;height:0.7pt" coordorigin="0,0" coordsize="9826,14">
                <v:shape id="shape_0" ID="Shape 35054" coordsize="6239257,9144" path="m0,4572l6239257,4572e" stroked="t" o:allowincell="f" style="position:absolute;left:0;top:0;width:9825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3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9510" cy="8890"/>
                <wp:effectExtent l="0" t="0" r="0" b="0"/>
                <wp:docPr id="25" name="Group 35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9000"/>
                          <a:chOff x="0" y="0"/>
                          <a:chExt cx="623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900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9144">
                                <a:moveTo>
                                  <a:pt x="0" y="4572"/>
                                </a:moveTo>
                                <a:lnTo>
                                  <a:pt x="623925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57" style="position:absolute;margin-left:0pt;margin-top:0pt;width:491.3pt;height:0.7pt" coordorigin="0,0" coordsize="9826,14">
                <v:shape id="shape_0" ID="Shape 35056" coordsize="6239257,9144" path="m0,4572l6239257,4572e" stroked="t" o:allowincell="f" style="position:absolute;left:0;top:0;width:98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2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6" name="Group 35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6208" h="9144">
                                <a:moveTo>
                                  <a:pt x="0" y="4573"/>
                                </a:moveTo>
                                <a:lnTo>
                                  <a:pt x="62362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59" style="position:absolute;margin-left:0pt;margin-top:0pt;width:491.05pt;height:0.7pt" coordorigin="0,0" coordsize="9821,14">
                <v:shape id="shape_0" ID="Shape 35058" coordsize="6236208,9144" path="m0,4573l6236208,4573e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2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7" name="Group 35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6208" h="9144">
                                <a:moveTo>
                                  <a:pt x="0" y="4572"/>
                                </a:moveTo>
                                <a:lnTo>
                                  <a:pt x="62362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61" style="position:absolute;margin-left:0pt;margin-top:0pt;width:491.05pt;height:0.7pt" coordorigin="0,0" coordsize="9821,14">
                <v:shape id="shape_0" ID="Shape 35060" coordsize="6236208,9144" path="m0,4572l6236208,4572e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2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8" name="Group 35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6208" h="9144">
                                <a:moveTo>
                                  <a:pt x="0" y="4573"/>
                                </a:moveTo>
                                <a:lnTo>
                                  <a:pt x="62362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63" style="position:absolute;margin-left:0pt;margin-top:0pt;width:491.05pt;height:0.7pt" coordorigin="0,0" coordsize="9821,14">
                <v:shape id="shape_0" ID="Shape 35062" coordsize="6236208,9144" path="m0,4573l6236208,4573e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1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9" name="Group 35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6208" h="9144">
                                <a:moveTo>
                                  <a:pt x="0" y="4572"/>
                                </a:moveTo>
                                <a:lnTo>
                                  <a:pt x="62362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65" style="position:absolute;margin-left:0pt;margin-top:0pt;width:491.05pt;height:0.7pt" coordorigin="0,0" coordsize="9821,14">
                <v:shape id="shape_0" ID="Shape 35064" coordsize="6236208,9144" path="m0,4572l6236208,4572e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1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33160" cy="8890"/>
                <wp:effectExtent l="0" t="0" r="0" b="0"/>
                <wp:docPr id="30" name="Group 35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9000"/>
                          <a:chOff x="0" y="0"/>
                          <a:chExt cx="623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9000"/>
                          </a:xfrm>
                          <a:custGeom>
                            <a:avLst/>
                            <a:gdLst>
                              <a:gd name="textAreaLeft" fmla="*/ 0 w 3533760"/>
                              <a:gd name="textAreaRight" fmla="*/ 3534120 w 353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3160" h="9144">
                                <a:moveTo>
                                  <a:pt x="0" y="4572"/>
                                </a:moveTo>
                                <a:lnTo>
                                  <a:pt x="62331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67" style="position:absolute;margin-left:0pt;margin-top:0pt;width:490.8pt;height:0.7pt" coordorigin="0,0" coordsize="9816,14">
                <v:shape id="shape_0" ID="Shape 35066" coordsize="6233160,9144" path="m0,4572l6233160,4572e" stroked="t" o:allowincell="f" style="position:absolute;left:0;top:0;width:98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14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29985" cy="8890"/>
                <wp:effectExtent l="0" t="0" r="0" b="0"/>
                <wp:docPr id="31" name="Group 35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9000"/>
                          <a:chOff x="0" y="0"/>
                          <a:chExt cx="623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9000"/>
                          </a:xfrm>
                          <a:custGeom>
                            <a:avLst/>
                            <a:gdLst>
                              <a:gd name="textAreaLeft" fmla="*/ 0 w 3531960"/>
                              <a:gd name="textAreaRight" fmla="*/ 3532320 w 353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0112" h="9144">
                                <a:moveTo>
                                  <a:pt x="0" y="4572"/>
                                </a:moveTo>
                                <a:lnTo>
                                  <a:pt x="623011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69" style="position:absolute;margin-left:0pt;margin-top:0pt;width:490.55pt;height:0.7pt" coordorigin="0,0" coordsize="9811,14">
                <v:shape id="shape_0" ID="Shape 35068" coordsize="6230112,9144" path="m0,4572l6230112,4572e" stroked="t" o:allowincell="f" style="position:absolute;left:0;top:0;width:98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18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26810" cy="8890"/>
                <wp:effectExtent l="0" t="0" r="0" b="0"/>
                <wp:docPr id="32" name="Group 35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9000"/>
                          <a:chOff x="0" y="0"/>
                          <a:chExt cx="6226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9000"/>
                          </a:xfrm>
                          <a:custGeom>
                            <a:avLst/>
                            <a:gdLst>
                              <a:gd name="textAreaLeft" fmla="*/ 0 w 3530160"/>
                              <a:gd name="textAreaRight" fmla="*/ 3530520 w 3530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7064" h="9144">
                                <a:moveTo>
                                  <a:pt x="0" y="4573"/>
                                </a:moveTo>
                                <a:lnTo>
                                  <a:pt x="62270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71" style="position:absolute;margin-left:0pt;margin-top:0pt;width:490.3pt;height:0.7pt" coordorigin="0,0" coordsize="9806,14">
                <v:shape id="shape_0" ID="Shape 35070" coordsize="6227064,9144" path="m0,4573l6227064,4573e" stroked="t" o:allowincell="f" style="position:absolute;left:0;top:0;width:98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514"/>
        <w:ind w:left="-425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21095" cy="8890"/>
                <wp:effectExtent l="0" t="0" r="0" b="0"/>
                <wp:docPr id="33" name="Group 35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000"/>
                          <a:chOff x="0" y="0"/>
                          <a:chExt cx="622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9000"/>
                          </a:xfrm>
                          <a:custGeom>
                            <a:avLst/>
                            <a:gdLst>
                              <a:gd name="textAreaLeft" fmla="*/ 0 w 3526920"/>
                              <a:gd name="textAreaRight" fmla="*/ 3527280 w 352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0969" h="9144">
                                <a:moveTo>
                                  <a:pt x="0" y="4572"/>
                                </a:moveTo>
                                <a:lnTo>
                                  <a:pt x="62209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73" style="position:absolute;margin-left:0pt;margin-top:0pt;width:489.85pt;height:0.7pt" coordorigin="0,0" coordsize="9797,14">
                <v:shape id="shape_0" ID="Shape 35072" coordsize="6220969,9144" path="m0,4572l6220969,4572e" stroked="t" o:allowincell="f" style="position:absolute;left:0;top:0;width:97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1044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региональном этапе Всероссийского конкурса сочинений «Без срока давности»</w:t>
      </w:r>
    </w:p>
    <w:p>
      <w:pPr>
        <w:pStyle w:val="Normal"/>
        <w:spacing w:lineRule="auto" w:line="264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99540</wp:posOffset>
            </wp:positionH>
            <wp:positionV relativeFrom="paragraph">
              <wp:posOffset>60325</wp:posOffset>
            </wp:positionV>
            <wp:extent cx="1347470" cy="954405"/>
            <wp:effectExtent l="0" t="0" r="0" b="0"/>
            <wp:wrapSquare wrapText="bothSides"/>
            <wp:docPr id="34" name="Picture 1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РОССИЙСКИЙ</w:t>
      </w:r>
    </w:p>
    <w:p>
      <w:pPr>
        <w:pStyle w:val="Normal"/>
        <w:spacing w:lineRule="auto" w:line="264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ahnschrift SemiBold Condensed;Segoe UI Light" w:cs="Bahnschrift SemiBold Condensed;Segoe UI Light" w:ascii="Bahnschrift SemiBold Condensed;Segoe UI Light" w:hAnsi="Bahnschrift SemiBold Condensed;Segoe U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81120</wp:posOffset>
                </wp:positionH>
                <wp:positionV relativeFrom="paragraph">
                  <wp:posOffset>473075</wp:posOffset>
                </wp:positionV>
                <wp:extent cx="1442720" cy="49784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9" w:type="dxa"/>
                                <w:left w:w="1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Bahnschrift SemiBold Condensed;Segoe UI Light" w:hAnsi="Bahnschrift SemiBold Condensed;Segoe UI Light" w:cs="Bahnschrift SemiBold Condensed;Segoe U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SemiBold Condensed;Segoe UI Light" w:ascii="Bahnschrift SemiBold Condensed;Segoe UI Light" w:hAnsi="Bahnschrift SemiBold Condensed;Segoe UI Light"/>
                                      <w:sz w:val="24"/>
                                      <w:szCs w:val="24"/>
                                    </w:rPr>
                                    <w:t>БЕЗ СРОКА ДАВ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9.2pt;mso-wrap-distance-left:0pt;mso-wrap-distance-right:0pt;mso-wrap-distance-top:0pt;mso-wrap-distance-bottom:0pt;margin-top:37.2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2" w:type="dxa"/>
                        <w:tblLayout w:type="fixed"/>
                        <w:tblCellMar>
                          <w:top w:w="79" w:type="dxa"/>
                          <w:left w:w="1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Bahnschrift SemiBold Condensed;Segoe UI Light" w:hAnsi="Bahnschrift SemiBold Condensed;Segoe UI Light" w:cs="Bahnschrift SemiBold Condensed;Segoe U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SemiBold Condensed;Segoe UI Light" w:ascii="Bahnschrift SemiBold Condensed;Segoe UI Light" w:hAnsi="Bahnschrift SemiBold Condensed;Segoe UI Light"/>
                                <w:sz w:val="24"/>
                                <w:szCs w:val="24"/>
                              </w:rPr>
                              <w:t>БЕЗ СРОКА ДАВ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</w:t>
      </w:r>
    </w:p>
    <w:p>
      <w:pPr>
        <w:pStyle w:val="Normal"/>
        <w:spacing w:lineRule="auto" w:line="256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761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598" w:after="234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 Российской Федерации</w:t>
      </w:r>
    </w:p>
    <w:p>
      <w:pPr>
        <w:pStyle w:val="Normal"/>
        <w:spacing w:lineRule="atLeast" w:line="240" w:before="0" w:after="51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36" name="Group 35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77" style="position:absolute;margin-left:0pt;margin-top:0pt;width:508.55pt;height:0.7pt" coordorigin="0,0" coordsize="10171,14">
                <v:shape id="shape_0" ID="Shape 35076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го образования (населённого пункта)</w:t>
      </w:r>
    </w:p>
    <w:p>
      <w:pPr>
        <w:pStyle w:val="Normal"/>
        <w:spacing w:lineRule="atLeast" w:line="240" w:before="0" w:after="5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37" name="Group 35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79" style="position:absolute;margin-left:0pt;margin-top:0pt;width:508.55pt;height:0.7pt" coordorigin="0,0" coordsize="10171,14">
                <v:shape id="shape_0" ID="Shape 35078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и отчество участника конкурса (полностью)</w:t>
      </w:r>
    </w:p>
    <w:p>
      <w:pPr>
        <w:pStyle w:val="Normal"/>
        <w:spacing w:lineRule="atLeast" w:line="240" w:before="0" w:after="55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61125" cy="8890"/>
                <wp:effectExtent l="0" t="0" r="0" b="0"/>
                <wp:docPr id="38" name="Group 35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9000"/>
                          <a:chOff x="0" y="0"/>
                          <a:chExt cx="646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9000"/>
                          </a:xfrm>
                          <a:custGeom>
                            <a:avLst/>
                            <a:gdLst>
                              <a:gd name="textAreaLeft" fmla="*/ 0 w 3663000"/>
                              <a:gd name="textAreaRight" fmla="*/ 3663360 w 366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1321" h="9144">
                                <a:moveTo>
                                  <a:pt x="0" y="4572"/>
                                </a:moveTo>
                                <a:lnTo>
                                  <a:pt x="64613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81" style="position:absolute;margin-left:0pt;margin-top:0pt;width:508.75pt;height:0.7pt" coordorigin="0,0" coordsize="10175,14">
                <v:shape id="shape_0" ID="Shape 35080" coordsize="6461321,9144" path="m0,4572l6461321,4572e" stroked="t" o:allowincell="f" style="position:absolute;left:0;top:0;width:101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участника конкурса</w:t>
      </w:r>
    </w:p>
    <w:p>
      <w:pPr>
        <w:pStyle w:val="Normal"/>
        <w:spacing w:lineRule="atLeast" w:line="240" w:before="0" w:after="52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61125" cy="8890"/>
                <wp:effectExtent l="0" t="0" r="0" b="0"/>
                <wp:docPr id="39" name="Group 35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9000"/>
                          <a:chOff x="0" y="0"/>
                          <a:chExt cx="646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9000"/>
                          </a:xfrm>
                          <a:custGeom>
                            <a:avLst/>
                            <a:gdLst>
                              <a:gd name="textAreaLeft" fmla="*/ 0 w 3663000"/>
                              <a:gd name="textAreaRight" fmla="*/ 3663360 w 366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1321" h="9144">
                                <a:moveTo>
                                  <a:pt x="0" y="4572"/>
                                </a:moveTo>
                                <a:lnTo>
                                  <a:pt x="64613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83" style="position:absolute;margin-left:0pt;margin-top:0pt;width:508.75pt;height:0.7pt" coordorigin="0,0" coordsize="10175,14">
                <v:shape id="shape_0" ID="Shape 35082" coordsize="6461321,9144" path="m0,4572l6461321,4572e" stroked="t" o:allowincell="f" style="position:absolute;left:0;top:0;width:101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(курс), в(на) котором обучается участник</w:t>
      </w:r>
    </w:p>
    <w:p>
      <w:pPr>
        <w:pStyle w:val="Normal"/>
        <w:spacing w:lineRule="atLeast" w:line="240" w:before="0" w:after="52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61125" cy="8890"/>
                <wp:effectExtent l="0" t="0" r="0" b="0"/>
                <wp:docPr id="40" name="Group 35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9000"/>
                          <a:chOff x="0" y="0"/>
                          <a:chExt cx="646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9000"/>
                          </a:xfrm>
                          <a:custGeom>
                            <a:avLst/>
                            <a:gdLst>
                              <a:gd name="textAreaLeft" fmla="*/ 0 w 3663000"/>
                              <a:gd name="textAreaRight" fmla="*/ 3663360 w 366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1321" h="9144">
                                <a:moveTo>
                                  <a:pt x="0" y="4572"/>
                                </a:moveTo>
                                <a:lnTo>
                                  <a:pt x="64613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85" style="position:absolute;margin-left:0pt;margin-top:0pt;width:508.75pt;height:0.7pt" coordorigin="0,0" coordsize="10175,14">
                <v:shape id="shape_0" ID="Shape 35084" coordsize="6461321,9144" path="m0,4572l6461321,4572e" stroked="t" o:allowincell="f" style="position:absolute;left:0;top:0;width:101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участника конкурса (с индексом)</w:t>
      </w:r>
    </w:p>
    <w:p>
      <w:pPr>
        <w:pStyle w:val="Normal"/>
        <w:spacing w:lineRule="atLeast" w:line="240" w:before="0" w:after="47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41" name="Group 35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87" style="position:absolute;margin-left:0pt;margin-top:0pt;width:508.55pt;height:0.7pt" coordorigin="0,0" coordsize="10171,14">
                <v:shape id="shape_0" ID="Shape 35086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участника (родителей/законных представителей)</w:t>
      </w:r>
    </w:p>
    <w:p>
      <w:pPr>
        <w:pStyle w:val="Normal"/>
        <w:spacing w:lineRule="atLeast" w:line="240" w:before="0" w:after="51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42" name="Group 35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89" style="position:absolute;margin-left:0pt;margin-top:0pt;width:508.55pt;height:0.7pt" coordorigin="0,0" coordsize="10171,14">
                <v:shape id="shape_0" ID="Shape 35088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участника (родителей/законных представителей)</w:t>
      </w:r>
    </w:p>
    <w:p>
      <w:pPr>
        <w:pStyle w:val="Normal"/>
        <w:spacing w:lineRule="atLeast" w:line="240" w:before="0" w:after="51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43" name="Group 35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1" style="position:absolute;margin-left:0pt;margin-top:0pt;width:508.55pt;height:0.7pt" coordorigin="0,0" coordsize="10171,14">
                <v:shape id="shape_0" ID="Shape 35090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бразовательной организации участника</w:t>
      </w:r>
    </w:p>
    <w:p>
      <w:pPr>
        <w:pStyle w:val="Normal"/>
        <w:spacing w:lineRule="atLeast" w:line="240" w:before="0" w:after="46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61125" cy="8890"/>
                <wp:effectExtent l="0" t="0" r="0" b="0"/>
                <wp:docPr id="44" name="Group 35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9000"/>
                          <a:chOff x="0" y="0"/>
                          <a:chExt cx="646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280" cy="9000"/>
                          </a:xfrm>
                          <a:custGeom>
                            <a:avLst/>
                            <a:gdLst>
                              <a:gd name="textAreaLeft" fmla="*/ 0 w 3663000"/>
                              <a:gd name="textAreaRight" fmla="*/ 3663360 w 366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1322" h="9144">
                                <a:moveTo>
                                  <a:pt x="0" y="4572"/>
                                </a:moveTo>
                                <a:lnTo>
                                  <a:pt x="64613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3" style="position:absolute;margin-left:0pt;margin-top:0pt;width:508.75pt;height:0.7pt" coordorigin="0,0" coordsize="10175,14">
                <v:shape id="shape_0" ID="Shape 35092" coordsize="6461322,9144" path="m0,4572l6461322,4572e" stroked="t" o:allowincell="f" style="position:absolute;left:0;top:0;width:101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бразовательной организации (с индексом)</w:t>
      </w:r>
    </w:p>
    <w:p>
      <w:pPr>
        <w:pStyle w:val="Normal"/>
        <w:spacing w:lineRule="atLeast" w:line="240" w:before="0" w:after="47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45" name="Group 35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5" style="position:absolute;margin-left:0pt;margin-top:0pt;width:508.55pt;height:0.7pt" coordorigin="0,0" coordsize="10171,14">
                <v:shape id="shape_0" ID="Shape 35094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образовательной организации участника</w:t>
      </w:r>
    </w:p>
    <w:p>
      <w:pPr>
        <w:pStyle w:val="Normal"/>
        <w:spacing w:lineRule="atLeast" w:line="240" w:before="0" w:after="48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8585" cy="8890"/>
                <wp:effectExtent l="0" t="0" r="0" b="0"/>
                <wp:docPr id="46" name="Group 35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9000"/>
                          <a:chOff x="0" y="0"/>
                          <a:chExt cx="645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760" cy="9000"/>
                          </a:xfrm>
                          <a:custGeom>
                            <a:avLst/>
                            <a:gdLst>
                              <a:gd name="textAreaLeft" fmla="*/ 0 w 3661560"/>
                              <a:gd name="textAreaRight" fmla="*/ 3661920 w 366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8272" h="9144">
                                <a:moveTo>
                                  <a:pt x="0" y="4572"/>
                                </a:moveTo>
                                <a:lnTo>
                                  <a:pt x="645827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7" style="position:absolute;margin-left:0pt;margin-top:0pt;width:508.55pt;height:0.7pt" coordorigin="0,0" coordsize="10171,14">
                <v:shape id="shape_0" ID="Shape 35096" coordsize="6458272,9144" path="m0,4572l6458272,4572e" stroked="t" o:allowincell="f" style="position:absolute;left:0;top:0;width:10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образовательной организации участника (с кодом)</w:t>
      </w:r>
    </w:p>
    <w:p>
      <w:pPr>
        <w:pStyle w:val="Normal"/>
        <w:spacing w:lineRule="atLeast" w:line="240" w:before="0" w:after="36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5410" cy="8890"/>
                <wp:effectExtent l="0" t="0" r="0" b="0"/>
                <wp:docPr id="47" name="Group 35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000"/>
                          <a:chOff x="0" y="0"/>
                          <a:chExt cx="64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90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5223" h="9144">
                                <a:moveTo>
                                  <a:pt x="0" y="4572"/>
                                </a:moveTo>
                                <a:lnTo>
                                  <a:pt x="645522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99" style="position:absolute;margin-left:0pt;margin-top:0pt;width:508.3pt;height:0.7pt" coordorigin="0,0" coordsize="10166,14">
                <v:shape id="shape_0" ID="Shape 35098" coordsize="6455223,9144" path="m0,4572l6455223,4572e" stroked="t" o:allowincell="f" style="position:absolute;left:0;top:0;width:101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и отчество учителя (полностью), подготовившего участника к конкурсу</w:t>
      </w:r>
    </w:p>
    <w:p>
      <w:pPr>
        <w:pStyle w:val="Normal"/>
        <w:spacing w:lineRule="atLeast" w:line="240" w:before="0" w:after="42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5410" cy="8890"/>
                <wp:effectExtent l="0" t="0" r="0" b="0"/>
                <wp:docPr id="48" name="Group 35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000"/>
                          <a:chOff x="0" y="0"/>
                          <a:chExt cx="64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90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5223" h="9144">
                                <a:moveTo>
                                  <a:pt x="0" y="4572"/>
                                </a:moveTo>
                                <a:lnTo>
                                  <a:pt x="645522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1" style="position:absolute;margin-left:0pt;margin-top:0pt;width:508.3pt;height:0.7pt" coordorigin="0,0" coordsize="10166,14">
                <v:shape id="shape_0" ID="Shape 35100" coordsize="6455223,9144" path="m0,4572l6455223,4572e" stroked="t" o:allowincell="f" style="position:absolute;left:0;top:0;width:101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учителя, подготовившего участника к конкурсу</w:t>
      </w:r>
    </w:p>
    <w:p>
      <w:pPr>
        <w:pStyle w:val="Normal"/>
        <w:spacing w:lineRule="atLeast" w:line="240" w:before="0" w:after="39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5410" cy="8890"/>
                <wp:effectExtent l="0" t="0" r="0" b="0"/>
                <wp:docPr id="49" name="Group 35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9000"/>
                          <a:chOff x="0" y="0"/>
                          <a:chExt cx="645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90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5223" h="9144">
                                <a:moveTo>
                                  <a:pt x="0" y="4572"/>
                                </a:moveTo>
                                <a:lnTo>
                                  <a:pt x="645522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3" style="position:absolute;margin-left:0pt;margin-top:0pt;width:508.3pt;height:0.7pt" coordorigin="0,0" coordsize="10166,14">
                <v:shape id="shape_0" ID="Shape 35102" coordsize="6455223,9144" path="m0,4572l6455223,4572e" stroked="t" o:allowincell="f" style="position:absolute;left:0;top:0;width:101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учителя, подготовившего участника к конкурсу</w:t>
      </w:r>
    </w:p>
    <w:p>
      <w:pPr>
        <w:pStyle w:val="Normal"/>
        <w:spacing w:lineRule="atLeast" w:line="240" w:before="0" w:after="48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2235" cy="8890"/>
                <wp:effectExtent l="0" t="0" r="0" b="0"/>
                <wp:docPr id="50" name="Group 35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9000"/>
                          <a:chOff x="0" y="0"/>
                          <a:chExt cx="645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2280" cy="9000"/>
                          </a:xfrm>
                          <a:custGeom>
                            <a:avLst/>
                            <a:gdLst>
                              <a:gd name="textAreaLeft" fmla="*/ 0 w 3657960"/>
                              <a:gd name="textAreaRight" fmla="*/ 3658320 w 365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52174" h="9144">
                                <a:moveTo>
                                  <a:pt x="0" y="4572"/>
                                </a:moveTo>
                                <a:lnTo>
                                  <a:pt x="645217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5" style="position:absolute;margin-left:0pt;margin-top:0pt;width:508.05pt;height:0.7pt" coordorigin="0,0" coordsize="10161,14">
                <v:shape id="shape_0" ID="Shape 35104" coordsize="6452174,9144" path="m0,4572l6452174,4572e" stroked="t" o:allowincell="f" style="position:absolute;left:0;top:0;width:101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частника конкурса</w:t>
      </w:r>
    </w:p>
    <w:p>
      <w:pPr>
        <w:pStyle w:val="Normal"/>
        <w:spacing w:lineRule="atLeast" w:line="240" w:before="0" w:after="26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55410" cy="12065"/>
                <wp:effectExtent l="0" t="0" r="0" b="0"/>
                <wp:docPr id="51" name="Group 35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2240"/>
                          <a:chOff x="0" y="0"/>
                          <a:chExt cx="6455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224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455224" h="12193">
                                <a:moveTo>
                                  <a:pt x="0" y="6097"/>
                                </a:moveTo>
                                <a:lnTo>
                                  <a:pt x="645522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7" style="position:absolute;margin-left:0pt;margin-top:0pt;width:508.3pt;height:0.95pt" coordorigin="0,0" coordsize="10166,19">
                <v:shape id="shape_0" ID="Shape 35106" coordsize="6455224,12193" path="m0,6097l6455224,6097e" stroked="t" o:allowincell="f" style="position:absolute;left:0;top:0;width:1016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и отчество руководителя/заместителя руководителя образовательной организации</w:t>
      </w:r>
    </w:p>
    <w:p>
      <w:pPr>
        <w:pStyle w:val="Normal"/>
        <w:spacing w:lineRule="atLeast" w:line="240" w:before="0" w:after="42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442710" cy="8890"/>
                <wp:effectExtent l="0" t="0" r="0" b="0"/>
                <wp:docPr id="52" name="Group 35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9000"/>
                          <a:chOff x="0" y="0"/>
                          <a:chExt cx="644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560" cy="9000"/>
                          </a:xfrm>
                          <a:custGeom>
                            <a:avLst/>
                            <a:gdLst>
                              <a:gd name="textAreaLeft" fmla="*/ 0 w 3652560"/>
                              <a:gd name="textAreaRight" fmla="*/ 3652920 w 365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3026" h="9144">
                                <a:moveTo>
                                  <a:pt x="0" y="4573"/>
                                </a:moveTo>
                                <a:lnTo>
                                  <a:pt x="644302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9" style="position:absolute;margin-left:0pt;margin-top:0pt;width:507.3pt;height:0.7pt" coordorigin="0,0" coordsize="10146,14">
                <v:shape id="shape_0" ID="Shape 35108" coordsize="6443026,9144" path="m0,4573l6443026,4573e" stroked="t" o:allowincell="f" style="position:absolute;left:0;top:0;width:101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200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/заместителя руководителя</w:t>
      </w:r>
    </w:p>
    <w:p>
      <w:pPr>
        <w:pStyle w:val="Normal"/>
        <w:spacing w:lineRule="atLeast" w:line="240" w:before="0" w:after="67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</w:t>
      </w:r>
    </w:p>
    <w:p>
      <w:pPr>
        <w:pStyle w:val="Normal"/>
        <w:spacing w:lineRule="atLeast" w:line="240" w:before="0" w:after="67"/>
        <w:ind w:left="-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Normal"/>
        <w:spacing w:lineRule="auto" w:line="240" w:before="0" w:after="279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279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</w:t>
      </w:r>
    </w:p>
    <w:p>
      <w:pPr>
        <w:pStyle w:val="Normal"/>
        <w:spacing w:lineRule="auto" w:line="240" w:before="0" w:after="279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сочинений</w:t>
      </w:r>
    </w:p>
    <w:p>
      <w:pPr>
        <w:pStyle w:val="Normal"/>
        <w:spacing w:lineRule="auto" w:line="240" w:before="0" w:after="279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 срока давности»</w:t>
      </w:r>
    </w:p>
    <w:p>
      <w:pPr>
        <w:pStyle w:val="Normal"/>
        <w:spacing w:lineRule="auto" w:line="240" w:before="0" w:after="279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участника Всероссийского конкурса сочинений</w:t>
      </w:r>
    </w:p>
    <w:p>
      <w:pPr>
        <w:pStyle w:val="Normal"/>
        <w:spacing w:lineRule="auto" w:line="256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 срока давности» на обработку персональных данных</w:t>
      </w:r>
    </w:p>
    <w:p>
      <w:pPr>
        <w:pStyle w:val="Normal"/>
        <w:spacing w:before="0" w:after="340"/>
        <w:ind w:left="-42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бликацию персональных данных, в том числе посредством информационнотелекоммуникационной сети «Интернет»)</w:t>
      </w:r>
    </w:p>
    <w:p>
      <w:pPr>
        <w:pStyle w:val="Normal"/>
        <w:spacing w:before="0" w:after="340"/>
        <w:ind w:left="-42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г.</w:t>
      </w:r>
    </w:p>
    <w:p>
      <w:pPr>
        <w:pStyle w:val="Normal"/>
        <w:spacing w:lineRule="auto" w:line="256" w:before="0" w:after="0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Normal"/>
        <w:spacing w:lineRule="auto" w:line="256" w:before="0" w:after="2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56" w:before="0" w:after="4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серия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Документа, удостоверяющего личность)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35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</w:t>
        <w:tab/>
        <w:t>родителем</w:t>
        <w:tab/>
        <w:t>(законным</w:t>
        <w:tab/>
        <w:t xml:space="preserve">представителем) несовершеннолетнего_____________________________________дата рождения,______________ проживающей (его) по адресу:_________________________________________________________ </w:t>
      </w:r>
    </w:p>
    <w:p>
      <w:pPr>
        <w:pStyle w:val="Normal"/>
        <w:spacing w:before="0" w:after="28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9 Федерального закона от 27.07.2006 № 152-ФЗ «О персональных данных» даю согласие оператору Всероссийского конкурса сочинений (далее Конкурс) - федеральному государственному бюджетному образовательному учреждению высшего образования «Московский педагогический государственный университет», расположенному по адресу: 119991, ЦФО, Москва, улица Малая Пироговская, дом 1, строение 1 (далее - Оператор), на автоматизированную, а также без использования средств автоматизации обработку персональных данных моего ребенка, а именно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ие действий, предусмотренных пунктом З статьи З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, в которой обучается участник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курс) обучения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с индексом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участника/родителей/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участника/родителей/законных представителей); - иная информация, относящаяся к личности участника; - фото- и видеоизображени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общедоступных источниках, в том числе в информационнотелекоммуникационнои сети «Интернет» следующих персональных данных: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, в которой обучается участник - класс (курс) обучения;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относящаяся к личности участника; - фото- и видеоизображение.</w:t>
      </w:r>
    </w:p>
    <w:p>
      <w:pPr>
        <w:pStyle w:val="Normal"/>
        <w:spacing w:lineRule="auto" w:line="256" w:before="0" w:after="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роведения и популяризации Конкурс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85" cy="17780"/>
            <wp:effectExtent l="0" t="0" r="0" b="0"/>
            <wp:docPr id="53" name="Picture 2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беспечения участия несовершеннолетнего в Конкурсе и мероприятиях, связанных с награждением победителей Конкурс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" cy="14605"/>
            <wp:effectExtent l="0" t="0" r="0" b="0"/>
            <wp:docPr id="54" name="Picture 2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ормирования статистических и аналитических отчётов по результатам Конкурса, подготовки информационных материалов, сборника работ победителей Всероссийского конкурса сочинений;</w:t>
      </w:r>
    </w:p>
    <w:p>
      <w:pPr>
        <w:pStyle w:val="Normal"/>
        <w:numPr>
          <w:ilvl w:val="0"/>
          <w:numId w:val="7"/>
        </w:numPr>
        <w:spacing w:lineRule="auto" w:line="249" w:before="0" w:after="26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95" cy="14605"/>
            <wp:effectExtent l="0" t="0" r="0" b="0"/>
            <wp:docPr id="55" name="Picture 2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беспечения соблюдения законов и иных нормативных правовых актов Российской Федераци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здательству, выпускающему сборник сочинении и т. д.), а равно как при привлечении третьих лиц к оказанию услуг в интересах несовершеннолетнего Ф.И.О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21865" cy="12065"/>
                <wp:effectExtent l="0" t="0" r="0" b="0"/>
                <wp:docPr id="56" name="Group 35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240"/>
                          <a:chOff x="0" y="0"/>
                          <a:chExt cx="2221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12240"/>
                          </a:xfrm>
                          <a:custGeom>
                            <a:avLst/>
                            <a:gdLst>
                              <a:gd name="textAreaLeft" fmla="*/ 0 w 1259640"/>
                              <a:gd name="textAreaRight" fmla="*/ 1259640 w 125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21992" h="12192">
                                <a:moveTo>
                                  <a:pt x="0" y="6096"/>
                                </a:moveTo>
                                <a:lnTo>
                                  <a:pt x="222199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8" style="position:absolute;margin-left:0pt;margin-top:0pt;width:174.95pt;height:0.95pt" coordorigin="0,0" coordsize="3499,19">
                <v:shape id="shape_0" ID="Shape 35127" coordsize="2221992,12192" path="m0,6096l2221992,6096e" stroked="t" o:allowincell="f" style="position:absolute;left:0;top:0;width:34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3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 необходимом объёме раскрывать для совершения вышеуказанных действий информацию о несовершеннолетнем Ф.И.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2415" cy="11430"/>
            <wp:effectExtent l="0" t="0" r="0" b="0"/>
            <wp:docPr id="57" name="Picture 2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8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включая персональные данные) таким третьим лицам.</w:t>
      </w:r>
    </w:p>
    <w:p>
      <w:pPr>
        <w:pStyle w:val="Normal"/>
        <w:pBdr>
          <w:bottom w:val="single" w:sz="12" w:space="1" w:color="000000"/>
        </w:pBdr>
        <w:spacing w:before="0" w:after="2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spacing w:before="0" w:after="2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0"/>
        <w:ind w:left="-56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 xml:space="preserve">                                                            (подпись)</w:t>
        <w:tab/>
        <w:t xml:space="preserve">                                                   (расшифровка подписи)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hnschrift SemiBold Condensed">
    <w:altName w:val="Segoe UI Light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36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" w:hanging="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36"/>
      <w:szCs w:val="22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dro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5:00Z</dcterms:created>
  <dc:creator>METODIST</dc:creator>
  <dc:description/>
  <dc:language>en-US</dc:language>
  <cp:lastModifiedBy>Инспектор</cp:lastModifiedBy>
  <cp:lastPrinted>2021-03-09T10:29:00Z</cp:lastPrinted>
  <dcterms:modified xsi:type="dcterms:W3CDTF">2021-03-09T03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