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09.2019 г.                                                                              </w:t>
        <w:tab/>
        <w:tab/>
        <w:t xml:space="preserve">                         </w:t>
        <w:tab/>
        <w:t xml:space="preserve">  № 84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8575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должностной инструкции методиста отдела образования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7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должностной инструкции методиста отдела образования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внесением изменений в должностную инструкцию </w:t>
      </w:r>
      <w:r>
        <w:rPr/>
        <w:t>методиста отдела образования Администрации муниципального образования «Город Кедровый» (далее – отдел образования), с целью совершенствования организационной структуры отдела образования Администрац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18"/>
        <w:jc w:val="both"/>
        <w:rPr/>
      </w:pPr>
      <w:r>
        <w:rPr/>
        <w:t>Признать утратившим силу приказ отдела образования от 29.01.2016 г.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18"/>
        <w:jc w:val="both"/>
        <w:rPr/>
      </w:pPr>
      <w:r>
        <w:rPr/>
        <w:t>Утвердить и ввести в действие с 13.09.2019 года «Должностную инструкцию методиста отдела образования Администрации муниципального образования «Город Кедровый», согласно приложению 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/>
      </w:pPr>
      <w:r>
        <w:rPr/>
        <w:t>Швец Г.Ф., инспектору отдела образования, ознакомить методиста отдела образования с должностной  инструкцией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 за исполнением  настоящего приказа оставляю за собой.</w:t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 xml:space="preserve">                 </w:t>
        <w:tab/>
        <w:t xml:space="preserve">                                     М.А. Ильина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С приказом ознакомлена:</w:t>
      </w:r>
    </w:p>
    <w:p>
      <w:pPr>
        <w:pStyle w:val="Normal"/>
        <w:spacing w:before="60" w:after="60"/>
        <w:jc w:val="both"/>
        <w:rPr/>
      </w:pPr>
      <w:r>
        <w:rPr/>
        <w:t>Швец Г.Ф._______________________</w:t>
      </w:r>
    </w:p>
    <w:p>
      <w:pPr>
        <w:pStyle w:val="Normal"/>
        <w:spacing w:before="60" w:after="60"/>
        <w:jc w:val="both"/>
        <w:rPr/>
      </w:pPr>
      <w:r>
        <w:rPr/>
        <w:t>Смирнова Е.А.____________________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Отдел образования Администрации муниципального образован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Город Кедровый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ста отде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Администрации города Кедрового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1. Методист отдела образования Администрации города Кедрового (далее – методис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работником системы образования, в своей деятельности методист руководствуется: Конституцией РФ, Законом РФ «Об образовании», Конвенцией о правах ребенка, решениями Правительства РФ, нормативными актами федеральных, региональных, муниципальных органов управления образованием по вопросам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2. Методист назначается и освобождается от занимаемой должности приказом руководителя отдела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3. Методист подчиняется в своей работе непосредственно руководителю отдела образов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Квалификационные требования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60" w:firstLine="720"/>
        <w:contextualSpacing/>
        <w:jc w:val="both"/>
        <w:rPr>
          <w:color w:val="000000"/>
        </w:rPr>
      </w:pPr>
      <w:r>
        <w:rPr>
          <w:color w:val="000000"/>
        </w:rPr>
        <w:t>2.1. Для методиста отдела образования:</w:t>
      </w:r>
    </w:p>
    <w:p>
      <w:pPr>
        <w:pStyle w:val="TextBody"/>
        <w:spacing w:before="0" w:after="0"/>
        <w:ind w:right="60" w:firstLine="720"/>
        <w:contextualSpacing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rStyle w:val="1"/>
          <w:color w:val="000000"/>
          <w:sz w:val="24"/>
          <w:szCs w:val="24"/>
        </w:rPr>
        <w:t>Высшее профессиональное образование не ниже уровня специалиста магистратуры или высшее профессиональное образование и профессиональная переподготовка по направлениям подготовк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а должность методиста отдела образования принимаются лица, имеющие высшее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рофессиональное образование</w:t>
        </w:r>
      </w:hyperlink>
      <w:r>
        <w:rPr>
          <w:rStyle w:val="Appleconvertedspace"/>
        </w:rPr>
        <w:t> </w:t>
      </w:r>
      <w:r>
        <w:rPr/>
        <w:t>и с</w:t>
      </w:r>
      <w:r>
        <w:rPr>
          <w:color w:val="000000"/>
        </w:rPr>
        <w:t>таж педагогической работы не менее 3 лет.</w:t>
      </w:r>
    </w:p>
    <w:p>
      <w:pPr>
        <w:pStyle w:val="TextBody"/>
        <w:spacing w:before="0" w:after="0"/>
        <w:ind w:right="60" w:firstLine="709"/>
        <w:contextualSpacing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2. Методист отдела образования должен знать (применительно к исполнению должностных обязанностей)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</w:t>
      </w:r>
      <w:r>
        <w:rPr>
          <w:rStyle w:val="1"/>
          <w:color w:val="000000"/>
          <w:sz w:val="24"/>
          <w:szCs w:val="24"/>
        </w:rPr>
        <w:t>- Конституцию Российской Федерации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 Российской Федерации «Об образовании»</w:t>
      </w:r>
      <w:r>
        <w:rPr>
          <w:rStyle w:val="1"/>
          <w:color w:val="000000"/>
          <w:sz w:val="24"/>
          <w:szCs w:val="24"/>
        </w:rPr>
        <w:t>;</w:t>
      </w:r>
    </w:p>
    <w:p>
      <w:pPr>
        <w:pStyle w:val="Style21"/>
        <w:spacing w:before="0" w:after="0"/>
        <w:contextualSpacing/>
        <w:jc w:val="both"/>
        <w:rPr>
          <w:rStyle w:val="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color w:val="000000"/>
          <w:sz w:val="24"/>
          <w:szCs w:val="24"/>
        </w:rPr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едеральные законы, акты Президента Российской Федерации, акты Правительства Российской Федерации, иные правовые акты, связанные со сферой образования;</w:t>
      </w:r>
    </w:p>
    <w:p>
      <w:pPr>
        <w:pStyle w:val="TextBody"/>
        <w:spacing w:before="0" w:after="120"/>
        <w:contextualSpacing/>
        <w:jc w:val="both"/>
        <w:rPr/>
      </w:pPr>
      <w:r>
        <w:rPr>
          <w:rStyle w:val="1"/>
          <w:color w:val="000000"/>
          <w:sz w:val="24"/>
          <w:szCs w:val="24"/>
        </w:rPr>
        <w:t xml:space="preserve">      </w:t>
      </w:r>
      <w:r>
        <w:rPr>
          <w:rStyle w:val="1"/>
          <w:color w:val="000000"/>
          <w:sz w:val="24"/>
          <w:szCs w:val="24"/>
        </w:rPr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став муниципального образования «Город Кедровый»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</w:t>
      </w:r>
      <w:r>
        <w:rPr/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нструкцию по делопроизводству и порядок работы с обращениями граждан в Администрации;</w:t>
      </w:r>
    </w:p>
    <w:p>
      <w:pPr>
        <w:pStyle w:val="TextBody"/>
        <w:spacing w:before="0" w:after="8"/>
        <w:contextualSpacing/>
        <w:jc w:val="both"/>
        <w:rPr>
          <w:rStyle w:val="1"/>
          <w:color w:val="000000"/>
          <w:sz w:val="24"/>
          <w:szCs w:val="24"/>
        </w:rPr>
      </w:pPr>
      <w:r>
        <w:rPr/>
        <w:t xml:space="preserve">      </w:t>
      </w:r>
      <w:r>
        <w:rPr/>
        <w:t xml:space="preserve">- </w:t>
      </w:r>
      <w:r>
        <w:rPr>
          <w:rStyle w:val="1"/>
          <w:color w:val="000000"/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TextBody"/>
        <w:spacing w:before="0" w:after="120"/>
        <w:contextualSpacing/>
        <w:jc w:val="both"/>
        <w:rPr/>
      </w:pPr>
      <w:r>
        <w:rPr>
          <w:rStyle w:val="1"/>
          <w:color w:val="000000"/>
          <w:sz w:val="24"/>
          <w:szCs w:val="24"/>
        </w:rPr>
        <w:t xml:space="preserve">      </w:t>
      </w:r>
      <w:r>
        <w:rPr>
          <w:rStyle w:val="1"/>
          <w:color w:val="000000"/>
          <w:sz w:val="24"/>
          <w:szCs w:val="24"/>
        </w:rPr>
        <w:t xml:space="preserve">- Правила обращения со служебной информацией ограниченного распространения в </w:t>
      </w:r>
      <w:r>
        <w:rPr>
          <w:rStyle w:val="30pt"/>
          <w:color w:val="000000"/>
        </w:rPr>
        <w:t>Администрации города Кедрового;</w:t>
      </w:r>
    </w:p>
    <w:p>
      <w:pPr>
        <w:pStyle w:val="TextBody"/>
        <w:spacing w:before="0" w:after="120"/>
        <w:contextualSpacing/>
        <w:jc w:val="both"/>
        <w:rPr>
          <w:rStyle w:val="1"/>
          <w:color w:val="000000"/>
          <w:sz w:val="24"/>
          <w:szCs w:val="24"/>
        </w:rPr>
      </w:pPr>
      <w:r>
        <w:rPr/>
        <w:t xml:space="preserve">      </w:t>
      </w:r>
      <w:r>
        <w:rPr/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ные нормативные акты, связанные с исполнением должностных обязанностей.</w:t>
      </w:r>
    </w:p>
    <w:p>
      <w:pPr>
        <w:pStyle w:val="TextBody"/>
        <w:spacing w:before="0" w:after="120"/>
        <w:ind w:right="40" w:firstLine="709"/>
        <w:contextualSpacing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</w:t>
      </w:r>
      <w:r>
        <w:rPr>
          <w:rStyle w:val="1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TextBody"/>
        <w:spacing w:before="0" w:after="120"/>
        <w:ind w:right="40" w:hanging="0"/>
        <w:contextualSpacing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</w:t>
      </w:r>
      <w:r>
        <w:rPr>
          <w:rStyle w:val="1"/>
          <w:color w:val="000000"/>
          <w:sz w:val="24"/>
          <w:szCs w:val="24"/>
        </w:rPr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ладение навыками планирования, координирования, организации взаимодействия с государственными и муниципальными органами, населением, построения конструктивных межличностных отношений, разрешения конфликтов;</w:t>
      </w:r>
    </w:p>
    <w:p>
      <w:pPr>
        <w:pStyle w:val="TextBody"/>
        <w:spacing w:before="0" w:after="120"/>
        <w:ind w:right="40" w:hanging="0"/>
        <w:contextualSpacing/>
        <w:jc w:val="both"/>
        <w:rPr/>
      </w:pPr>
      <w:r>
        <w:rPr>
          <w:rStyle w:val="1"/>
          <w:color w:val="000000"/>
          <w:sz w:val="24"/>
          <w:szCs w:val="24"/>
        </w:rPr>
        <w:t xml:space="preserve">      </w:t>
      </w:r>
      <w:r>
        <w:rPr>
          <w:rStyle w:val="1"/>
          <w:color w:val="000000"/>
          <w:sz w:val="24"/>
          <w:szCs w:val="24"/>
        </w:rPr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мение работать в условиях многозадачности, расставлять приоритеты, формулировать проблему, цель, мыслить стратегически, решать сложные проблемы, анализировать и делать выводы;</w:t>
      </w:r>
    </w:p>
    <w:p>
      <w:pPr>
        <w:pStyle w:val="TextBody"/>
        <w:spacing w:before="0" w:after="0"/>
        <w:ind w:right="40" w:hanging="0"/>
        <w:contextualSpacing/>
        <w:jc w:val="both"/>
        <w:rPr>
          <w:rStyle w:val="1"/>
          <w:color w:val="000000"/>
          <w:sz w:val="24"/>
          <w:szCs w:val="24"/>
        </w:rPr>
      </w:pPr>
      <w:r>
        <w:rPr/>
        <w:t xml:space="preserve">      </w:t>
      </w:r>
      <w:r>
        <w:rPr/>
        <w:t>-</w:t>
      </w:r>
      <w:r>
        <w:rPr>
          <w:rStyle w:val="43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Знание ИПС «Гарант», «Консультант+», пакета </w:t>
      </w:r>
      <w:r>
        <w:rPr>
          <w:rStyle w:val="1"/>
          <w:color w:val="000000"/>
          <w:sz w:val="24"/>
          <w:szCs w:val="24"/>
          <w:lang w:val="en-US"/>
        </w:rPr>
        <w:t>Microsoft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en-US"/>
        </w:rPr>
        <w:t>Office</w:t>
      </w:r>
      <w:r>
        <w:rPr>
          <w:rStyle w:val="1"/>
          <w:color w:val="000000"/>
          <w:sz w:val="24"/>
          <w:szCs w:val="24"/>
        </w:rPr>
        <w:t xml:space="preserve">, операционной системы </w:t>
      </w:r>
      <w:r>
        <w:rPr>
          <w:rStyle w:val="1"/>
          <w:color w:val="000000"/>
          <w:sz w:val="24"/>
          <w:szCs w:val="24"/>
          <w:lang w:val="en-US"/>
        </w:rPr>
        <w:t>Microsoft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en-US"/>
        </w:rPr>
        <w:t>Windows</w:t>
      </w:r>
      <w:r>
        <w:rPr>
          <w:rStyle w:val="1"/>
          <w:color w:val="000000"/>
          <w:sz w:val="24"/>
          <w:szCs w:val="24"/>
        </w:rPr>
        <w:t xml:space="preserve"> ХР, владение персональным компьютером на уровне пользователя, владение основами делопроизводств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4. Методист должен уметь осуществлять контроль за деятельностью образовательных организаций, оказывать методическую помощь.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1. Координация деятельности образовательных организаций по реализации национального проекта «Образование», ведение учета и отчетности по этому вопросу в рамках своей компетенции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2. Организация работы образовательных организаций по введению ФГОС второго поколения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3. Оказание методической и организационной помощи руководителям образовательных организаций по внедрению новых форм государственно-общественного управления в системе образования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4. Обеспечение доступности получения основного общего образования детям с ограниченными возможностями здоровья и детям-инвалида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1. Осуществляет контроль за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выполнением федеральных </w:t>
      </w:r>
      <w:hyperlink r:id="rId3">
        <w:r>
          <w:rPr>
            <w:rStyle w:val="InternetLink"/>
            <w:color w:val="000000"/>
            <w:u w:val="none"/>
          </w:rPr>
          <w:t>государственных стандартов</w:t>
        </w:r>
      </w:hyperlink>
      <w:r>
        <w:rPr>
          <w:color w:val="000000"/>
        </w:rPr>
        <w:t> по дошкольному, начальному, основному, общему образованию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беспечением учащихся школ учебниками, работой школьных библиотек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ыполнением нормативных документов по предоставлению образовательных и социальных услуг образован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ыполнением муниципального задания на предоставление услуг дошкольного, начального, основного, среднего образован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hd w:fill="FFFFFF" w:val="clear"/>
        </w:rPr>
        <w:t>созданием современной и безопасной образовательной среды, обеспечивающей высокое качество и доступность образования всех видов и уровней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shd w:fill="FFFFFF" w:val="clear"/>
        </w:rPr>
        <w:t>введением профессиональных стандартов в образовательных организациях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2. Организует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методическую работу в соответствии с планом работы отдела образован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боту по аттестации руководящих и педагогических кадров, ведет учет и отчетность по этому вопросу в рамках своей компетенци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 xml:space="preserve">внедрение национальной системы профессионального роста педагогических работников;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рганизует работу муниципальной психолого –медико- педагогической комисси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оведение  семинаров, конференций, конкурсов, выставок, олимпиад, слетов, соревнований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знакомление педагогических работников с новинками педагогической, психологической, методической и научно-популярной литературы, нормативными правовыми, локальными правовыми актами, методическими рекомендац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ту по профилактике правонарушений и безнадзорности среди несовершеннолетних совместно с комитетом по делам несовершеннолетних и защите их пра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ниторинг системы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ниторинг качества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оведение независимой оценки качества условий в образовательных организац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конкурсов профессионального мастерства для педаго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ту с кадровым резервом руководящих работников образовательных организ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ту муниципального Государственно-общественного Совета по развитию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оведение </w:t>
      </w:r>
      <w:r>
        <w:rPr/>
        <w:t>школьного и муниципального этапов Всероссийской олимпиады школьников в муниципальном образовании «Город Кедровый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 работу районных методических объедин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3. Координирует: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ыполнение</w:t>
      </w:r>
      <w:r>
        <w:rPr>
          <w:rStyle w:val="Appleconvertedspace"/>
          <w:color w:val="000000"/>
        </w:rPr>
        <w:t xml:space="preserve"> федеральных </w:t>
      </w:r>
      <w:hyperlink r:id="rId4">
        <w:r>
          <w:rPr>
            <w:rStyle w:val="InternetLink"/>
            <w:color w:val="000000"/>
            <w:u w:val="none"/>
          </w:rPr>
          <w:t>государственных образовательных стандартов</w:t>
        </w:r>
      </w:hyperlink>
      <w:r>
        <w:rPr>
          <w:rStyle w:val="Appleconvertedspace"/>
        </w:rPr>
        <w:t xml:space="preserve"> </w:t>
      </w:r>
      <w:r>
        <w:rPr/>
        <w:t>по дошкольному, начальному, основному общему образованию в образовательных организациях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ыполнение нормативных документов по предоставлению образовательных и социальных услуг дошкольным образованием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еализацию</w:t>
      </w:r>
      <w:r>
        <w:rPr/>
        <w:t xml:space="preserve"> Концепции преподавания русского языка и литературы, физико-математического, профильного образования, финансовой грамотности в муниципальных образовательных организациях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>- реализацию концепции развития психологической службы в системе образования города Кедрового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актуализацию сведений на официальных сайтах образовательных организаций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ёрств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 Участву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организации и проведении государственной итоговой аттестации выпускников 9,11 клас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в создании банка данных актуального педагогического опы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работе комиссий Администрации города Кедровог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работе муниципального Государственно-общественного Совета по развитию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 Оказывает методическую помощ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внедрению распространению наиболее актуального опыта работы педаго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организации работы школьной службы меди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организации работы государственно-общественных советов образовательных организ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 формировании учебных планов образовательных организац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6. Курирует работу образовательных организаций по введению ФГОС второго поколения.</w:t>
      </w:r>
    </w:p>
    <w:p>
      <w:pPr>
        <w:pStyle w:val="Normal"/>
        <w:shd w:fill="FFFFFF" w:val="clear"/>
        <w:spacing w:before="72" w:after="72"/>
        <w:ind w:firstLine="709"/>
        <w:contextualSpacing/>
        <w:jc w:val="both"/>
        <w:rPr>
          <w:color w:val="000000"/>
        </w:rPr>
      </w:pPr>
      <w:r>
        <w:rPr>
          <w:color w:val="000000"/>
        </w:rPr>
        <w:t>4.7. Разрабатывает нормативно - правовые документы, регламентирующие содержание основных направлений деятельности в сфере образования в пределах своей компетенции.</w:t>
      </w:r>
    </w:p>
    <w:p>
      <w:pPr>
        <w:pStyle w:val="Normal"/>
        <w:shd w:fill="FFFFFF" w:val="clear"/>
        <w:spacing w:before="72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8. Определяет опорные (базовые) школы, дошкольные организации, школы педагогического опыта для внедрения пилотных проектов системы образования, проведения семинаров-практикумов и других мероприятий с руководящими и педагогическими работниками организаций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9. Готовит материалы для рассмотрения на планерных совещаниях руководителей образовательных организаций, Совете отдела образования по вопросам дошкольного, начального, общего, дополнительно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в установленном порядке материалы о поощрении и награждении лучш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 и обучающихся образовательны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едет учет, анализирует и прогнозирует потребность образовательных организаций муниципального образования в педагогических кадрах, организует взаимодействие с педагогическими учебными заведениями, институтами и центрами повышения квалификации по вопросам педагогического образования и кадрового обеспе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оответствии с установленными формами представляет в Департамент общего образования Томской области отчетность по различным аспектам управленческой деятельности, отвечает за её качество и объективность, проводит сбор, обработку информации, своевременно доводит её до руководителей образовательны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Готовит публикации в средства массовой информации, официальные  сайты Администрации города Кедрового и отдела образования по вопросам, входящим в его компетенц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Разрабатывает и реализует долгосрочную целевую Программу развития системы образования муниципально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Разрабатывает и реализует муниципальный проект «Образование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ист несет ответственность з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Ненадлежащее исполнение или неисполнение своих должностных обязанностей, предусмотренных настоящей должностной инструкцией, в пределах, установленных действующим трудовым законодательством РФ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 Несоблюдение трудовой дисциплины и правил внутреннего распоряд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 Разглашение служебной информации (ставшей известной в связи с исполнением трудовых обязанностей), способной повлиять на работу той или иной образовательной организации, а также отдела образ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Прав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2" w:after="0"/>
        <w:jc w:val="both"/>
        <w:rPr>
          <w:color w:val="000000"/>
        </w:rPr>
      </w:pPr>
      <w:r>
        <w:rPr>
          <w:color w:val="000000"/>
        </w:rPr>
        <w:t>Методист имеет право по согласованию с руководителем отдела образов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Запрашивать и получать в установленном порядке от администрации образовательных организаций и организаций дополнительного образования сведения, материалы и другие документы, необходимые для осуществления функций и зада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Осуществлять контроль за учебно-воспитательным процессом в образовательных организац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3. Принимать участие в работе Совета отдела образования, муниципального государственно-общественного Совета по развитию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4. Вносить предложения по организации работы отдела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5. Повышать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11"/>
        <w:shd w:fill="auto" w:val="clear"/>
        <w:spacing w:lineRule="auto" w:line="240" w:before="0" w:after="25"/>
        <w:jc w:val="left"/>
        <w:rPr>
          <w:rStyle w:val="41"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7. Перечень вопросов, по которым методист  вправе или обязан самостоятельно принимать управленческие решения</w:t>
      </w:r>
    </w:p>
    <w:p>
      <w:pPr>
        <w:pStyle w:val="411"/>
        <w:shd w:fill="auto" w:val="clear"/>
        <w:spacing w:lineRule="auto" w:line="240" w:before="0" w:after="25"/>
        <w:jc w:val="left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24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Этой должностной инструкцией установлены основные функции методиста отдела образования. В этих рамках методист отдела образования обязан самостоятельно действовать и принимать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Ознакомлен  ______________     \_________________________\ «___»________20____г.</w:t>
      </w:r>
    </w:p>
    <w:p>
      <w:pPr>
        <w:pStyle w:val="Normal"/>
        <w:ind w:left="360" w:hanging="0"/>
        <w:jc w:val="both"/>
        <w:rPr/>
      </w:pPr>
      <w:r>
        <w:rPr/>
        <w:t>Экземпляр получил ______________     \_________________________\ «___»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spacing w:val="10"/>
      <w:shd w:fill="FFFFFF" w:val="clear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43">
    <w:name w:val="Основной текст (4)3"/>
    <w:basedOn w:val="Style14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"/>
    <w:basedOn w:val="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hi-I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  <w:jc w:val="right"/>
    </w:pPr>
    <w:rPr>
      <w:spacing w:val="10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s://pandia.ru/text/category/gosudarstvennie_standarti/" TargetMode="External"/><Relationship Id="rId4" Type="http://schemas.openxmlformats.org/officeDocument/2006/relationships/hyperlink" Target="http://pandia.ru/text/category/gosudarstvennie_standar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2:00Z</dcterms:created>
  <dc:creator>Филиппова</dc:creator>
  <dc:description/>
  <dc:language>en-US</dc:language>
  <cp:lastModifiedBy>Инспектор</cp:lastModifiedBy>
  <cp:lastPrinted>2021-02-19T10:05:00Z</cp:lastPrinted>
  <dcterms:modified xsi:type="dcterms:W3CDTF">2021-02-19T03:05:1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