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ОТДЕЛ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Администрации МО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от 18.04.2019 г.</w:t>
        <w:tab/>
        <w:tab/>
        <w:tab/>
        <w:tab/>
        <w:tab/>
        <w:tab/>
        <w:tab/>
        <w:tab/>
        <w:tab/>
        <w:t xml:space="preserve">                                 № 54</w:t>
      </w:r>
    </w:p>
    <w:p>
      <w:pPr>
        <w:pStyle w:val="Normal"/>
        <w:widowControl w:val="false"/>
        <w:autoSpaceDE w:val="false"/>
        <w:ind w:right="6003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6003" w:hanging="0"/>
        <w:jc w:val="both"/>
        <w:rPr>
          <w:rFonts w:ascii="Times New Roman CYR;Times New Roman" w:hAnsi="Times New Roman CYR;Times New Roman" w:cs="Times New Roman CYR;Times New Roman"/>
        </w:rPr>
      </w:pPr>
      <w:bookmarkStart w:id="0" w:name="OLE_LINK26"/>
      <w:bookmarkStart w:id="1" w:name="OLE_LINK25"/>
      <w:bookmarkStart w:id="2" w:name="OLE_LINK24"/>
      <w:bookmarkStart w:id="3" w:name="OLE_LINK23"/>
      <w:r>
        <w:rPr>
          <w:rFonts w:cs="Times New Roman CYR;Times New Roman" w:ascii="Times New Roman CYR;Times New Roman" w:hAnsi="Times New Roman CYR;Times New Roman"/>
        </w:rPr>
        <w:t>Об осуществлении в пределах своих полномочий мероприятий по обеспечению организации  отдыха, оздоровления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 в 2019г.</w:t>
      </w:r>
      <w:bookmarkEnd w:id="0"/>
      <w:bookmarkEnd w:id="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 xml:space="preserve">В соответствии с постановлением Администрации Томской области от 27.02.2014 № 53а «Об организации и обеспечении отдыха, оздоровления и занятости детей Томской области», </w:t>
      </w:r>
      <w:r>
        <w:rPr>
          <w:rFonts w:cs="Times New Roman CYR;Times New Roman" w:ascii="Times New Roman CYR;Times New Roman" w:hAnsi="Times New Roman CYR;Times New Roman"/>
        </w:rPr>
        <w:t xml:space="preserve">постановлением Администрации Том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15 г. N 464а «О внесении изменений в постановление Администрации Томской области от 27.02.2014 №53а»,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постановлением Администрации города Кедрового </w:t>
      </w:r>
      <w:r>
        <w:rPr>
          <w:rFonts w:cs="Times New Roman;Times New Roman" w:ascii="Times New Roman;Times New Roman" w:hAnsi="Times New Roman;Times New Roman"/>
        </w:rPr>
        <w:t xml:space="preserve">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05.2016 № 249</w:t>
      </w:r>
      <w:r>
        <w:rPr>
          <w:rFonts w:cs="Times New Roman;Times New Roman" w:ascii="Times New Roman;Times New Roman" w:hAnsi="Times New Roman;Times New Roman"/>
        </w:rPr>
        <w:t xml:space="preserve"> «</w:t>
      </w:r>
      <w:bookmarkStart w:id="4" w:name="OLE_LINK10"/>
      <w:bookmarkStart w:id="5" w:name="OLE_LINK9"/>
      <w:bookmarkStart w:id="6" w:name="OLE_LINK8"/>
      <w:bookmarkStart w:id="7" w:name="OLE_LINK7"/>
      <w:bookmarkStart w:id="8" w:name="OLE_LINK13"/>
      <w:bookmarkStart w:id="9" w:name="OLE_LINK12"/>
      <w:bookmarkStart w:id="10" w:name="OLE_LINK11"/>
      <w:r>
        <w:rPr>
          <w:rFonts w:cs="Times New Roman CYR;Times New Roman" w:ascii="Times New Roman CYR;Times New Roman" w:hAnsi="Times New Roman CYR;Times New Roman"/>
        </w:rPr>
        <w:t xml:space="preserve">Об осуществлении в пределах своих полномочий мероприятий по обеспечению организации отдыха, оздоровления  </w:t>
      </w:r>
      <w:bookmarkStart w:id="11" w:name="OLE_LINK16"/>
      <w:bookmarkStart w:id="12" w:name="OLE_LINK15"/>
      <w:bookmarkStart w:id="13" w:name="OLE_LINK14"/>
      <w:bookmarkStart w:id="14" w:name="OLE_LINK19"/>
      <w:bookmarkStart w:id="15" w:name="OLE_LINK18"/>
      <w:bookmarkStart w:id="16" w:name="OLE_LINK17"/>
      <w:bookmarkEnd w:id="8"/>
      <w:bookmarkEnd w:id="9"/>
      <w:bookmarkEnd w:id="10"/>
      <w:r>
        <w:rPr>
          <w:rFonts w:cs="Times New Roman CYR;Times New Roman" w:ascii="Times New Roman CYR;Times New Roman" w:hAnsi="Times New Roman CYR;Times New Roman"/>
        </w:rPr>
        <w:t xml:space="preserve">и занятости детей в каникулярное время, включая мероприятия по обеспечению безопасности их </w:t>
      </w:r>
      <w:bookmarkStart w:id="17" w:name="OLE_LINK22"/>
      <w:bookmarkStart w:id="18" w:name="OLE_LINK21"/>
      <w:bookmarkStart w:id="19" w:name="OLE_LINK20"/>
      <w:bookmarkEnd w:id="14"/>
      <w:bookmarkEnd w:id="15"/>
      <w:bookmarkEnd w:id="16"/>
      <w:r>
        <w:rPr>
          <w:rFonts w:cs="Times New Roman CYR;Times New Roman" w:ascii="Times New Roman CYR;Times New Roman" w:hAnsi="Times New Roman CYR;Times New Roman"/>
        </w:rPr>
        <w:t>жизни и здоровья в муниципальном образовании «Город Кедровый»</w:t>
      </w:r>
      <w:bookmarkEnd w:id="17"/>
      <w:bookmarkEnd w:id="18"/>
      <w:bookmarkEnd w:id="19"/>
      <w:r>
        <w:rPr>
          <w:rFonts w:cs="Times New Roman CYR;Times New Roman" w:ascii="Times New Roman CYR;Times New Roman" w:hAnsi="Times New Roman CYR;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bookmarkEnd w:id="4"/>
      <w:bookmarkEnd w:id="5"/>
      <w:bookmarkEnd w:id="6"/>
      <w:bookmarkEnd w:id="7"/>
      <w:bookmarkEnd w:id="11"/>
      <w:bookmarkEnd w:id="12"/>
      <w:bookmarkEnd w:id="13"/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Назначить директоров образовательных учреждений (Дурникову А.В., Лазареву Н.В.) ответственными за подготовку и проведение детской оздоровительной ка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2. Организовать </w:t>
      </w:r>
      <w:bookmarkStart w:id="20" w:name="OLE_LINK31"/>
      <w:bookmarkStart w:id="21" w:name="OLE_LINK30"/>
      <w:bookmarkStart w:id="22" w:name="OLE_LINK29"/>
      <w:bookmarkStart w:id="23" w:name="OLE_LINK28"/>
      <w:bookmarkStart w:id="24" w:name="OLE_LINK27"/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отдых, оздоровление и занятость детей и подростков муниципального образования «Город Кедровый» в лагерях дневного пребывания при муниципальных образовательных организациях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u w:val="single"/>
        </w:rPr>
        <w:t>с 28.05.2019 г. по 17.06.2019 г.</w:t>
      </w:r>
      <w:bookmarkEnd w:id="20"/>
      <w:bookmarkEnd w:id="21"/>
      <w:bookmarkEnd w:id="22"/>
      <w:bookmarkEnd w:id="23"/>
      <w:bookmarkEnd w:id="24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 Директорам образовательных учреждений Дурниковой А.В., Лазаревой Н.В.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3.1. При организации деятельности лагерей руководствоваться документами, регламентирующими деятельность в сфере отдыха и оздоровления детей, согласно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приложению №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3.2. Утвердить Положение о работе лагерей дневного пребывания при МБОУ СОШ №1 г. Кедрового и МАОУ Пудинской СОШ,  согласно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приложению №2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3.Обеспечить в первоочередном порядке отдых и занятость дете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дети-сироты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дети, оставшиеся без попечения родите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дети - инвалиды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дети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дети, состоящие на учете в КДН, органах внутренних дел и внутришкольном учет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дети из малоимущих сем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детей безработных гражда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других категорий детей,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3.4.Обеспечить двухразовое питание детей в лагерях дневного пребывания из расчета средней стоимости питания не более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180 рублей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 день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3.5. Обеспечить до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22.05.2019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г. подготовку общеобразовательных учреждений, принимающих на отдых детей, включая организацию инструктажа для работников о мерах профилактики клещевых инфекций, проведение мероприятия по борьбе с грызунами на их территор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6. Провести инструктажи по технике безопасности с педагогами летних лагерей и воспитанниками с оформлением в журнале регистрации инструктаж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7. Принять для работы вожатыми в лагерь дневного пребывания учащихся, прошедших обучени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8. Определить наполняемость групп в лагерях дневного пребывания не более 25 челове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3.9. </w:t>
      </w:r>
      <w:bookmarkStart w:id="25" w:name="OLE_LINK57"/>
      <w:bookmarkStart w:id="26" w:name="OLE_LINK56"/>
      <w:bookmarkStart w:id="27" w:name="OLE_LINK55"/>
      <w:r>
        <w:rPr>
          <w:rFonts w:cs="Times New Roman CYR;Times New Roman" w:ascii="Times New Roman CYR;Times New Roman" w:hAnsi="Times New Roman CYR;Times New Roman"/>
          <w:sz w:val="24"/>
          <w:szCs w:val="24"/>
        </w:rPr>
        <w:t>Письменно уведомить Управление Роспотребнадзора по Томской области об открытии лагеря дневного пребывания пр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bookmarkEnd w:id="25"/>
      <w:bookmarkEnd w:id="26"/>
      <w:bookmarkEnd w:id="27"/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3.10. </w:t>
      </w:r>
      <w:bookmarkStart w:id="28" w:name="OLE_LINK60"/>
      <w:bookmarkStart w:id="29" w:name="OLE_LINK59"/>
      <w:bookmarkStart w:id="30" w:name="OLE_LINK58"/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едоставить в Управление Роспотребнадзора по Томской области документы, необходимые для открытия детского оздоровительного учреждения на время каникул  в соответствии с требованиями СанПиН 2.4.4.2599-10</w:t>
      </w:r>
      <w:bookmarkEnd w:id="28"/>
      <w:bookmarkEnd w:id="29"/>
      <w:bookmarkEnd w:id="30"/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(приложение №3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3.11. Предоставить до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22.05.2019 г</w:t>
      </w:r>
      <w:r>
        <w:rPr/>
        <w:t>. в отдел образования следующие документы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Лагерь дневного пребывания</w:t>
            </w:r>
          </w:p>
        </w:tc>
      </w:tr>
      <w:tr>
        <w:trPr>
          <w:trHeight w:val="2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анитарно-эпидемиологическое заключение на образовательное учреждение (копия)</w:t>
            </w:r>
          </w:p>
        </w:tc>
      </w:tr>
      <w:tr>
        <w:trPr>
          <w:trHeight w:val="5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грамма производственного контроля за качеством и безопасностью приготовляемых блюд (копия)</w:t>
            </w:r>
          </w:p>
        </w:tc>
      </w:tr>
      <w:tr>
        <w:trPr>
          <w:trHeight w:val="3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писки поставщиков пищевых продуктов</w:t>
            </w:r>
          </w:p>
        </w:tc>
      </w:tr>
      <w:tr>
        <w:trPr>
          <w:trHeight w:val="3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Список личных медицинских книжек сотрудников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(приложение 4)</w:t>
            </w:r>
          </w:p>
        </w:tc>
      </w:tr>
      <w:tr>
        <w:trPr>
          <w:trHeight w:val="5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окументы (копии), подтверждающие наземную противоклещевую обработку и обработку помещений от грызунов</w:t>
            </w:r>
          </w:p>
        </w:tc>
      </w:tr>
      <w:tr>
        <w:trPr>
          <w:trHeight w:val="30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иказ об организации лагеря дневного пребывания (копия)</w:t>
            </w:r>
          </w:p>
        </w:tc>
      </w:tr>
      <w:tr>
        <w:trPr>
          <w:trHeight w:val="33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иложение к приказам</w:t>
            </w:r>
          </w:p>
        </w:tc>
      </w:tr>
      <w:tr>
        <w:trPr>
          <w:trHeight w:val="33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Утвержденное штатное расписание и списочный состав сотрудников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(форма - приложение 5)</w:t>
            </w:r>
          </w:p>
        </w:tc>
      </w:tr>
      <w:tr>
        <w:trPr>
          <w:trHeight w:val="33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имерное 10-дневное меню (копия)</w:t>
            </w:r>
          </w:p>
        </w:tc>
      </w:tr>
      <w:tr>
        <w:trPr>
          <w:trHeight w:val="33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жим д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3.12.Подготовиться к </w:t>
      </w:r>
      <w:bookmarkStart w:id="31" w:name="OLE_LINK35"/>
      <w:bookmarkStart w:id="32" w:name="OLE_LINK34"/>
      <w:bookmarkStart w:id="33" w:name="OLE_LINK33"/>
      <w:bookmarkStart w:id="34" w:name="OLE_LINK32"/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23.05.2019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г. к приемке лагерей дневного пребывания</w:t>
      </w:r>
      <w:bookmarkEnd w:id="31"/>
      <w:bookmarkEnd w:id="32"/>
      <w:bookmarkEnd w:id="33"/>
      <w:bookmarkEnd w:id="34"/>
      <w:r>
        <w:rPr>
          <w:rFonts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3.13. </w:t>
      </w:r>
      <w:bookmarkStart w:id="35" w:name="OLE_LINK45"/>
      <w:bookmarkStart w:id="36" w:name="OLE_LINK44"/>
      <w:bookmarkStart w:id="37" w:name="OLE_LINK43"/>
      <w:bookmarkStart w:id="38" w:name="OLE_LINK42"/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едоставить до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15.05.2019 г. списки детей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(по категориям), план мероприятий лагерей дневного пребывания </w:t>
      </w:r>
      <w:bookmarkEnd w:id="35"/>
      <w:bookmarkEnd w:id="36"/>
      <w:bookmarkEnd w:id="37"/>
      <w:bookmarkEnd w:id="38"/>
      <w:r>
        <w:rPr>
          <w:rFonts w:cs="Times New Roman CYR;Times New Roman" w:ascii="Times New Roman CYR;Times New Roman" w:hAnsi="Times New Roman CYR;Times New Roman"/>
          <w:sz w:val="24"/>
          <w:szCs w:val="24"/>
        </w:rPr>
        <w:t>в соответствии с п. 3 настоящего приказа, предусмотрев проведени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профилактических мероприятий по предупреждению детского дорожного - транспортного травматизма, безнадзорности и правонарушений несовершеннолетних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муниципального конкурса «Безопасное колесо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международного Дня защиты дет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Дня защиты от экологической опас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Дня Росс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работы кружка по образовательной робототехнике на базе лагерей дневного пребывания детей при МБОУ СОШ №1 г. Кедрового и МАОУ Пудинская СОШ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14.Принять дополнительные меры по обеспечению безопасности жизни детей в период проведения детской оздоровительной кампа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15.Соблюдать санитарно - эпидемиологические требования к устройству, содержанию и организации режима работы  лагерей труда и отдыха для дет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16. Принять противопожарные мероприятия по пожарной безопасности для защиты территории, оснащению первичными средствами пожаротушения и средствами связ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17. Принять меры по охране объектов детского отдыха и принятию мер по обеспечению безопасности детей во время их нахождения в детской  оздоровительной организации, в том числе по обеспечению антикриминальной и антитеррористической защищен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18. Принять меры безопасности при перевозке организованных групп детей к местам отдыха и обратно, а также во время проведения экскурсионных мероприят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19. Организовать профилактическую антинаркотическую работу в целях пропаганды здорового образа жизни, развития альтернативных видов профилактики потребления наркотиков и ПАВ  и обеспечения непрерывного процесса профилактики социально опасных заболеваний в подростковой и молодежной сред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4.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редоставить  в отдел образован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до 22.05.2019г.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</w:rPr>
        <w:t>отчет в Департамент по вопросам семьи и детей Томской области о ходе оздоровительной кампании детей и ее финансировании по форме и в сроки, установленные Департ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2) отчет по экскурсиям  продолжительностью не менее 2-х дней (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приложение №6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3) отчет по формам, установленным Минобрнауки России, «Сведения об обучающихся в общеобразовательных организациях, направленных в организации отдыха детей и их оздоровления»;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4)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отчет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об обеспеченности квалифицированными медицинскими и  педагогическими кадрами по форме, согласно (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приложение №7);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4"/>
          <w:szCs w:val="24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5)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направить информацию об обеспечении безопасности при подготовке оздоровительных организаций по форме, согласно (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приложению №8);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            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6)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ежегодный отчет до 23.08.2019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г. по форме 1-ОЛ «Сведения о детском оздоровительном учреждении (лагере)»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Отчеты предоставлять на бумажном носителе и в электронном виде  вместе с сопроводительной информацией о проведении оздоровительной кампании, заверенной подписью руководителя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5. Установить размер родительской платы за пребывание 1 ребенка в летних оздоровительных лагерях с дневным пребыванием на базе МБОУ СОШ №1 г. Кедрового и МАОУ  Пудинская  СОШ  в размере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u w:val="single"/>
        </w:rPr>
        <w:t>600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рублей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6 Директорам лагерей дневного пребыв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-  обеспечить внесение родительской  платы до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27.05.2019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г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8. Инспектору Швец Г.Ф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до 22 мая 2019 г.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провести инструктаж по охране труда с директорами лагерей </w:t>
      </w:r>
      <w:bookmarkStart w:id="39" w:name="OLE_LINK102"/>
      <w:bookmarkStart w:id="40" w:name="OLE_LINK101"/>
      <w:bookmarkStart w:id="41" w:name="OLE_LINK100"/>
      <w:bookmarkStart w:id="42" w:name="OLE_LINK99"/>
      <w:r>
        <w:rPr>
          <w:rFonts w:cs="Times New Roman CYR;Times New Roman" w:ascii="Times New Roman CYR;Times New Roman" w:hAnsi="Times New Roman CYR;Times New Roman"/>
          <w:sz w:val="24"/>
          <w:szCs w:val="24"/>
        </w:rPr>
        <w:t>с оформлением в журнале регистрации инструктажей</w:t>
      </w:r>
      <w:bookmarkEnd w:id="39"/>
      <w:bookmarkEnd w:id="40"/>
      <w:bookmarkEnd w:id="41"/>
      <w:bookmarkEnd w:id="42"/>
      <w:r>
        <w:rPr>
          <w:rFonts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9. Возложить ответственность за ведение документации и своевременное предоставление отчетности в отдел образования на директоров лагер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10. Возложить ответственность за своевременное </w:t>
      </w:r>
      <w:bookmarkStart w:id="43" w:name="OLE_LINK116"/>
      <w:bookmarkStart w:id="44" w:name="OLE_LINK115"/>
      <w:bookmarkStart w:id="45" w:name="OLE_LINK114"/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едоставление отчетности в Департамент по вопросам семьи и детей Томской области и Томскстат по форме 1-ОЛ </w:t>
      </w:r>
      <w:bookmarkEnd w:id="43"/>
      <w:bookmarkEnd w:id="44"/>
      <w:bookmarkEnd w:id="45"/>
      <w:r>
        <w:rPr>
          <w:rFonts w:cs="Times New Roman CYR;Times New Roman" w:ascii="Times New Roman CYR;Times New Roman" w:hAnsi="Times New Roman CYR;Times New Roman"/>
          <w:sz w:val="24"/>
          <w:szCs w:val="24"/>
        </w:rPr>
        <w:t>на инспектора Швец Г.Ф. и экономиста отдела образования  Высыпкову Е.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11. Инспектору  Швец Г.Ф. на 21 июня и 20 декабря 2019г. предоставить  отчет по организации отдыха детей в каникулярное время вместе с аналитической справкой о состоянии дел в муниципальном образовании по организации отдыха детей в каникулярное врем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12.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Руководитель</w:t>
        <w:tab/>
        <w:tab/>
        <w:tab/>
        <w:tab/>
        <w:tab/>
        <w:tab/>
        <w:tab/>
        <w:tab/>
        <w:tab/>
        <w:tab/>
        <w:t xml:space="preserve">                  М.А. Ильи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Дурникова А.В.     _____________</w:t>
        <w:tab/>
        <w:tab/>
        <w:t xml:space="preserve">                                      Лазарева Н.В.  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Швец Г.Ф.._______________                                                            Высыпкова Е.В. 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17.04.2019 № 54</w:t>
      </w:r>
    </w:p>
    <w:p>
      <w:pPr>
        <w:pStyle w:val="11"/>
        <w:shd w:fill="auto" w:val="clear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борник нормативно-правовых документов и методических рекомендаций по организации отдыха, оздоровления и занятости детей Томской обла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 Cyr;Times New Roman" w:hAnsi="TimesNewRomanPSMT Cyr;Times New Roman" w:cs="TimesNewRomanPSMT Cyr;Times New Roman"/>
                <w:sz w:val="24"/>
                <w:szCs w:val="24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4"/>
                <w:szCs w:val="24"/>
              </w:rPr>
              <w:t>Федеральный закон от 30.03.1999 № 52-ФЗ «О санитарно-эпидемиолог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4"/>
                <w:szCs w:val="24"/>
              </w:rPr>
              <w:t>благополучии населения» (ред. от 29.07.2017г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 Cyr;Times New Roman" w:hAnsi="TimesNewRomanPSMT Cyr;Times New Roman" w:cs="TimesNewRomanPSMT Cyr;Times New Roman"/>
                <w:sz w:val="24"/>
                <w:szCs w:val="24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4"/>
                <w:szCs w:val="24"/>
              </w:rPr>
              <w:t>Приказ Минздрава России №125н от 21.03.2014г. «Об утверждении на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 Cyr;Times New Roman" w:hAnsi="TimesNewRomanPSMT Cyr;Times New Roman" w:cs="TimesNewRomanPSMT Cyr;Times New Roman"/>
                <w:sz w:val="24"/>
                <w:szCs w:val="24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4"/>
                <w:szCs w:val="24"/>
              </w:rPr>
              <w:t>календаря профилактических прививок и календаря профилактических прививок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4"/>
                <w:szCs w:val="24"/>
              </w:rPr>
              <w:t>эпидемическим показаниям» (ред. от 13.04.2017г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 Администрации Томской области от 22 декабря 2015 г. N 464а «О внесении изменений в постановление Администрации Томской области от 27.02.2014 №53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4"/>
                <w:szCs w:val="24"/>
              </w:rPr>
              <w:t>Постановление  Администрации Томской области от 27.02.2014 №53а «Об организации и обеспечении отдыха, оздоровления и занятости детей Томской об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rStyle w:val="7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rStyle w:val="7"/>
                <w:b/>
                <w:sz w:val="24"/>
                <w:szCs w:val="24"/>
                <w:lang w:eastAsia="ru-RU"/>
              </w:rPr>
              <w:t>Распоряжение Администрации Томской области от 11 февраля 2011 года № 78-ра «Об организации отдыха и оздоровления детей, находящихся в трудной жизненной ситуации» (в ред. распоряжения АТО от 18.02.2014 № 94-ра)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Федеральный закон от 24 июля 1998 года № 124-ФЗ «Об основных гарантиях прав ребёнка в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Национальный стандарт Российской Федерации «Услуги детям в учреждени</w:t>
              <w:softHyphen/>
              <w:t>ях отдыха и оздоровления» (ГОСТ Р 52887-2007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Закон Томской области от 08 мая 2013 года № 78-ОЗ «Об организации и обе</w:t>
              <w:softHyphen/>
              <w:t>спечении отдыха и оздоровления детей в Томской об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Постановление Администрации Томской области от 17 декабря 2013 года № 540а «Об утверждении государственной программы «Развитие системы отдыха и оздоровления детей Томской области на 2014 - 2019 го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Постановление Правительства РФ от 17 декабря 2013 года № 1177 «Об утверждении правил организованной перевозки группы детей автобуса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Распоряжение Администрации Томской области 05 апреля 2011 года № 260-ра «Об обеспечении безопасности пеших групп детей на территории Томской об</w:t>
              <w:softHyphen/>
              <w:t>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Постановление Администрации Томской области от 27 февраля 2014 года № 53а «Об организации и обеспечении отдыха, оздоровления и занятости де</w:t>
              <w:softHyphen/>
              <w:t>тей Томской об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rStyle w:val="7"/>
                <w:sz w:val="24"/>
                <w:szCs w:val="24"/>
                <w:lang w:eastAsia="ru-RU"/>
              </w:rPr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Постановление Администрации Томской области от 13 мая 2010 года № 94а «О порядке предоставления из областного бюджета субсидий бюджетам му</w:t>
              <w:softHyphen/>
              <w:t>ниципальных образований Томской области и их расходования» (в ред. поста</w:t>
              <w:softHyphen/>
              <w:t xml:space="preserve">новления АТО от 29.11.2013 № 510а) </w:t>
            </w:r>
            <w:r>
              <w:rPr>
                <w:rStyle w:val="71"/>
                <w:b/>
                <w:i w:val="false"/>
                <w:iCs w:val="false"/>
                <w:sz w:val="24"/>
                <w:szCs w:val="24"/>
                <w:lang w:eastAsia="ru-RU"/>
              </w:rPr>
              <w:t>(в сокращен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Письмо Минздравсоцразвития России от 18 августа 2011 года № 18-2/10/1</w:t>
              <w:softHyphen/>
              <w:t>5182 об единых требованиях к составлению и ведению реестров организаций отдыха детей и их оздоро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Письмо Минздравсоцразвития России от 14 ноября 2011 года № 18-2/101</w:t>
              <w:softHyphen/>
              <w:t>7164 о типовом положении о детском оздоровительном лаге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Приказ Минздравсоцразвития РФ от 18 августа 2010 года № 693н, МВД РФ № 604, ФСБ РФ № 403 «Об утверждении Инструкции по обеспечению анти- террористической защищенности санаторно-курортных учрежде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left"/>
              <w:rPr>
                <w:rStyle w:val="7"/>
                <w:sz w:val="24"/>
                <w:szCs w:val="24"/>
                <w:lang w:eastAsia="ru-RU"/>
              </w:rPr>
            </w:pPr>
            <w:r>
              <w:rPr>
                <w:rStyle w:val="4"/>
                <w:b/>
                <w:sz w:val="24"/>
                <w:szCs w:val="24"/>
                <w:lang w:eastAsia="ru-RU"/>
              </w:rPr>
              <w:t>Приказ Минздравсоцразвития РФ № 51н от 31.01.2011 «Об утвержде</w:t>
              <w:softHyphen/>
              <w:t>нии национального календаря профилактических прививок и календаря профилактических прививок по эпидемическим показания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3" w:right="20" w:hanging="0"/>
              <w:jc w:val="left"/>
              <w:rPr>
                <w:rStyle w:val="7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4"/>
                <w:b/>
                <w:sz w:val="24"/>
                <w:szCs w:val="24"/>
                <w:lang w:eastAsia="ru-RU"/>
              </w:rPr>
              <w:t>Федеральный закон «Об иммунопрофилактике инфекционных болезней» от 17.09.1998 года № 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rStyle w:val="7"/>
                <w:sz w:val="24"/>
                <w:szCs w:val="24"/>
                <w:lang w:eastAsia="ru-RU"/>
              </w:rPr>
            </w:pPr>
            <w:r>
              <w:rPr>
                <w:rStyle w:val="72"/>
                <w:b/>
                <w:sz w:val="24"/>
                <w:szCs w:val="24"/>
                <w:lang w:eastAsia="ru-RU"/>
              </w:rPr>
              <w:t>Федеральный закон от 6 марта 2006 № 35-ФЗ «О противодействии терроризму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left"/>
              <w:rPr>
                <w:rStyle w:val="7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Постановление Правительства РФ от 25.04.2012 года № 390 «О противопожарном режим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rStyle w:val="7"/>
                <w:sz w:val="24"/>
                <w:szCs w:val="24"/>
                <w:lang w:eastAsia="ru-RU"/>
              </w:rPr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 xml:space="preserve">Федеральный закон от 22.07.2008 </w:t>
            </w:r>
            <w:r>
              <w:rPr>
                <w:rStyle w:val="7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Style w:val="7"/>
                <w:b/>
                <w:sz w:val="24"/>
                <w:szCs w:val="24"/>
                <w:lang w:eastAsia="ru-RU"/>
              </w:rPr>
              <w:t xml:space="preserve"> 123-ФЗ </w:t>
            </w:r>
            <w:r>
              <w:rPr>
                <w:rStyle w:val="72"/>
                <w:b/>
                <w:sz w:val="24"/>
                <w:szCs w:val="24"/>
                <w:lang w:eastAsia="ru-RU"/>
              </w:rPr>
              <w:t>«</w:t>
            </w:r>
            <w:r>
              <w:rPr>
                <w:rStyle w:val="7"/>
                <w:b/>
                <w:sz w:val="24"/>
                <w:szCs w:val="24"/>
                <w:lang w:eastAsia="ru-RU"/>
              </w:rPr>
              <w:t>Технический регламент о требованиях пожарной безопасности</w:t>
            </w:r>
            <w:r>
              <w:rPr>
                <w:rStyle w:val="72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 xml:space="preserve">Федеральный закон от 21.12.1994 </w:t>
            </w:r>
            <w:r>
              <w:rPr>
                <w:rStyle w:val="7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Style w:val="7"/>
                <w:b/>
                <w:sz w:val="24"/>
                <w:szCs w:val="24"/>
                <w:lang w:eastAsia="ru-RU"/>
              </w:rPr>
              <w:t xml:space="preserve"> 69-ФЗ «О пожарной безо</w:t>
              <w:softHyphen/>
              <w:t>пас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Правила устройства электроустановок (ПУЭ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 xml:space="preserve">Приказ Минэнерго РФ от 13.01.2003 </w:t>
            </w:r>
            <w:r>
              <w:rPr>
                <w:rStyle w:val="7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Style w:val="7"/>
                <w:b/>
                <w:sz w:val="24"/>
                <w:szCs w:val="24"/>
                <w:lang w:eastAsia="ru-RU"/>
              </w:rPr>
              <w:t xml:space="preserve"> 6 «Об утверждении Правил технической экс</w:t>
              <w:softHyphen/>
              <w:t>плуатации электроустановок потребител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 xml:space="preserve">НПБ 166-97. Пожарная техника. Огнетушители. Требования к эксплуатации” (утв. и введены в действие Приказом ГУГПС МВД РФ от 31.12.1997 </w:t>
            </w:r>
            <w:r>
              <w:rPr>
                <w:rStyle w:val="7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Style w:val="7"/>
                <w:b/>
                <w:sz w:val="24"/>
                <w:szCs w:val="24"/>
                <w:lang w:eastAsia="ru-RU"/>
              </w:rPr>
              <w:t xml:space="preserve"> 8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НиП 2.07.01-89 «Градостоительство. Планировка и застройка городских и сель</w:t>
              <w:softHyphen/>
              <w:t>ских поселе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НиП 2.09.04.-87 «Административные и бытовые зд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НиП 2.08.02-89 «Общественные здания и сооруж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НиП 21-01-97 «Пожарная безопасность зданий и сооруже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НиП 41-01-2003 «Отопление, вентиляция и кондиционир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НиП 2.04.04-84 «Водоснабжение. Наружные сети и сооруж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НиП 2.04.01-85 «Внутренний водопровод и канализация зда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НПБ 110-03 «Нормы пожарной безопасности» Перечень зданий и сооружений, по</w:t>
              <w:softHyphen/>
              <w:t>мещений и оборудования, подлежащих защите автоматическими установками по</w:t>
              <w:softHyphen/>
              <w:t>жаротушения и автоматической пожарной сигнализаци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НПБ 104-103 Нормы пожарной безопасности. «Проектирование систем оповещения людей о пожаре в зданиях и сооружениях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вод правил «Системы противопожарной защиты. Эвакуационные пути и выходы СП1.13130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вод правил «Системы противопожарной защиты. Обеспечение огнестойкости объ</w:t>
              <w:softHyphen/>
              <w:t>ектов защиты. СП2.13130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вод правил «Системы противопожарной защиты. Система оповещения и управ</w:t>
              <w:softHyphen/>
              <w:t>ления эвакуацией людей при пожаре. Требования пожарной безопасности. СП 3.13130.2009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вод правил «Системы противопожарной защиты. Ограничение распространения пожара на объектах защиты. Требования к объёмно-планировочным и конструктив</w:t>
              <w:softHyphen/>
              <w:t>ным решениям. СП 4.13130.2009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вод правил «Системы противопожарной защиты. Установки пожарной сигна</w:t>
              <w:softHyphen/>
              <w:t>лизации и пожаротушения автоматические. Нормы и правила проектирования. СП.5.13130.2009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вод правил «Системы противопожарной защиты. Электрооборудование. Требования пожарной безопасности. СП 6.13130.20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вод правил «Системы противопожарной защиты. Отопление. Вентиляция. Конди</w:t>
              <w:softHyphen/>
              <w:t>ционирование. Противопожарные требования. СП 7.13130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вод правил «Системы противопожарной защиты. Источники наружного противо</w:t>
              <w:softHyphen/>
              <w:t>пожарного водоснабжения. Требования пожарной безопасности СП 8.13130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вод правил «Системы противопожарной защиты. Внутренний противопожарный водопровод. Требования пожарной безопасности СП10.13130.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Приказ ГК СССР по народному образованию от 04.07.1989 г. № 541 «О введение в действие правил пожарной безопас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ПиН 2.4.4.1204-03 “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ПиН 2.4.2.2843-11 «Санитарно-эпидемиологические требования к устройству, содержанию и организации работы детских санаторие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ПиН 2.4.4.3048-13 “Санитарно-эпидемиологические требования к устройству и организации работы лагерей палаточного тип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ПиН 2.4.4.2599-10 «Гигиенические требования к устройству, содержанию и ор</w:t>
              <w:softHyphen/>
              <w:t>ганизации режима работы в оздоровительных учреждениях с дневным пребыванием детей в период канику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ПиН 2.4.2.2842-11 «Санитарно-эпидемиологические требования к устройству, содержанию и организации работы лагерей труда и отдыха для подростк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ПиН 2.1.2.1188-03 «Плавательные бассейны. Гигиенические требования к устройству, эксплуатации и качеству воды. Контроль каче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ПиН 2.1.4.1116-02 «Питьевая вода. Гигиенические требования к качеству воды, расфасованной в емкости. Контроль каче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итарные правила СП 2.5.1277-03 “Санитарно-эпидемиологические требования к перевозке железнодорожным транспортом организованных детских коллектив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2.5.2775-10 «Изменения и дополнения № 1 к СП 2.5.1277-03 “Санитарно</w:t>
              <w:softHyphen/>
              <w:t>эпидемиологические требования к перевозке железнодорожным транспортом орга</w:t>
              <w:softHyphen/>
              <w:t>низованных детских коллектив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ПиН 2.1.4.1074-01 «Питьевая вода. Гигиенические требования к качеству воды централизованных систем питьевого водоснабжения. Гигиенические требования к обеспечению безопасности систем горячего водоснабжения. Контроль каче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ПиН 2.3.2.1078-01 «Гигиенические требования безопасности и пищевой ценно</w:t>
              <w:softHyphen/>
              <w:t>сти пищевых продукт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ПиН 2.3.2.1324-03 «Гигиенические требования к срокам годности и условиям хранения пищевых продукт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анПиН 2.3.2.1940-05 «Организация детского пит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2.3.6.1079-01 «Санитарно-эпидемиологические требования к организациям об</w:t>
              <w:softHyphen/>
              <w:t>щественного питания, изготовлению и оборотоспособности в них пищевых продук</w:t>
              <w:softHyphen/>
              <w:t>тов и продовольственного сырья»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3.1.1.1117-02 «Профилактика острых кишечных инфекций»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Приказ Минздравсоцразвития РФ № 51н от 31.01.2011 «Об утверждении национального календаря профилактических прививок и календаря профилактических прививок по эпидемическим показаниям»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3.1.3.2352-07 “Профилактика клещевого вирусного энцефалита”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2.3.6.2867-11 «Изменения и дополнения №4 к СП 2.3.6.1079-01 «Санитарно</w:t>
              <w:softHyphen/>
              <w:t>эпидемиологические требования к организациям общественного питания, изготов</w:t>
              <w:softHyphen/>
              <w:t>лению и оборотоспособности в них пищевых продуктов и родовольственного сы</w:t>
              <w:softHyphen/>
              <w:t>рья»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3.1./3.2.1379-03 «Общие требования по профилактике инфекционных и паразитарных болезней»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3.1.2.1108-02 «Профилактика дифтерии»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3.1.2.1176-02 «Профилактика кори, краснухи, эпидемического паротита»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3.1.2951-11 «Профилактика полиомиелита»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3.1.1381-03 «Профилактика столбняка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3.1.7.2616-10 «Профилактика сальмонеллеза»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 xml:space="preserve">СП 3.1.7.2836-11 «Изменения и дополнения </w:t>
            </w:r>
            <w:r>
              <w:rPr>
                <w:rStyle w:val="7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Style w:val="7"/>
                <w:b/>
                <w:sz w:val="24"/>
                <w:szCs w:val="24"/>
                <w:lang w:eastAsia="ru-RU"/>
              </w:rPr>
              <w:t xml:space="preserve"> 1 к СП 3.1.7.2616-10 «Профилактика сальмонеллеза»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7"/>
                <w:b/>
                <w:sz w:val="24"/>
                <w:szCs w:val="24"/>
                <w:lang w:eastAsia="ru-RU"/>
              </w:rPr>
              <w:t>СП 3.1.7.2615-10 «Профилактика иерсиниоза»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Style w:val="7"/>
          <w:rFonts w:eastAsia="TimesNewRomanPSMT;Times New Roman" w:cs="TimesNewRomanPSMT;Times New Roman" w:ascii="TimesNewRomanPSMT;Times New Roman" w:hAnsi="TimesNewRomanPSMT;Times New Roman"/>
          <w:sz w:val="17"/>
          <w:szCs w:val="17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17.04.2019 №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ОЛОЖЕНИЕ О РАБОТ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ЛАГЕРЯ ДНЕВНОГО ПРЕБЫВАНИЯ ПРИ  МУНИЦИПАЛЬНОМ ОБРАЗОВАТЕЛЬНОМ УЧРЕЖДЕНИИ СРЕДНЕЙ ОБЩЕОБРАЗОВАТЕЛЬНОЙ ШКОЛ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1.Общее 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1.Настоящее положение определяет порядок создания и функционирования лагеря дневного пребывания  муниципального образовательного учреждения средней общеобразовательной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2.Лагерь дневного пребывания детей - это форма оздоровительной и образовательной деятельности в период каникул с учащимися  общеобразовательного учреждения с пребыванием обучающихся в дневное время и организацией их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2.Основные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Основные цели работы педагогического коллектива при проведении смены лагер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создание необходимых условий для оздоровления, отдыха и рационального использования каникулярного времени у 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- создание максимальных условий для быстрой адаптации обучающихся с учетом возраст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Основные задачи лагер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формирование общей культуры и навыков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личностное развитие, самоопределение и творческое саморазвитие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формирование социально- активной позитивно-направленной личности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организация комплекса профилактических мероприятий, направленных на улучшение физического, психического и духовн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2.1 Лагерь  осуществляет свою деятельность в соответствии с действующим законодательством РФ, регламентирующим деятельность в сфере отдыха и оздоровления детей, Уставом образовательного учреждения, нормативными актами администрации города Кедрового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2.2.Лагерь несет в установленном порядке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создание условий для безопасной жизнедеятельности детей и сотрудников лагер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качество реализуемых програм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соответствие форм, методов и средств организации образовательного процесса возрасту, интересам и потребностям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2.3. Для реализации целей и задач лагерь создает комплексную или профильную педагогическую программу и  обеспечивает необходимые условия, направленные на  социальное , физическое и психологическое благополучие и оздоровление ребенка, на  формирование его лидерского и социального опы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3.Порядок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3.1.Основным источником финансирования лагеря являются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родителей,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добровольное пожертв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иные источники, не запрещенные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3.2.Порядок предоставления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33. Директор лагеря контролирует правильность и целесообразность расходования выделяемых денежных средств. После закрытия смены лагеря подводит итоги финансовой и воспит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4.Организация и управление. Делопроизводство.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1. Лагерь создается на базе муниципального образовательного учреждения средней общеобразовательной школы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2. Общее руководство работой лагеря возлагается на заместителя директора по воспитательной работе, непосредственное руководство - на директора лагеря дневного пребывания детей, обязанности которого выполняет один из педагогических работников, назначенный приказа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3. Право на деятельность возникает у лагеря с момента издания приказа отдела образования администрации города Кедрового и по решению комиссии по приему лаге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4. В лагерь принимаются  дети 6.5-17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5.Дети зачисляются в лагерь на основании письменных заявлений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6.Комплектование лагеря осуществляется по отрядам: не более 25 человек для обучающихся и воспитанников до 4 класс, для  обучающихся и воспитанников старшего возраста не более 30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7. При комплектовании лагеря первоочередным правом пользуется обучающиеся и воспитанники из категорий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8.Помещение, сооружение и инвентарь, необходимый для функционирования лагеря дневного пребывания, передаются руководителю лагеря во временное пользование в период работы лаге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9.Деятельность в лагере строится согласно плану работы. Планирование составляется перспективное ( на всю лагерную смену) и текущее (на каждый ден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10. Содержание, формы и методы работы определяются педагогическим коллективом лагеря исходя из основных принципов деятельности: демократии и гуманности; инициативы и самодеятельности; учета интересов, возрастных особенностей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11.Режим дня в лагере разрабатываются  в соответствии с гигиеническими требованиями, предъявляемыми к режимам для детей различных возрастных групп, и  предусматривает максимальное пребывание их на свежем воздухе, проведение оздоровительных, физкультурных, культурных мероприятий, организацию экскурсий, походов, иг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12. Основными формами оздоровления детей, доступными и применимыми в лагере, могут быть: организованная ежедневная утренняя гимнастика, с регулярно меняющимся комплексом упражнений, закаливание, дыхательная гимнастика; использование витаминных добавок, спортивные и народные подвижные игры, соревнования по отдельным видам спорта, спартакиады, спортивные праздники, организуемые педагог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13. Прием лагеря осуществляется комиссией с составлением акта установленной фо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14.Продолжительность работы лагеря с дневным пребыванием детей - одна смена (21 календарный день, включая общевыходные и праздничные дни). Лагерь работает в режиме 5- дневной рабочей нед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15. Питание ( 2-разовое) детей организуется в столовой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16. Руководитель 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утверждает штатное расписание, режим работы лагеря, план-сет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 xml:space="preserve">- издает приказ;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утверждает должностные инстр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17. Начальник лагер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утверждает списки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издает прик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обеспечивает жизнедеятельность лагер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ведет учетную документацию, отчитывается о деятельности лаге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18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 соответствующих педагогических работников. Кроме работников школы для работы с детьми привлекаются обучающиеся  старших классов (создают вожатские отряды), студенты высших учебных за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4.19. Коллектив педагогов определяет программу деятельности и организацию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ab/>
        <w:t>5.Основные обязанности начальника лагеря дневного пребывания детей: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5.1.Общее руководство работой лагеря и  выполнения плана его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5.2.Обеспечение соблюдение работниками лагеря «Правил внутреннего распорядка», своих функциональ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5.3.Обеспечение защиты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5.4. Обеспечение соблюдения всеми работниками лагеря режима дня, графика питания школьников, выполнение санитарно- гигиенического режима лагеря, правил пожарной безопасности и техники безопасности разли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6.Основные обязанности педагогических работников, привлекаемых для работы с детьми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6.1.Соблюдение интересов и защита прав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6.2. Участие в планировании и реализации утвержденного плана воспитательной работы лаге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6.3.Соблюдение санитарно-гигиенических требований при работе с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6.4. Для планирования своей работы, подведение итогов, коллективного решения вопросов деятельности лагеря проводятся планерки и совещания с работниками лагеря, как начальником лагеря, так и заместителем директора по воспита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6.5.При отсутствии начальника лагеря его обязанности выполняет заместитель директора по воспитательной работе или свободный педагогический работник лаге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6.6. По окончании работы на общем собрании подводятся итоги, оформляется необходимая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ab/>
        <w:t>7.Основные обязанности медицин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7.1. Медицинский работник осуществляет медицинский контро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за рациональностью режима питания и составом мен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за планированием и распределением физических и эмоциональных нагрузок на детей в течении дня, выполнения режима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за проведением оздоровитель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за выполнением санитарно- гигиенических требований и порядком в помещениях, местах общего пользования, на пищеблоке, на прилежа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за доброкачественностью продуктов питания, полнотой вложения и приготовления пи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за выполнением отдыхающими детьми и сотрудниками лагеря нормативных документов и актов по охране жизни и здоровья детей, обеспечения их безопасной жизнедеятельности, профилактикой детск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за проведением мероприятий по поддержанию эпидемиологического благополучия в лагере, по профилактике инфекцио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- за своевременным и полным прохождением сотрудниками лагеря обязательных периодических медицинских осмо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7.2. Медицинский работник оказывает медицинскую помощь отдыхающим детям и  сотрудникам, а также осуществляет медико- санитарное обеспечение спортивных и массовых, зрелищных мероприятий, экскурсий и поезд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ab/>
        <w:t>8.Права и обязанности обучающихся лагеря дневного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Обучающиеся лагеря дневного пребывания детей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8.1.На прием в лагерь по заявлению родителей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8.2.На прекращения посещения лагеря по заявлению родителей. При этом неиспользованные средства родителей обратно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8.3. На участие в самоуправлении во время работы лагеря, в выборные органы и работу в выборных орган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8.4.На свободное выражение собственных взглядов и уб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9.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9.1. Выполнять данное положение и другие локальные акты, регулирующие деятельность лаге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9.2.Бережно относится к имуществу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9.3.Выполнять требования администрации и других 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9.4.Беречь и приумножать традиции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9.5.Принимать активное участие в проводимых делах в лаг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9.6. Не унижать честь и достоинство, права других детей и 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9.7.Быть вежливыми, корректными со всеми работниками лагеря, не нарушать установленных правил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9.8. Поддерживать в здании и территории школы чистоту и поряд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9.9. Дисциплина в лагере поддерживается на основе уважения человеческого достоинства педагогических и технических работников, осознанного исполнения ими правил, регулирующих внутреннюю жизнь лагеря и выработанной системы мер ее поддер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17.04.2019 № 54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6" w:name="P332"/>
      <w:bookmarkEnd w:id="46"/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</w:t>
      </w:r>
    </w:p>
    <w:p>
      <w:pPr>
        <w:pStyle w:val="Normal"/>
        <w:spacing w:lineRule="auto" w:line="240" w:before="0" w:after="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Е ДЛЯ ОТКРЫТИЯ ДЕТСКОГО ОЗДОРОВИТЕЛЬНОГО</w:t>
      </w:r>
    </w:p>
    <w:p>
      <w:pPr>
        <w:pStyle w:val="Normal"/>
        <w:spacing w:lineRule="auto" w:line="240" w:before="0" w:after="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НА ВРЕМЯ КАНИКУЛ</w:t>
      </w:r>
    </w:p>
    <w:p>
      <w:pPr>
        <w:pStyle w:val="Normal"/>
        <w:spacing w:lineRule="auto" w:line="240" w:before="0" w:after="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spacing w:lineRule="auto" w:line="240" w:before="0" w:after="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spacing w:lineRule="auto" w:line="240" w:before="0" w:after="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вержденное штатное расписание и списочный состав сотрудников;</w:t>
      </w:r>
    </w:p>
    <w:p>
      <w:pPr>
        <w:pStyle w:val="Normal"/>
        <w:spacing w:lineRule="auto" w:line="240" w:before="0" w:after="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spacing w:lineRule="auto" w:line="240" w:before="0" w:after="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мерное меню;</w:t>
      </w:r>
    </w:p>
    <w:p>
      <w:pPr>
        <w:pStyle w:val="Normal"/>
        <w:spacing w:lineRule="auto" w:line="240" w:before="0" w:after="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жим дня;</w:t>
      </w:r>
    </w:p>
    <w:p>
      <w:pPr>
        <w:pStyle w:val="Normal"/>
        <w:spacing w:lineRule="auto" w:line="240" w:before="0" w:after="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spacing w:lineRule="auto" w:line="240" w:before="0" w:after="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spacing w:lineRule="auto" w:line="240" w:before="0" w:after="1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17.04.2019 № 54</w:t>
      </w:r>
    </w:p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spacing w:lineRule="auto" w:line="240" w:before="0" w:after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Личных медицинских книжек сотруд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Лагеря днев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60"/>
        <w:gridCol w:w="1381"/>
        <w:gridCol w:w="1672"/>
        <w:gridCol w:w="1768"/>
        <w:gridCol w:w="2144"/>
        <w:gridCol w:w="173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.И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олж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рок действия медицинского осмот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ата прохождения флюорограф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личие профилактических привив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ата прохождения гигиенических прививо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 соответствии с национальным календарем профилактических прививок по эпидемиологическим показаниям (против дифтерии, вирусного гепатита В, краснухи, кори, клещевого энцефалита).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17.04.2019 № 5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Штатное расписание и списочный состав сотруд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лагеря дневного пребывания (или лагеря труда и отдых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олжност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иректор лаге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оспитатель отряда (группы) №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оспитатель отряда (группы) №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ова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ойщик посуд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ладовщи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 т.д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17.04.2019 № 5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Информация об экскурсиях, организованных для дете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«Город Кедровый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6"/>
        <w:gridCol w:w="1401"/>
        <w:gridCol w:w="1703"/>
        <w:gridCol w:w="1565"/>
        <w:gridCol w:w="1621"/>
        <w:gridCol w:w="1323"/>
        <w:gridCol w:w="1269"/>
        <w:gridCol w:w="19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\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Экскурсионный маршрут (с указанием населенных пунктов, на территории которых проводится экскурс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роки проведения экскур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олное наименование организации, ответственной за проведение экскурс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ИО контактного лица из числа сотрудников организации, телефон, адрес эл. поч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оличество детей, участвующих в экскур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тоимость на 1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бщая стоимость экскур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 отчет вносится информация об экскурсиях продолжительностью не менее 2-х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17.04.2019 №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Обеспеченность квалифицированными медицинскими кадрам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83"/>
        <w:gridCol w:w="1586"/>
        <w:gridCol w:w="1701"/>
        <w:gridCol w:w="1587"/>
        <w:gridCol w:w="1701"/>
        <w:gridCol w:w="1973"/>
        <w:gridCol w:w="1851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Тип лагер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оличество лагерей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Число медицинских работников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отребность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актическая обеспеченность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з них число прослушавших обучающий семинар по подготовке к летней оздоровительной кампании 2017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% обеспеченности лагерей медицинскими кадрам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Лагеря с дневным пребыва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Лагеря труда и отды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17.04.2019 № 54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Обеспечение безопасности при подготовке оздорови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7"/>
        <w:gridCol w:w="787"/>
        <w:gridCol w:w="992"/>
        <w:gridCol w:w="992"/>
        <w:gridCol w:w="1418"/>
        <w:gridCol w:w="1276"/>
        <w:gridCol w:w="1134"/>
        <w:gridCol w:w="1134"/>
        <w:gridCol w:w="1134"/>
        <w:gridCol w:w="992"/>
        <w:gridCol w:w="922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Тип лаге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оличество лагере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оговоры с поставщиками продуктов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ол-во лагерей, на территории которых необходимо проведение аккарицидной обработ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лощадь аккарицидной обработки (м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vertAlign w:val="subscript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роки проведения аккарицидной обработк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храна лагеря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Требуемое количество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лючен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% числа заключенных договоров на поставку продуктов питания от потреб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 территории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 пределами территории лагер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личие охранной сигнализации (тревожной кноп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личие видеонаблю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личие сотрудников ЧОП (чел.), режим охран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Лагеря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Лагеря труда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*указывать только в том случае, если на базе учреждений, при которых создаются лагеря труда и отдыха, не открывается лагерь с дневным пребыванием</w:t>
      </w:r>
    </w:p>
    <w:sectPr>
      <w:type w:val="nextPage"/>
      <w:pgSz w:orient="landscape" w:w="15840" w:h="12240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St2z0">
    <w:name w:val="WW8NumSt2z0"/>
    <w:qFormat/>
    <w:rPr>
      <w:rFonts w:ascii="Symbol;MT Extra" w:hAnsi="Symbol;MT Extra" w:cs="Symbol;MT Extr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b/>
      <w:bCs/>
      <w:sz w:val="19"/>
      <w:szCs w:val="19"/>
      <w:shd w:fill="FFFFFF" w:val="clear"/>
    </w:rPr>
  </w:style>
  <w:style w:type="character" w:styleId="7">
    <w:name w:val="Основной текст + 7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2">
    <w:name w:val="Основной текст7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rebuchet MS" w:hAnsi="Trebuchet MS" w:cs="Trebuchet MS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40" w:before="0" w:after="0"/>
      <w:ind w:hanging="1120"/>
      <w:jc w:val="both"/>
    </w:pPr>
    <w:rPr>
      <w:rFonts w:ascii="Times New Roman;Times New Roman" w:hAnsi="Times New Roman;Times New Roman" w:cs="Times New Roman;Times New Roma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Trebuchet MS" w:hAnsi="Trebuchet MS" w:cs="Trebuchet MS"/>
      <w:b/>
      <w:bCs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12:00Z</dcterms:created>
  <dc:creator>Boss</dc:creator>
  <dc:description/>
  <cp:keywords/>
  <dc:language>en-US</dc:language>
  <cp:lastModifiedBy>word</cp:lastModifiedBy>
  <cp:lastPrinted>2018-04-26T10:07:00Z</cp:lastPrinted>
  <dcterms:modified xsi:type="dcterms:W3CDTF">2019-06-15T12:12:00Z</dcterms:modified>
  <cp:revision>2</cp:revision>
  <dc:subject/>
  <dc:title/>
</cp:coreProperties>
</file>