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 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615,Томская область,  г. Кедровый, 1 мкр., д.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(8-38-250)-35-43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p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46622480, ОГРН 1027003753710, ИНН/КПП 7023000017/702301001,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20481060000000007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регионального проекта «Учитель будуще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рода Кедрового за период: 01.01.2020г – 28.10.2020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349"/>
        <w:gridCol w:w="1418"/>
        <w:gridCol w:w="3260"/>
        <w:gridCol w:w="376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зультата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ской области внедрена система аттестации руководителей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орумов и конференций, направленных на подготовку управленческих кадров с учетом ключевых направлений развития государства, эконом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 стажировочных площадок для управленческих команд образовательных организаций с целью ознакомления и изучения современных технологий управления персон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 №22 от 29.03.2019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грамма стажировочной  площадки. Создана рабочая группа по реализации программы стажировочной площадки</w:t>
            </w:r>
          </w:p>
        </w:tc>
      </w:tr>
      <w:tr>
        <w:trPr>
          <w:trHeight w:val="1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едиаплана информационного сопровождения реализации федерального проекта (далее – ежегод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О № 47 от 03.04.2019 «Об утверждении медиапл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 информационному сопровож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и муниципальных прое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рамках национального проекта «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О № 21 от 24.01.2020 «Об утверждении медиапл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 информационному сопровож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и муниципальных прое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рамках национального проекта «Образование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ы ответственные лица за реализацию муниципального медипл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kedroo.ru/index/np_education/0-78 </w:t>
            </w:r>
          </w:p>
        </w:tc>
      </w:tr>
      <w:tr>
        <w:trPr>
          <w:trHeight w:val="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возможность для непрерывного и планомерного повышения квалификации педагогических работников Томской области, в том числе на основе использования современных цифровых технологий, формирования и участия в профессиональных ассоциация, программах обмена опытом и лучшими практиками, привлечения работодателей к дополнительному профессиональному образованию педагогических работников, в том числе стажир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а курсах повышения квалификации для педагогических работников системы образования по работе в условиях безопасной, здоровьесберегающей, личностно- ориентированной цифровой образовательной среды, реализации персональных образовательных траекторий, цифровых компетен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КОУ СОШ 31 г.Кедрового от 18.03.2020 № 14К «О прохождении курсов повышения квалификации в дистанционной форме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 учителем математики по теме «Современные технологии преподавания математики в школе на базовом и профильном уровнях в рамка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хождение курсов повышения квалификации всем педагогическим составом МАОУ Пудинская СОШ в рамках проекта “Современная цифровая образовательная среда” (14 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по программам повышения квалификации учителей по естественнонаучному циклу, в том числе по предмету «Информатика» и «Технология» совместно с детским технопарком «Квантори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-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итель информатики Рябцев М.В. прошел   курсы  с 16.03.2020 по 27.03.2020 по теме «Современные технологии преподавания информатики и ИКТ  в школе на базовом и профильном уровнях в рамках реализации ФГОС».</w:t>
            </w:r>
          </w:p>
        </w:tc>
      </w:tr>
      <w:tr>
        <w:trPr>
          <w:trHeight w:val="1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процентов педагогических работников системы общего дополнительного и профессионального образования Томской области, из них не менее 5 процентов учителей общеобразовательных организаций Томской области, повысили уровень профессионального мастерства в форматах непрерыв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развитие педагогов через модернизацию программ дополнительного образования (профессиональная переподгот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споряжение ДОО ТО № 293-р от 13.04.2020 « Об организации работы со школами с низкими образовательными результатами на территории Томской области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учение проходит 8 педагогов по совершенствованию предметных и методических компетенций ( в том числе в области формирования функциональной грамотности обучающихся)</w:t>
            </w:r>
          </w:p>
        </w:tc>
      </w:tr>
      <w:tr>
        <w:trPr>
          <w:trHeight w:val="1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а национальная система учительского роста, в том числе внесены изменения в номенклатуру должностей педагогических работников, должностей руководителей 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6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должностные инструкции классных руководителей в МАОУ Пудинская СОШ и в МКОУ СОШ №1 г.Кедрового от 01.09.202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же существующих и вновь организованных всероссийских конкурсах профессионального мастерства с целью выявления и распространения лучших практик методической поддержки учителей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ДОО ТО от 13.09.2019 №203-р Об организации регионального этапа Всероссийского конкурса «Учитель года России» в Томской области в 2019-2020 учебном год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итета участие принимает 2 педагога: «Классный классный руководитель» и «Учитель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 процентов учителей в возрасте до 35 лет вовлечены в различные формы поддержки и сопровождения в первые три год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 100% учителей в муниципальном образовании “город Кедровый” в возрасте до 35 лет в первые три года работы прикреплены настав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актики применения различных форм поддержки и сопровождения педагогических работников в возрасте до 35 лет в г. Кедро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 №48 от 05.04.2019г. «Об утверждении плана работы по сопровождению молодых педагогов образовательных организаций города Кедрового в 2019-2020 учебном году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 ответственный за реализацию муниципального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edroo.ru/index/personnel/0-36</w:t>
            </w:r>
          </w:p>
        </w:tc>
      </w:tr>
      <w:tr>
        <w:trPr>
          <w:trHeight w:val="1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программе профессиональной адаптации и развития молодых учителей Томской области «Три горизо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035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пробации модели оценки компетенций работников образовательных организаций по следующим учебным предметам: «География», «Физика», «Химия», «Биология», «Иностранный язык (английский)», «Основы безопасности жизнедеятельности», «Физическая культура», «Искусство», «Технологи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10. 2019-29.10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87 от 20.09.2019 г. «О назначении организатора, ответственного за реализацию процедур апробации модели оценки компетенций работников образовательных организаций муниципального образования «Город Кедровый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пробация модели оценки компетенций работников образовательных организаций  муниципального образования «Город Кедровый», приняли участие: 6 педагог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Возникшие риски и предполагаемые пути их минимизаций/нейтрализаций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544"/>
        <w:gridCol w:w="4065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и/или результат, на достижение которого данный риск оказывает влияни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пути минимизации/нейтрализации рис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инятия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лжность: методист отдела образования       ______________________                                       Смирнова Екатерина Алексеевна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cs="Times New Roman"/>
      <w:color w:val="000000"/>
      <w:sz w:val="28"/>
      <w:szCs w:val="28"/>
      <w:lang w:bidi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pud@education.t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51:00Z</dcterms:created>
  <dc:creator>METODIST</dc:creator>
  <dc:description/>
  <dc:language>en-US</dc:language>
  <cp:lastModifiedBy>METODIST</cp:lastModifiedBy>
  <cp:lastPrinted>2020-09-30T15:16:00Z</cp:lastPrinted>
  <dcterms:modified xsi:type="dcterms:W3CDTF">2020-10-28T01:51:00Z</dcterms:modified>
  <cp:revision>2</cp:revision>
  <dc:subject/>
  <dc:title/>
</cp:coreProperties>
</file>