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еализации муниципального проекта "Социальная активность"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: 01.01.2020 — 31.12.2020 гг.</w:t>
        <w:br/>
        <w:br/>
        <w:t>Муниципальное образование "Город Кедровый"</w:t>
        <w:br/>
        <w:t xml:space="preserve">27.08.2020 </w:t>
      </w:r>
    </w:p>
    <w:p>
      <w:pPr>
        <w:pStyle w:val="Normal"/>
        <w:rPr/>
      </w:pPr>
      <w:r>
        <w:rPr/>
        <w:t>Заверш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</w:t>
            </w:r>
          </w:p>
        </w:tc>
      </w:tr>
    </w:tbl>
    <w:p>
      <w:pPr>
        <w:pStyle w:val="Normal"/>
        <w:rPr/>
      </w:pPr>
      <w:r>
        <w:rPr/>
        <w:t>В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уроков, посвященных социальной активности и добровольчества в не менее чем 100%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00% образовательных организациях среднего образования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и на сайт</w:t>
            </w:r>
            <w:r>
              <w:rPr>
                <w:lang w:val="en-US"/>
              </w:rPr>
              <w:t>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ОУ Пудинская СОШ:</w:t>
              <w:br/>
              <w:t>http://kedrpudschool.edu.tomsk.ru/pismo-veteran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kedrpudschool.edu.tomsk.ru/okno-pobedy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КОУ СОШ №1 г. Ке</w:t>
            </w:r>
            <w:r>
              <w:rPr>
                <w:lang w:val="en-US"/>
              </w:rPr>
              <w:t>д</w:t>
            </w:r>
            <w:r>
              <w:rPr/>
              <w:t>ровог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http://kedrschool.edu.tomsk.ru/</w:t>
            </w:r>
          </w:p>
          <w:p>
            <w:pPr>
              <w:pStyle w:val="Normal"/>
              <w:rPr/>
            </w:pPr>
            <w:r>
              <w:rPr/>
              <w:t>http://kedrschool.edu.tomsk.ru/2020/02/klassnye-chasy-po-teme-27-yanvarya-den-snyatiya-blokady-leningrad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Пу</w:t>
            </w:r>
            <w:r>
              <w:rPr>
                <w:lang w:val="en-US"/>
              </w:rPr>
              <w:t>д</w:t>
            </w:r>
            <w:r>
              <w:rPr/>
              <w:t>инская СОШ:</w:t>
            </w:r>
          </w:p>
          <w:p>
            <w:pPr>
              <w:pStyle w:val="Normal"/>
              <w:rPr/>
            </w:pPr>
            <w:r>
              <w:rPr/>
              <w:t>Всероссийский проект «Школьник помнит» - 1 человек;</w:t>
            </w:r>
          </w:p>
          <w:p>
            <w:pPr>
              <w:pStyle w:val="Normal"/>
              <w:rPr/>
            </w:pPr>
            <w:r>
              <w:rPr/>
              <w:t>Акция «Окно Победы» - 7 человек;</w:t>
            </w:r>
          </w:p>
          <w:p>
            <w:pPr>
              <w:pStyle w:val="Normal"/>
              <w:rPr/>
            </w:pPr>
            <w:r>
              <w:rPr/>
              <w:t>Акция «Письмо ветерану» - 14 человек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Социальный проект «По местам боевой славы» - 90 человек</w:t>
            </w:r>
          </w:p>
          <w:p>
            <w:pPr>
              <w:pStyle w:val="Normal"/>
              <w:rPr/>
            </w:pPr>
            <w:r>
              <w:rPr/>
              <w:t>МКОУ СОШ №1 г. Ке</w:t>
            </w:r>
            <w:r>
              <w:rPr>
                <w:lang w:val="en-US"/>
              </w:rPr>
              <w:t>д</w:t>
            </w:r>
            <w:r>
              <w:rPr/>
              <w:t>рового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Акция «Блокадный хлеб»</w:t>
            </w:r>
          </w:p>
          <w:p>
            <w:pPr>
              <w:pStyle w:val="Normal"/>
              <w:rPr/>
            </w:pPr>
            <w:r>
              <w:rPr/>
              <w:t>Классный час «Чернобль – память и уроки»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лассный час «Дорогами мужества»</w:t>
            </w:r>
          </w:p>
          <w:p>
            <w:pPr>
              <w:pStyle w:val="Normal"/>
              <w:rPr/>
            </w:pPr>
            <w:r>
              <w:rPr/>
              <w:t>Акция «Окна Побе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Нашей победе – 75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уется не менее 1 программы в сфере добровольчества (волонтерства). не менее 1 комплексной программы развития волонтерства в общеобразовательныцх организауийях. не менее 1 социального проекта школьных волонтерских отряд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здан  и функционирует не менее 1 муниципального ресурсного центра добровольчества, обеспеченного материально-технической базой, штатными единицами, а также доступными для работы добровольческих организаций помещен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/>
              <w:t xml:space="preserve">муниципальном образовании «Город Кедровый» </w:t>
            </w:r>
            <w:r>
              <w:rPr>
                <w:color w:val="000000"/>
              </w:rPr>
              <w:t xml:space="preserve">действует утвержденная нормативным актом Администрации города Кедрового программа </w:t>
            </w:r>
            <w:r>
              <w:rPr/>
              <w:t>нематериального поощрения граждан, участвующих в социальных, добровольческих проектах, содержащая мероприятия, направленные на популяризацию добровольчества и социальной активности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частие в не менее 1 конкурсе грантов и субсидий </w:t>
            </w:r>
            <w:r>
              <w:rPr>
                <w:iCs/>
              </w:rPr>
              <w:t>Томской области</w:t>
            </w:r>
            <w:r>
              <w:rPr>
                <w:iCs/>
                <w:color w:val="000000"/>
              </w:rPr>
              <w:t>, направленного на поддержку социальных и добровольческих проектов, а также деятельности НКО, осуществляющих деятельность в сфере доброволь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Ежегодно проходят уроки, посвященные социальной активности и добровольчеству в не менее чем 100% образовательных организаций среднего образования субъекта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в муниципальном образовании «Город Кедровый»  проведен муниципальный этап Всероссийского конкурса «Доброволец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ведена информационная и рекламная кампания в соответствии с федеральной концепцией, в том числе ежегодно изготовлены и размещены не менее 5 рекламных материалов на наружных поверхностях, рекламные ролики   в сети «Интернет» набирают не менее 1 000 просмотров ежегодно, а также в сети «Интернет» и социальных сетях размещается не менее 5 информационных материалов в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о не менее 1 практики развития добровольчества из числа рекомендов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м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ю дете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ющие риски и предполагаемые пути их минимизации/нейтрализ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84"/>
        <w:gridCol w:w="2908"/>
        <w:gridCol w:w="3217"/>
        <w:gridCol w:w="290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и/или результат, на достижение которого данный риск оказывает влия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пути минимизации/нейтрализации ри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инятия решения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 от отдела образования Администрации муниципального образования "Город Кедровый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ный администратор </w:t>
        <w:tab/>
        <w:tab/>
        <w:tab/>
        <w:tab/>
        <w:tab/>
        <w:tab/>
        <w:tab/>
        <w:tab/>
        <w:tab/>
        <w:tab/>
        <w:tab/>
        <w:tab/>
        <w:tab/>
        <w:t>М.В. Рябц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2:18:00Z</dcterms:created>
  <dc:creator>Программист МОУО</dc:creator>
  <dc:description/>
  <cp:keywords/>
  <dc:language>en-US</dc:language>
  <cp:lastModifiedBy>Рябцев Максим Валерьевич</cp:lastModifiedBy>
  <cp:lastPrinted>2020-06-29T13:27:00Z</cp:lastPrinted>
  <dcterms:modified xsi:type="dcterms:W3CDTF">2020-08-26T02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