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</w:t>
      </w:r>
    </w:p>
    <w:p>
      <w:pPr>
        <w:pStyle w:val="Normal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«Город Кедровый»</w:t>
      </w:r>
    </w:p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едровый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1.2022</w:t>
        <w:tab/>
        <w:tab/>
        <w:tab/>
        <w:tab/>
        <w:tab/>
        <w:tab/>
        <w:tab/>
        <w:tab/>
        <w:tab/>
        <w:tab/>
        <w:tab/>
        <w:tab/>
        <w:t>№ 1/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1"/>
        <w:spacing w:lineRule="exact" w:line="322"/>
        <w:ind w:right="160" w:firstLine="480"/>
        <w:jc w:val="center"/>
        <w:rPr>
          <w:rFonts w:eastAsia="SimSun;宋体"/>
          <w:sz w:val="24"/>
          <w:szCs w:val="24"/>
          <w:lang w:eastAsia="zh-CN" w:bidi="ar"/>
        </w:rPr>
      </w:pPr>
      <w:r>
        <w:rPr>
          <w:rFonts w:eastAsia="SimSun;宋体"/>
          <w:sz w:val="24"/>
          <w:szCs w:val="24"/>
          <w:lang w:eastAsia="zh-CN" w:bidi="ar"/>
        </w:rPr>
        <w:t>О реализации мероприятия по созданию и функционированию в МАОУ Пудинская СОШ</w:t>
      </w:r>
    </w:p>
    <w:p>
      <w:pPr>
        <w:pStyle w:val="Bodytext211"/>
        <w:spacing w:lineRule="exact" w:line="322"/>
        <w:ind w:right="160" w:firstLine="480"/>
        <w:jc w:val="center"/>
        <w:rPr>
          <w:rFonts w:eastAsia="SimSun;宋体"/>
          <w:sz w:val="24"/>
          <w:szCs w:val="24"/>
          <w:lang w:eastAsia="zh-CN" w:bidi="ar"/>
        </w:rPr>
      </w:pPr>
      <w:r>
        <w:rPr>
          <w:rFonts w:eastAsia="SimSun;宋体"/>
          <w:sz w:val="24"/>
          <w:szCs w:val="24"/>
          <w:lang w:eastAsia="zh-CN" w:bidi="ar"/>
        </w:rPr>
        <w:t>центра образования естественно-научной и технологической направленности в 2022 году в рамках федерального проекта «Современная школа» национального проекта «Образование»</w:t>
      </w:r>
    </w:p>
    <w:p>
      <w:pPr>
        <w:pStyle w:val="Bodytext211"/>
        <w:shd w:fill="auto" w:val="clear"/>
        <w:spacing w:lineRule="exact" w:line="322"/>
        <w:ind w:right="160" w:firstLine="480"/>
        <w:jc w:val="center"/>
        <w:rPr>
          <w:rFonts w:eastAsia="SimSun;宋体"/>
          <w:sz w:val="24"/>
          <w:szCs w:val="24"/>
          <w:lang w:eastAsia="zh-CN" w:bidi="ar"/>
        </w:rPr>
      </w:pPr>
      <w:r>
        <w:rPr>
          <w:rFonts w:eastAsia="SimSun;宋体"/>
          <w:sz w:val="24"/>
          <w:szCs w:val="24"/>
          <w:lang w:eastAsia="zh-CN"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исполнения распоряжения Администрации Томской области от 30.11.2020 № 760-ра «О реализации мероприятия по созданию и функционированию центров образования естественно-научной и технологической направленностей в рамках федерального проекта «Современная школа» национального проекта «Образование» и в соответствии с методическими рекомендациям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письмо Заместителя Министра просвещения Т.В. Васильевой от 01.11.2021 № ТВ-1913/02), распоряжения Департамента общего образования Томской области от 19.11.2021 № 1824-р «О реализации мероприятия по созданию и функционированию в общеобразовательных организациях Томской области, расположенных в сельской местности и малых городах, центров образования естественно-научной и технологической направленностей в 2022 году в рамках федерального проекта «Современная школа» национального проекта «Образование»», распоряжения Департамента общего образования Томской области от 14.12.2020 № 1026-р «О реализации мероприятия по созданию и функционированию в общеобразовательных организациях Томской области, расположенных в сельской местности и малых городах, центров образования естественно-научной и технологической направленностей в 2021–2023 годах в рамках федерального проекта «Современная школа» национального проекта «Образование»» (с изменениями от 29.01.2021, 26.11.2021) </w:t>
      </w:r>
    </w:p>
    <w:p>
      <w:pPr>
        <w:pStyle w:val="Normal"/>
        <w:widowControl/>
        <w:ind w:firstLine="480"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lang w:eastAsia="zh-CN" w:bidi="ar"/>
        </w:rPr>
      </w:r>
    </w:p>
    <w:p>
      <w:pPr>
        <w:pStyle w:val="Normal"/>
        <w:widowControl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widowControl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Комплекс мер («дорожную карту») по созданию и функционированию в МАОУ Пудинская СОШ центра образования естественно-научной и технологической направленности «Точка роста» в 2022 году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 Директору МАОУ Пудинская СОШ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Организовать работу по созданию и открытию в 2022 году центра образования естественно-научной и технологической направленности «Точка роста» в соответствии с Комплексом мер («дорожной картой») по созданию и функционированию в МАОУ Пудинская СОШ центра образования естественно-научной и технологической направленностей «Точка роста» согласно Приложению № 1 к настоящему приказ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Обеспечить выполнение показателей деятельности согласно Приложению № 2 к настоящему приказу.</w:t>
      </w:r>
    </w:p>
    <w:p>
      <w:pPr>
        <w:pStyle w:val="Normal"/>
        <w:ind w:firstLine="567"/>
        <w:jc w:val="both"/>
        <w:rPr>
          <w:rStyle w:val="Bodytext212pt1"/>
        </w:rPr>
      </w:pPr>
      <w:r>
        <w:rPr>
          <w:rFonts w:cs="Times New Roman" w:ascii="Times New Roman" w:hAnsi="Times New Roman"/>
        </w:rPr>
        <w:t>3. Контроль за исполнением приказа оставляю за собой.</w:t>
      </w:r>
    </w:p>
    <w:p>
      <w:pPr>
        <w:pStyle w:val="Style17"/>
        <w:tabs>
          <w:tab w:val="clear" w:pos="708"/>
          <w:tab w:val="left" w:pos="479" w:leader="none"/>
        </w:tabs>
        <w:ind w:left="170" w:right="118" w:hanging="0"/>
        <w:rPr>
          <w:rStyle w:val="Bodytext212pt1"/>
          <w:rFonts w:ascii="Times New Roman" w:hAnsi="Times New Roman" w:cs="Times New Roman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709" w:leader="none"/>
        </w:tabs>
        <w:spacing w:lineRule="exact" w:line="322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 отдела образования</w:t>
        <w:tab/>
        <w:tab/>
        <w:tab/>
        <w:tab/>
        <w:tab/>
        <w:tab/>
        <w:tab/>
        <w:tab/>
        <w:t>Е.А. Смирнова</w:t>
      </w:r>
    </w:p>
    <w:p>
      <w:pPr>
        <w:pStyle w:val="Bodytext211"/>
        <w:shd w:fill="auto" w:val="clear"/>
        <w:tabs>
          <w:tab w:val="clear" w:pos="708"/>
          <w:tab w:val="left" w:pos="709" w:leader="none"/>
        </w:tabs>
        <w:spacing w:lineRule="exact" w:line="322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инский А.Н. 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1 к приказу Отдела образования</w:t>
        <w:br/>
        <w:t>Администрации города Кедров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1.01.2022 № 1/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омплекс мер («дорожная карта») по созданию и функционированию в МАОУ Пудинская СОШ центра образования естественно-научной и технологической направленности в 2022 году в рамках федерального проекта «Современная школа» национального проекта «Образова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15"/>
        <w:gridCol w:w="2268"/>
        <w:gridCol w:w="5131"/>
        <w:gridCol w:w="1701"/>
      </w:tblGrid>
      <w:tr>
        <w:trPr>
          <w:trHeight w:val="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</w:tr>
      <w:tr>
        <w:trPr>
          <w:trHeight w:val="7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ложение о деятельности центра «Точка роста» на базе МАОУ Пуд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дела образования Администрации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8 января 2022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 и утвержден инфраструктурный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Департамента общего образования Томской области об утверждении инфраструктурного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тдельному график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 типовой проект дизайна и зонирования помещений центра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щего образования Томской област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Пудинская СОШ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Департамента общего образования Томской области об утверждении типового дизайн-проекта и зонирования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февраля 2022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ы закупки товаров, работ, услуг для создания центров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щего образования Томской област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я о проведении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февраля 2022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правка об общеобразовательных организациях, на базе которых создаются центры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, МАОУ Пудинская СОШ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орме, определяемой ведомственным проектным офисом нац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0 июня 2022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документов, подтверждающих приемку материальных ценностей и услуг в рамках создания центров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орме, определяемой Минпросвещения России или федеральным опер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25 августа 2022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фотомониторинг по приведению площадок центров «Точка роста» в соответствии с методическими рекомендациями Минпросвещен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,</w:t>
              <w:br/>
              <w:t>МАОУ Пудинская СОШ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орме, определяемой Минпросвещения России или федеральным опер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августа 2022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аботы центров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,</w:t>
              <w:br/>
              <w:t>МАОУ Пудинская СОШ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свещение в СМИ, наличие заполненного раздела о центре «Точка роста» на сайте МАОУ П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сентября 2022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ый мониторинг выполнения показателей создания и функционирования центров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,</w:t>
              <w:br/>
              <w:t>МАОУ Пудинская СОШ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чет о выполнении показателей федеральному операт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ктября 2022 года, далее – ежекварта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овышении квалификации педагогических работников, реализующих образовательные программы на базе центра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,</w:t>
              <w:br/>
              <w:t>МАОУ Пудинская СОШ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орме, определяемой Минпросвещения России или федеральным опер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календарного год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>Приложение № 2 к приказу Отдела образования</w:t>
        <w:br/>
        <w:t>Администрации города Кедров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1.01.2022 № 1/1</w:t>
      </w:r>
    </w:p>
    <w:p>
      <w:pPr>
        <w:pStyle w:val="1"/>
        <w:spacing w:before="0" w:after="260"/>
        <w:ind w:left="3260" w:firstLine="400"/>
        <w:rPr>
          <w:rFonts w:ascii="Times New Roman" w:hAnsi="Times New Roman" w:eastAsia="Microsoft Sans Serif" w:cs="Times New Roman"/>
          <w:color w:val="000000"/>
          <w:sz w:val="24"/>
          <w:szCs w:val="24"/>
          <w:lang w:bidi="ru-RU"/>
        </w:rPr>
      </w:pPr>
      <w:r>
        <w:rPr>
          <w:rFonts w:eastAsia="Microsoft Sans Serif" w:cs="Times New Roman"/>
          <w:color w:val="000000"/>
          <w:sz w:val="24"/>
          <w:szCs w:val="24"/>
          <w:lang w:bidi="ru-RU"/>
        </w:rPr>
      </w:r>
    </w:p>
    <w:p>
      <w:pPr>
        <w:pStyle w:val="1"/>
        <w:spacing w:before="0" w:after="260"/>
        <w:ind w:left="-142" w:firstLine="400"/>
        <w:jc w:val="center"/>
        <w:rPr/>
      </w:pPr>
      <w:r>
        <w:rPr>
          <w:color w:val="000000"/>
          <w:sz w:val="24"/>
          <w:szCs w:val="24"/>
          <w:lang w:bidi="ru-RU"/>
        </w:rPr>
        <w:t>Показатели деятельности МАОУ Пудинская СОШ, на базе которой в 2022 году будет создан центр образования естественно-научной и технологической направленности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"/>
        <w:gridCol w:w="4835"/>
        <w:gridCol w:w="1564"/>
        <w:gridCol w:w="2135"/>
        <w:gridCol w:w="2135"/>
        <w:gridCol w:w="2125"/>
        <w:gridCol w:w="10"/>
        <w:gridCol w:w="1898"/>
      </w:tblGrid>
      <w:tr>
        <w:trPr>
          <w:trHeight w:val="303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образовательная организ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алокомплектная общеобразоват ельная организация (да/нет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 (человек в год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енность детей, обучающихся по программам дополнительного образования естественно-научной и технологической направленностей на базе центра «Точка роста» (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енность обучающихся, ежемесячно использующих инфраструктуру центров «Точка роста» для дистанционного образования (человек в год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(%)</w:t>
            </w:r>
          </w:p>
        </w:tc>
      </w:tr>
      <w:tr>
        <w:trPr>
          <w:trHeight w:val="264" w:hRule="exact"/>
        </w:trPr>
        <w:tc>
          <w:tcPr>
            <w:tcW w:w="1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bidi="ru-RU"/>
              </w:rPr>
              <w:t>Город Кедровый</w:t>
            </w:r>
          </w:p>
        </w:tc>
      </w:tr>
      <w:tr>
        <w:trPr>
          <w:trHeight w:val="77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 w:bidi="ru-RU"/>
              </w:rPr>
              <w:t>1</w:t>
            </w:r>
            <w:r>
              <w:rPr>
                <w:color w:val="000000"/>
                <w:lang w:bidi="ru-RU"/>
              </w:rPr>
              <w:t>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ниципальное автономное общеобразовательное учреждение Пудинская средняя общеобразовательная шко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8</w:t>
              <w:br/>
              <w:t>(в год открытия – 50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  <w:br/>
              <w:t>(в год открытия – 30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45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character" w:styleId="Bodytext31">
    <w:name w:val="Body text (3)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Tahoma">
    <w:name w:val="Body text (2) + Tahoma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Bodytext2Tahoma1">
    <w:name w:val="Body text (2) + Tahoma1"/>
    <w:qFormat/>
    <w:rPr>
      <w:rFonts w:ascii="Tahoma" w:hAnsi="Tahoma" w:eastAsia="Tahoma" w:cs="Tahoma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Bodytext4Exact">
    <w:name w:val="Body text (4) Exact"/>
    <w:qFormat/>
    <w:rPr>
      <w:rFonts w:eastAsia="Times New Roman"/>
      <w:shd w:fill="FFFFFF" w:val="clear"/>
      <w:lang w:val="ru-RU" w:bidi="ar-SA"/>
    </w:rPr>
  </w:style>
  <w:style w:type="character" w:styleId="Bodytext4Exact1">
    <w:name w:val="Body text (4) Exac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5Exact">
    <w:name w:val="Body text (5) Exact"/>
    <w:qFormat/>
    <w:rPr>
      <w:rFonts w:eastAsia="Times New Roman"/>
      <w:shd w:fill="FFFFFF" w:val="clear"/>
      <w:lang w:val="ru-RU" w:bidi="ar-SA"/>
    </w:rPr>
  </w:style>
  <w:style w:type="character" w:styleId="Bodytext5Exact1">
    <w:name w:val="Body text (5) Exac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5Exact2">
    <w:name w:val="Body text (5) Exact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5Exact3">
    <w:name w:val="Body text (5) Exact3"/>
    <w:qFormat/>
    <w:rPr>
      <w:strike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5Exact4">
    <w:name w:val="Body text (5) Exact4"/>
    <w:qFormat/>
    <w:rPr>
      <w:strike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12pt1">
    <w:name w:val="Body text (2) + 12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PicturecaptionExact">
    <w:name w:val="Picture caption Exact"/>
    <w:qFormat/>
    <w:rPr>
      <w:rFonts w:eastAsia="Times New Roman"/>
      <w:sz w:val="28"/>
      <w:szCs w:val="28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Другое_"/>
    <w:qFormat/>
    <w:rPr>
      <w:rFonts w:eastAsia="Times New Roman"/>
      <w:sz w:val="22"/>
      <w:szCs w:val="22"/>
    </w:rPr>
  </w:style>
  <w:style w:type="character" w:styleId="Style16">
    <w:name w:val="Основной текст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Bodytext4">
    <w:name w:val="Body text (4)"/>
    <w:qFormat/>
    <w:pPr>
      <w:widowControl w:val="false"/>
      <w:shd w:fill="FFFFFF" w:val="clear"/>
      <w:bidi w:val="0"/>
      <w:spacing w:lineRule="atLeast" w:line="0"/>
      <w:ind w:hanging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1">
    <w:name w:val="Body text (5)"/>
    <w:qFormat/>
    <w:pPr>
      <w:widowControl w:val="false"/>
      <w:shd w:fill="FFFFFF" w:val="clear"/>
      <w:bidi w:val="0"/>
      <w:spacing w:lineRule="exact" w:line="278"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17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Picturecaption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8">
    <w:name w:val="Другое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04:00Z</dcterms:created>
  <dc:creator>n1</dc:creator>
  <dc:description/>
  <cp:keywords/>
  <dc:language>en-US</dc:language>
  <cp:lastModifiedBy>г. Кедрового Отдел образования</cp:lastModifiedBy>
  <cp:lastPrinted>2022-01-13T14:34:00Z</cp:lastPrinted>
  <dcterms:modified xsi:type="dcterms:W3CDTF">2022-01-26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AB4050099477480B4E521162C3ED5</vt:lpwstr>
  </property>
  <property fmtid="{D5CDD505-2E9C-101B-9397-08002B2CF9AE}" pid="3" name="KSOProductBuildVer">
    <vt:lpwstr>1049-11.2.0.10323</vt:lpwstr>
  </property>
</Properties>
</file>