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>заседания муниципального государственно - общественного совета по развитию образования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8 мая 2018года</w:t>
      </w:r>
    </w:p>
    <w:p>
      <w:pPr>
        <w:pStyle w:val="Normal"/>
        <w:jc w:val="both"/>
        <w:rPr/>
      </w:pPr>
      <w:r>
        <w:rPr>
          <w:u w:val="single"/>
        </w:rPr>
        <w:t>Присутствовали 8 человек из 15</w:t>
      </w:r>
      <w:r>
        <w:rPr/>
        <w:t>:</w:t>
      </w:r>
    </w:p>
    <w:p>
      <w:pPr>
        <w:pStyle w:val="Normal"/>
        <w:jc w:val="both"/>
        <w:rPr/>
      </w:pPr>
      <w:r>
        <w:rPr/>
        <w:t>Гоняева В.Г. – председатель Совета;</w:t>
      </w:r>
    </w:p>
    <w:p>
      <w:pPr>
        <w:pStyle w:val="Normal"/>
        <w:jc w:val="both"/>
        <w:rPr/>
      </w:pPr>
      <w:r>
        <w:rPr>
          <w:color w:val="000000"/>
        </w:rPr>
        <w:t>Хворостова Т.В. –</w:t>
      </w:r>
      <w:r>
        <w:rPr/>
        <w:t xml:space="preserve"> секретарь Совета, методист отдела образования администрации г.Кедрового;</w:t>
      </w:r>
    </w:p>
    <w:p>
      <w:pPr>
        <w:pStyle w:val="Normal"/>
        <w:jc w:val="both"/>
        <w:rPr/>
      </w:pPr>
      <w:r>
        <w:rPr/>
        <w:t xml:space="preserve">Гоза Л.В. - </w:t>
      </w:r>
      <w:r>
        <w:rPr>
          <w:color w:val="000000"/>
        </w:rPr>
        <w:t>председатель Думы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льина М.А. – руководитель отдела образования администрации г.Кедрового;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Дурникова А.В. – директор СОШ№1 г.Кедрового;</w:t>
      </w:r>
    </w:p>
    <w:p>
      <w:pPr>
        <w:pStyle w:val="Normal"/>
        <w:jc w:val="both"/>
        <w:rPr/>
      </w:pPr>
      <w:r>
        <w:rPr>
          <w:spacing w:val="-11"/>
        </w:rPr>
        <w:t xml:space="preserve">Костарева О.А. - </w:t>
      </w:r>
      <w:r>
        <w:rPr/>
        <w:t>член Молодежного парламента МО  «Город Кедровый»;</w:t>
      </w:r>
    </w:p>
    <w:p>
      <w:pPr>
        <w:pStyle w:val="Normal"/>
        <w:jc w:val="both"/>
        <w:rPr/>
      </w:pPr>
      <w:r>
        <w:rPr/>
        <w:t>Борбат П.Л. – председатель Управляющего совета МАОУ Пудинская СОШ;</w:t>
      </w:r>
    </w:p>
    <w:p>
      <w:pPr>
        <w:pStyle w:val="Normal"/>
        <w:jc w:val="both"/>
        <w:rPr/>
      </w:pPr>
      <w:r>
        <w:rPr/>
        <w:t>Михайлова Н.Н. – председатель Попечительского совета МБОУ ДО «ДШИ» г.Кедрового.</w:t>
      </w:r>
    </w:p>
    <w:p>
      <w:pPr>
        <w:pStyle w:val="Normal"/>
        <w:jc w:val="both"/>
        <w:rPr>
          <w:spacing w:val="-11"/>
          <w:u w:val="single"/>
        </w:rPr>
      </w:pPr>
      <w:r>
        <w:rPr>
          <w:spacing w:val="-11"/>
          <w:u w:val="single"/>
        </w:rPr>
        <w:t>Отсутствовали: Кондрашенко Е..Н., Копкилец С.К., Багинский В.В., Алексеева И.Н., Кузнецова Ж.А., Рыжикова М.Г., Макринский А.Н.</w:t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заседания МГОС от 27.02.2018г. (</w:t>
      </w:r>
      <w:r>
        <w:rPr>
          <w:rFonts w:cs="Times New Roman" w:ascii="Times New Roman" w:hAnsi="Times New Roman"/>
          <w:sz w:val="24"/>
          <w:szCs w:val="24"/>
          <w:u w:val="single"/>
        </w:rPr>
        <w:t>Хворостова Т.В.)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слушать информацию руководителей об участии педагогов в проектах и предложения руководителей образовательных учреждений по вопросам стимулирования педагогов за реализацию социальных проектов (с участием молодых педагогов)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урникова А.В., Лазарева Н.В., Дубчак Н.П.)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ходе введения ФГОС общего образования в 8 класс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  Гоза Л.В.)</w:t>
      </w:r>
    </w:p>
    <w:p>
      <w:pPr>
        <w:pStyle w:val="Style15"/>
        <w:numPr>
          <w:ilvl w:val="0"/>
          <w:numId w:val="1"/>
        </w:numPr>
        <w:ind w:left="72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 образовательных организаций Комитетом по контролю Рособрнадз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Ильина М.А., Дурникова А.В., Лазарева Н.В., Дубчак Н.П.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Хворостова Т.В., сообщила, что на контроле по итогам предыдущего заседания следующее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предложения по формированию плана мероприятий на 2018 год в письменном виде секретарю Совета до 07.03.2018г. Предложение внесла Гоняева В.Г. – организовать поездку учащихся в детский технопарк «Кванториум». Предложение было внесено в План. Докладчик предложила утвердить план работы на 2018 год в имеющемся вариан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и других  предложений не поступило.</w:t>
      </w:r>
    </w:p>
    <w:p>
      <w:pPr>
        <w:pStyle w:val="Style15"/>
        <w:ind w:left="36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Style w:val="11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1pt"/>
          <w:bCs w:val="false"/>
          <w:spacing w:val="0"/>
          <w:sz w:val="24"/>
          <w:szCs w:val="24"/>
        </w:rPr>
        <w:t xml:space="preserve">Решение: </w:t>
      </w:r>
      <w:r>
        <w:rPr>
          <w:rStyle w:val="11pt"/>
          <w:b w:val="false"/>
          <w:bCs w:val="false"/>
          <w:spacing w:val="0"/>
          <w:sz w:val="24"/>
          <w:szCs w:val="24"/>
        </w:rPr>
        <w:t>утвердить план работы</w:t>
      </w:r>
      <w:r>
        <w:rPr>
          <w:rStyle w:val="11pt"/>
          <w:bCs w:val="false"/>
          <w:spacing w:val="0"/>
          <w:sz w:val="24"/>
          <w:szCs w:val="24"/>
        </w:rPr>
        <w:t xml:space="preserve"> </w:t>
      </w:r>
      <w:r>
        <w:rPr>
          <w:rStyle w:val="11pt"/>
          <w:b w:val="false"/>
          <w:bCs w:val="false"/>
          <w:spacing w:val="0"/>
          <w:sz w:val="24"/>
          <w:szCs w:val="24"/>
        </w:rPr>
        <w:t>МГОС на 2018 год</w:t>
      </w:r>
    </w:p>
    <w:p>
      <w:pPr>
        <w:pStyle w:val="Style15"/>
        <w:ind w:left="0" w:hanging="0"/>
        <w:jc w:val="both"/>
        <w:rPr>
          <w:rStyle w:val="11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Хворостова Т.В, предложила директорам образовательных учреждений проинформировать Совет об участии коллективов в социальных проект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икова А.В. рассказала об участии коллектива в проектах за 2017-2018 учебный год. Все проекты не предполагали финансовой поддерж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рева О.А. по поручению Лазаревой Н.В. доложила об участии коллектива школы в реализации проектов за 2017-2018 учебный год. Все проекты не финансировалис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за Л.В. спросила, почему информацию о реализованных мероприятиях не представляют на областном уровне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рникова А.В. ответила, что загруженность специалистов не позволяет все оформить для представления на уровень обл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Н.Н. задала вопрос, как стимулируется участие педагогов в реализации проекто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икова А.В. ответила, что через дополнительные баллы на стимулирующие выпла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бат П.Л. предложил создать одну команду, для систематизации и оформления имеющихся материалов для участия в проектах, которые выделяют дополнительное финансиров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а Т.В. предложила принять информацию к сведению, поручить директорам школ создать рабочую группу по систематизации материалов молодежного фестиваля «Новое поколение» для представления на областном уровне и участия в проектах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  <w:r>
        <w:rPr/>
        <w:t xml:space="preserve"> принять информацию к сведению, поручить директорам школ создать рабочую группу по систематизации материалов молодежного фестиваля «Новое поколение» для представления на областном уровне и участия в проектах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Гоза Л.В. председатель коми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вопросам образования и воспитания детей, подростков и молодежи. Доложила о готовности школ к введению ФГОС 8-х классов. Обеспеченность учебниками составляет по СОШ №1 -100%, по Пудинской СОШ предстоит замена всего комплекта, необходимая сумма в размере 103 т. рублей заложена в смету, заключены договоры на приобретение учебников. К началу учебного года обе школы будут обеспечены учебниками в 8 классах, согласно ФГОС. Педагоги, обучающие детей с ОВЗ, прошли курсы повышения квалификации, кроме 1 учителя физкультуры в Пудинской СОШ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воростова Т.В.предложила принять информацию к сведени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принять информацию о готовности образовательных учреждений к введению ФГОС 8-х классов к сведе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Ильина М.А., доложила о результатах проверки образовательных учреждений Комитетом по контролю в сфере образования Томскобрнадзора. Выявленные недостатки в результате проверки устране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предложила принять информацию к сведе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принять информацию по результатам проверки Томскобрнадзором к сведе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объявила, что все вопросы повестки исчерпаны и заседание Совета считается закрытым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В.Г. Гоняева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 xml:space="preserve">                                              Т.В. Хворо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1:00Z</dcterms:created>
  <dc:creator>Linc</dc:creator>
  <dc:description/>
  <cp:keywords/>
  <dc:language>en-US</dc:language>
  <cp:lastModifiedBy>METODIST</cp:lastModifiedBy>
  <cp:lastPrinted>2018-05-31T14:11:00Z</cp:lastPrinted>
  <dcterms:modified xsi:type="dcterms:W3CDTF">2018-05-31T07:11:00Z</dcterms:modified>
  <cp:revision>47</cp:revision>
  <dc:subject/>
  <dc:title/>
</cp:coreProperties>
</file>