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41910</wp:posOffset>
                </wp:positionV>
                <wp:extent cx="7193280" cy="1022604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10226160"/>
                        </a:xfrm>
                        <a:custGeom>
                          <a:avLst/>
                          <a:gdLst>
                            <a:gd name="textAreaLeft" fmla="*/ 199080 w 4078080"/>
                            <a:gd name="textAreaRight" fmla="*/ 3879000 w 4078080"/>
                            <a:gd name="textAreaTop" fmla="*/ 199080 h 5797440"/>
                            <a:gd name="textAreaBottom" fmla="*/ 5598360 h 5797440"/>
                          </a:gdLst>
                          <a:ahLst/>
                          <a:rect l="textAreaLeft" t="textAreaTop" r="textAreaRight" b="textAreaBottom"/>
                          <a:pathLst>
                            <a:path w="21600" h="30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06"/>
                              </a:lnTo>
                              <a:arcTo wR="3600" hR="3600" stAng="10800000" swAng="-5400000"/>
                              <a:lnTo>
                                <a:pt x="18000" y="30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а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ЕЗОПАСНАЯ ПЕЧ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Ежегодно с наступлением отопительного сезона количество пожаров от печного отопления возрастает, и неправильная эксплуатация печей становится одной из причин пожаров в зимний период. Нарушение норм и правил эксплуатации печей создают реальную угрозу жизни и здоровью людей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Неочищенный дымоход, отсутствие предтопочного листа, нарушение целостности штукатурки и кладки печи, сгораемые предметы вблизи печи – все это может обернуться непоправимой бед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облюдая элементарные правила эксплуатации отопительных приборов и печей, можно избежать трагед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ила пожарной безопасности, строительные нормы и требования к устройству и эксплуатации бытовых отопительных приборов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Перед началом отопительного сезона все печи должны быть проверены, а в случае неисправности – отремонтированы. Эксплуатация неисправных печей приводит к пожару. Кладку печи, ее ремонт должен производить квалифицированный печник. Не поручайте данную работу случайным людям. Опасно эксплуатировать печи, имеющие трещины, повреждения клад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Одной из причин возникновения пожара может стать горение сажи в дымоходе. Необходимо перед началом, а также в течение всего отопительного сезона очищать дымоходы и печи от сажи, топки нужно чистить не реже одного раза в три меся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Печи должны иметь установленные нормами противопожарные разделки (отступки) от горючих конструкций зда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Около каждой печи на полу должен быть прибит предтопочный металлический лист размером 70 на 50 сантиментов, широкой стороной к печи.  Предтопочный лист не должен иметь прогаров и поврежд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Опасно хранить на печи домашние вещи, сушить дрова. Расстояние от печи до домашних вещей и мебели должно быть не менее 0,7 метров, а от топочного отверстия – не менее 1,25 метр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Не перекаливайте печи. При сильных морозах, топите печь несколько раз в день, максимум по 1,5 ча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. На чердаках все дымовые трубы и стены, в которых проходят дымовые каналы, должны быть побелен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эксплуатации отопительных печей запрещаетс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ставлять без присмотра топящиеся печи, а также поручать надзор за ними малолетним детя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рименять для розжига печей бензин, керосин и другие легковоспламеняющиеся и горючие жидкост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ерекаливать печи, а также сушить на них дрова, одежду и другие материал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располагать топливо, другие горючие вещества и материалы на предтопочном лист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топить углем, коксом и газом печи, не предназначенные для этих видов топлив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использовать вентиляционные и газовые каналы в качестве дымоход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рименять для топки печей дрова, длина которых превышает размеры топливника, топить печи с открытыми дверь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людайте правила безопасности при использовании печного отопле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гите себя и жизнь своих близки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1pt;margin-top:-3.3pt;width:566.35pt;height:80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а населе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ЕЗОПАСНАЯ ПЕЧ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Ежегодно с наступлением отопительного сезона количество пожаров от печного отопления возрастает, и неправильная эксплуатация печей становится одной из причин пожаров в зимний период. Нарушение норм и правил эксплуатации печей создают реальную угрозу жизни и здоровью людей.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Неочищенный дымоход, отсутствие предтопочного листа, нарушение целостности штукатурки и кладки печи, сгораемые предметы вблизи печи – все это может обернуться непоправимой бедо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облюдая элементарные правила эксплуатации отопительных приборов и печей, можно избежать трагедии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вила пожарной безопасности, строительные нормы и требования к устройству и эксплуатации бытовых отопительных приборов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Перед началом отопительного сезона все печи должны быть проверены, а в случае неисправности – отремонтированы. Эксплуатация неисправных печей приводит к пожару. Кладку печи, ее ремонт должен производить квалифицированный печник. Не поручайте данную работу случайным людям. Опасно эксплуатировать печи, имеющие трещины, повреждения кладки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Одной из причин возникновения пожара может стать горение сажи в дымоходе. Необходимо перед началом, а также в течение всего отопительного сезона очищать дымоходы и печи от сажи, топки нужно чистить не реже одного раза в три месяц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Печи должны иметь установленные нормами противопожарные разделки (отступки) от горючих конструкций здания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Около каждой печи на полу должен быть прибит предтопочный металлический лист размером 70 на 50 сантиментов, широкой стороной к печи.  Предтопочный лист не должен иметь прогаров и повреждени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Опасно хранить на печи домашние вещи, сушить дрова. Расстояние от печи до домашних вещей и мебели должно быть не менее 0,7 метров, а от топочного отверстия – не менее 1,25 метр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Не перекаливайте печи. При сильных морозах, топите печь несколько раз в день, максимум по 1,5 час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. На чердаках все дымовые трубы и стены, в которых проходят дымовые каналы, должны быть побелены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эксплуатации отопительных печей запрещается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оставлять без присмотра топящиеся печи, а также поручать надзор за ними малолетним детям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рименять для розжига печей бензин, керосин и другие легковоспламеняющиеся и горючие жидкости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ерекаливать печи, а также сушить на них дрова, одежду и другие материалы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располагать топливо, другие горючие вещества и материалы на предтопочном листе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топить углем, коксом и газом печи, не предназначенные для этих видов топлива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использовать вентиляционные и газовые каналы в качестве дымоходов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рименять для топки печей дрова, длина которых превышает размеры топливника, топить печи с открытыми дверьми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людайте правила безопасности при использовании печного отоплени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гите себя и жизнь своих близких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30" w:right="-114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-1141" w:hanging="14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141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7">
    <w:name w:val="Заголовок Знак"/>
    <w:qFormat/>
    <w:rPr>
      <w:b/>
      <w:i/>
      <w:sz w:val="24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i/>
      <w:sz w:val="24"/>
    </w:rPr>
  </w:style>
  <w:style w:type="paragraph" w:styleId="TextBody">
    <w:name w:val="Body Text"/>
    <w:basedOn w:val="Normal"/>
    <w:pPr>
      <w:ind w:right="-114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35" w:hanging="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34" w:hanging="0"/>
    </w:pPr>
    <w:rPr>
      <w:sz w:val="24"/>
    </w:rPr>
  </w:style>
  <w:style w:type="paragraph" w:styleId="3">
    <w:name w:val="Основной текст 3"/>
    <w:basedOn w:val="Normal"/>
    <w:qFormat/>
    <w:pPr>
      <w:ind w:right="-1141" w:hanging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right="-1141" w:firstLine="1440"/>
    </w:pPr>
    <w:rPr/>
  </w:style>
  <w:style w:type="paragraph" w:styleId="Style9">
    <w:name w:val="Цитата"/>
    <w:basedOn w:val="Normal"/>
    <w:qFormat/>
    <w:pPr>
      <w:ind w:left="720" w:right="-1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58:00Z</dcterms:created>
  <dc:creator>Бондарев В.А.</dc:creator>
  <dc:description/>
  <cp:keywords/>
  <dc:language>en-US</dc:language>
  <cp:lastModifiedBy>Пользователь</cp:lastModifiedBy>
  <cp:lastPrinted>2018-11-07T15:22:00Z</cp:lastPrinted>
  <dcterms:modified xsi:type="dcterms:W3CDTF">2018-11-07T08:23:00Z</dcterms:modified>
  <cp:revision>37</cp:revision>
  <dc:subject/>
  <dc:title>Экз  №_____</dc:title>
</cp:coreProperties>
</file>