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81"/>
        <w:gridCol w:w="3710"/>
      </w:tblGrid>
      <w:tr>
        <w:trPr/>
        <w:tc>
          <w:tcPr>
            <w:tcW w:w="38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марта 2017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№ </w:t>
            </w: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</w:tbl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0645</wp:posOffset>
                </wp:positionV>
                <wp:extent cx="303212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проведении учебных сборов с обучающими 10 классов муниципальных общеобразовательных учреждений муниципального образования «Город Кедровый» в 2017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85.8pt;mso-wrap-distance-left:9.05pt;mso-wrap-distance-right:9.05pt;mso-wrap-distance-top:0pt;mso-wrap-distance-bottom:0pt;margin-top:6.3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проведении учебных сборов с обучающими 10 классов муниципальных общеобразовательных учреждений муниципального образования «Город Кедровый» в 201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и распоряжением Губернатора Томской области от 01.04.2016 №89-р «Об организации проведения пятидневных учебных с гражданами, изучающими основы военной службы в образовательных организациях и профессиональных образовательных организац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учебные сборы с юношами-учащимися 10-х классов МБОУ СОШ №1 г. Кедрового и МАОУ Пудинской СОШ с </w:t>
      </w:r>
      <w:r>
        <w:rPr>
          <w:b/>
          <w:sz w:val="24"/>
          <w:szCs w:val="24"/>
        </w:rPr>
        <w:t>05 июня  по 09 июня 2017</w:t>
      </w:r>
      <w:r>
        <w:rPr>
          <w:sz w:val="24"/>
          <w:szCs w:val="24"/>
        </w:rPr>
        <w:t xml:space="preserve"> года на базе муниципального бюджетного общеобразовательного учреждения средней общеобразовательной школы №1 г.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>2. Утвердить список администрации учебных сборов</w:t>
      </w:r>
      <w:r>
        <w:rPr>
          <w:iCs/>
          <w:sz w:val="24"/>
          <w:szCs w:val="24"/>
        </w:rPr>
        <w:t xml:space="preserve"> согласно приложению № 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3. Утвердить </w:t>
      </w:r>
      <w:r>
        <w:rPr>
          <w:iCs/>
          <w:sz w:val="24"/>
          <w:szCs w:val="24"/>
        </w:rPr>
        <w:t>учебный план, учебно-тематический план, распорядок дня учебных сборов и инструкцию по соблюдению требований безопасности при проведении стрельб согласно приложениям №№ 2 – 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дить смету расходов на проведение учебных сборов согласно приложению  № 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чальнику учебных сборов – руководителю отдела образования М.А.Ильиной организовать проведение учебных сборов в установленные сроки и в соответствии с пл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</w:t>
      </w:r>
      <w:r>
        <w:rPr>
          <w:spacing w:val="-2"/>
          <w:sz w:val="24"/>
          <w:szCs w:val="24"/>
        </w:rPr>
        <w:t>Заведующему филиала ОГБУЗ «Бакчарская РБ» Медицинского центра г. Кедрового К.В. Дроздову</w:t>
      </w:r>
      <w:r>
        <w:rPr>
          <w:iCs/>
          <w:sz w:val="24"/>
          <w:szCs w:val="24"/>
        </w:rPr>
        <w:t xml:space="preserve"> организовать медицинское сопровождение учебных с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настоящего распоряжения возложить на  заместителя   мэра по социальной политике и управлению делами администрации города Кедрового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906"/>
        <w:gridCol w:w="3704"/>
      </w:tblGrid>
      <w:tr>
        <w:trPr/>
        <w:tc>
          <w:tcPr>
            <w:tcW w:w="38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99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01» марта 2017г. №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учебных сб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24"/>
        <w:gridCol w:w="5169"/>
      </w:tblGrid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Мария Архип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чебных сборов – руководитель отдела образования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учебных сборов – (по согласованию)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натолий Алексее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чебного сбора по воспитательной работе  (по согласованию)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Ольга Николае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ОУ СОШ №1 г. Кедрового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Наталья Владими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АОУ  Пудинской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36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01» марта 2017г. №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ятидневных учебных сборов с учащимися </w:t>
      </w:r>
    </w:p>
    <w:p>
      <w:pPr>
        <w:pStyle w:val="Normal"/>
        <w:tabs>
          <w:tab w:val="clear" w:pos="708"/>
          <w:tab w:val="left" w:pos="7240" w:leader="none"/>
        </w:tabs>
        <w:jc w:val="center"/>
        <w:rPr/>
      </w:pPr>
      <w:r>
        <w:rPr>
          <w:b/>
          <w:sz w:val="24"/>
          <w:szCs w:val="24"/>
        </w:rPr>
        <w:t>МБОУ СОШ №1 г. Кедрового и МАОУ Пудинской СОШ</w:t>
      </w:r>
    </w:p>
    <w:p>
      <w:pPr>
        <w:pStyle w:val="Normal"/>
        <w:tabs>
          <w:tab w:val="clear" w:pos="708"/>
          <w:tab w:val="left" w:pos="7240" w:leader="none"/>
        </w:tabs>
        <w:jc w:val="center"/>
        <w:rPr/>
      </w:pPr>
      <w:r>
        <w:rPr>
          <w:b/>
          <w:sz w:val="24"/>
          <w:szCs w:val="24"/>
        </w:rPr>
        <w:t>с 05 июня по 09 июня 2017г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810"/>
        <w:gridCol w:w="810"/>
        <w:gridCol w:w="675"/>
        <w:gridCol w:w="810"/>
        <w:gridCol w:w="675"/>
        <w:gridCol w:w="189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, химическая и биологическая защи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едицинская подгот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военной служб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>
          <w:trHeight w:val="369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01» марта 2017г. №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ятидневных учебных сборов с учащимися </w:t>
      </w:r>
    </w:p>
    <w:p>
      <w:pPr>
        <w:pStyle w:val="Normal"/>
        <w:tabs>
          <w:tab w:val="clear" w:pos="708"/>
          <w:tab w:val="left" w:pos="7240" w:leader="none"/>
        </w:tabs>
        <w:jc w:val="center"/>
        <w:rPr/>
      </w:pPr>
      <w:r>
        <w:rPr>
          <w:b/>
          <w:sz w:val="24"/>
          <w:szCs w:val="24"/>
        </w:rPr>
        <w:t>МБОУ СОШ №1 г. Кедрового и МАОУ Пудинской СОШ</w:t>
      </w:r>
    </w:p>
    <w:p>
      <w:pPr>
        <w:pStyle w:val="Normal"/>
        <w:tabs>
          <w:tab w:val="clear" w:pos="708"/>
          <w:tab w:val="left" w:pos="7240" w:leader="none"/>
        </w:tabs>
        <w:jc w:val="center"/>
        <w:rPr/>
      </w:pPr>
      <w:r>
        <w:rPr>
          <w:b/>
          <w:sz w:val="24"/>
          <w:szCs w:val="24"/>
        </w:rPr>
        <w:t>с 05 июня по 09 июня 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3780"/>
        <w:gridCol w:w="1260"/>
        <w:gridCol w:w="3780"/>
        <w:gridCol w:w="1362"/>
        <w:gridCol w:w="26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день – 05.06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беспечения безопасности воен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ное (комплексное) занятие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 по обеспечению безопасности военной служ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чебная литература, учебное оружие, средства отображения информации, плакаты и сх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оеннослужащие Вооруженных сил Российской Федерации и взаимоотношения между ними. Размещение военнослужа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став внутренней службы Вооруженных Сил Российской Феде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став внутренней службы Вооруженных Сил Российской Федерации, документация дежурного по р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и лиц суточного наряда. Назначение суточного наряда, его состав и вооружение. Подчиненность и обязанность дневального по р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став внутренней службы Вооруженных Сил Российской Федерации, документация дежурного по р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и дежурного по роте. Порядок приема и сдачи дежурства, действия при подъеме по тревоге, прибытие в роту офицеров и старш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став внутренней службы Вооруженных Сил Российской Федерации, документация дежурного по р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троевые приемы и движения без оружия. Выполнение команд: «Становись», «Равняйсь», «Смирно», «Вольно», ««Заправиться», «Отставить»,  «Головные уборы снять (одеть)». Повороты на месте. Движение строевым ша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лощад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в беге на длинные диста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. Наставление по физической подготовке в Вооруженных силах Российской Федерации, спортивный инвентарь.</w:t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день – 06.06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и совершенствование физических упражнений, выполняемых на утренней физической за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. Наставление по физической подготовке в Вооруженных силах Российской Федерации, спортивный инвента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Основы сохранения здоровья военнослужащих. Оказание первой помощи. Неотложные реанимационные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сест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, медицинский кабинет, спортивная площад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медицинская аптечка, медицинский инвентарь, подручные средства, плак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, боевые свойства и устройство автомата, разборка и сборка. Работа частей и механизмов автомата при заряжении и стрельбе. Уход за стрелковым оружием, хранение и сбере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чебные автоматы, плакаты и сх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Комната для хранения оружия, её оборудование. Порядок хранения оружия и боеприпасов. Допуск личного состава в комнату для хранения оруж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став внутренней службы Вооруженных Сил Российской Федерации, документация дежурного по роте.</w:t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день – 07.06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Движение солдата в бою. Передвижение на поле б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 (участок местност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lang w:val="en-US"/>
              </w:rPr>
              <w:t>III</w:t>
            </w:r>
            <w:r>
              <w:rPr/>
              <w:t>), экипир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. Спортивная площадка (участок местност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сборника нормативов, плакаты, общевойсковые противогаз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упражнений на гимнастических снарядах и контроль упражнения в подтягивании на перекладине.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. Наставление по физической подготовке в Вооруженных силах Российской Федерации, спортивный инвента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троевые приемы и движения без оружия. Выполнение воинского приветствия на месте и в дви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лощад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Несение караульной службы – выполнении е боевой задачи, состав караула. Часовой и караульный. Обязанности часового. Пост и его обору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Устав гарнизонной и караульной служб Вооруженных Сил Российской Федерации, оборудование поста, экипировка часового</w:t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ень – 08.06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и контроль упражнения в беге на 100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. Наставление по физической подготовке в Вооруженных силах Российской Федерации, спортивный инвента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и наблюдателя. Выбор места наблюдения, его занятие, оборудование и маскировка, оснащение наблюдательного по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 (участок местност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lang w:val="en-US"/>
              </w:rPr>
              <w:t>III</w:t>
            </w:r>
            <w:r>
              <w:rPr/>
              <w:t>), флаж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безопасности при проведении занятий по огневой подготовке. Правила стрельбы из стрелкового (пневматического) оруж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.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плакаты и схемы, учебно-тренировочные сред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Построения, перестроения, повороты, перемена направления движения. Выполнение воинского приветствия в строю, на месте и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лощад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Дисциплинарный Устав Вооруженных Сил Российской Федерации.</w:t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день – 09.06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 начальных стрель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й зал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плакаты и схемы, учебно-тренировочные сред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вижение на поле боя. Выбор места и скрытое расположение на нем для наблюдения и ведения огня, самоокапывание и маскиро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 (участок местност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lang w:val="en-US"/>
              </w:rPr>
              <w:t>III</w:t>
            </w:r>
            <w:r>
              <w:rPr/>
              <w:t>), флажки, секундомеры, малые саперные лопат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и контроль упражнения в беге на 1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(спортивная площад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. Наставление по физической подготовке в Вооруженных силах Российской Федерации, спортивный инвента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трои подразделений в пешем порядке. Развернуты и походный строй взв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 образовательного учреж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лощад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занятия, Строевой устав Вооруженных Сил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36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01» марта 2017г. №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рядок дня </w:t>
      </w:r>
      <w:r>
        <w:rPr>
          <w:b/>
          <w:sz w:val="24"/>
          <w:szCs w:val="24"/>
        </w:rPr>
        <w:t>учебных сбо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79"/>
        <w:gridCol w:w="1928"/>
        <w:gridCol w:w="1927"/>
        <w:gridCol w:w="192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день - 05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>.20</w:t>
            </w:r>
            <w:r>
              <w:rPr>
                <w:b/>
                <w:bCs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роение и развод на занят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сновы безопасности военной служб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день – 06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>.20</w:t>
            </w:r>
            <w:r>
              <w:rPr>
                <w:b/>
                <w:bCs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роение и развод на занят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енно-медицин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енно-медицин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воинские устав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день - 07</w:t>
            </w:r>
            <w:r>
              <w:rPr>
                <w:b/>
                <w:bCs/>
                <w:sz w:val="20"/>
                <w:szCs w:val="20"/>
              </w:rPr>
              <w:t>.06.20</w:t>
            </w:r>
            <w:r>
              <w:rPr>
                <w:b/>
                <w:bCs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роение и развод на занят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т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т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диационная, химическая и биологическая защи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диационная, химическая и биологическая защи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Стро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воинские устав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день – 08</w:t>
            </w:r>
            <w:r>
              <w:rPr>
                <w:b/>
                <w:bCs/>
                <w:sz w:val="20"/>
                <w:szCs w:val="20"/>
              </w:rPr>
              <w:t>.06.20</w:t>
            </w:r>
            <w:r>
              <w:rPr>
                <w:b/>
                <w:bCs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строение и развод на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кт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Стро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воинские устав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день – 09</w:t>
            </w:r>
            <w:r>
              <w:rPr>
                <w:b/>
                <w:bCs/>
                <w:sz w:val="20"/>
                <w:szCs w:val="20"/>
              </w:rPr>
              <w:t>.06.20</w:t>
            </w:r>
            <w:r>
              <w:rPr>
                <w:b/>
                <w:bCs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строение и развод на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Такт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м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36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01» марта 2017г. №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о соблюдению </w:t>
      </w:r>
      <w:r>
        <w:rPr>
          <w:b/>
          <w:iCs/>
          <w:sz w:val="24"/>
          <w:szCs w:val="24"/>
        </w:rPr>
        <w:t>требований безопасности при проведении стрельб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sz w:val="24"/>
          <w:szCs w:val="24"/>
        </w:rPr>
        <w:t>. Стрельбы из спортивного оружия (пневматической винтовки) проводятся в целях подготовки к выполнению начального упражнения стрельб из оружия и в системе факультативных занятий в оборудованном, имеющем разрешение тире (стрельбище) под руководством педагогического работника образовательного учреждения, осуществляющего обучение граждан начальным знаниям в области обороны и их подготовку по основам военной службы (преподаватель учебного пункта) (далее именуется - педагогический работн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Безопасность при проведении стрельб обеспечивается четкой организацией, точным соблюдением мер безопасности и высокой дисциплинированностью всех участников стрель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трелять на стрельбище или в тире, где не обеспечена безопасность, пульками из пневматической винтовки или доверять руководство стрельбой кому-либо из граждан запре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ире и на стрельбище запр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трельбу из неисправного оружия и при поднятом белом флаг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рать или трогать на огневом рубеже оружие или подходить к нему без команды руководителя стрельб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яжать оружие до команды руководителя стрельб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целиваться и направлять оружие в стороны и тыл, а также в люд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носить заряженное оружие с огневого рубеж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на огневом рубеже посторонним, кроме стреляющей сме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где бы то ни было заряженное оружие или передавать другим лицам без разрешения руководителя стрельб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трельбу не параллельно директрисе (направлению) стрельбища (тир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лять в тире одновременно из разных видов оруж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ходиться на огневом рубеже кому бы то ни было до сигнала (команды) «Огонь» и после сигнала (команды) «Отбой» старшего руководителя стрель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ыдача пулек для пневматической винтовки производится только педагогическим работником исключительно на огневом рубеже. Если показ попаданий делается после каждого выстрела, выдается только по одной пуль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Заряжается оружие на огневом рубеже и только по команде «Заряжай» руководителя стрель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Чистка оружия производится в специально отведенных местах под руководством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Для проведения стрельбы из спортивного оружия руководитель образовательного учреждения издает письменный приказ, в котором указы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, место, наименование класса (курса) и количество привлекаемых обучающих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, количество и номера спортивного оружия, которое будет использоваться при стрельбе, количество необходимых патронов (пулек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ж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 педагогического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средства оказания первой медицинской помощи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О всех несчастных случаях, происшедших во время стрельб, немедленно сообщается в ближайший врачебный пункт, в местные органы внутренних дел и отдел образования</w:t>
      </w:r>
      <w:r>
        <w:rPr/>
        <w:t>, руководителю образовательного учреждения как о чрезвычайном происшествии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36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о распоряж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01» марта 2017г. № 9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на проведение учебных сб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440"/>
        <w:gridCol w:w="2299"/>
      </w:tblGrid>
      <w:tr>
        <w:trPr>
          <w:trHeight w:val="7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день, ру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ность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итание учащихся – участников учебных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</w:tbl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мэ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циальной политике и управлению делами                                                 И.Н. 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</w:t>
        <w:tab/>
        <w:tab/>
        <w:tab/>
        <w:t>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а И.Н.</w:t>
        <w:tab/>
        <w:t>- 1</w:t>
      </w:r>
    </w:p>
    <w:p>
      <w:pPr>
        <w:pStyle w:val="Normal"/>
        <w:rPr/>
      </w:pPr>
      <w:r>
        <w:rPr>
          <w:sz w:val="24"/>
          <w:szCs w:val="24"/>
        </w:rPr>
        <w:t>Барвенко О.С.</w:t>
        <w:tab/>
        <w:t>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ва О.Н.</w:t>
        <w:tab/>
        <w:tab/>
        <w:t>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зарева Н.В.</w:t>
        <w:tab/>
        <w:t>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ьина М.А.     </w:t>
        <w:tab/>
        <w:t>- 1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rPr/>
      </w:pPr>
      <w:r>
        <w:rPr/>
        <w:t>Ильина Мария Архиповна</w:t>
      </w:r>
    </w:p>
    <w:p>
      <w:pPr>
        <w:pStyle w:val="Normal"/>
        <w:spacing w:lineRule="exact" w:line="283"/>
        <w:rPr/>
      </w:pPr>
      <w:r>
        <w:rPr/>
        <w:t>8(38-250)35-3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2" w:leader="none"/>
      </w:tabs>
      <w:autoSpaceDE w:val="false"/>
      <w:spacing w:lineRule="exact" w:line="245"/>
      <w:ind w:left="50" w:hanging="0"/>
      <w:jc w:val="center"/>
    </w:pPr>
    <w:rPr>
      <w:spacing w:val="-7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97" w:hanging="0"/>
      <w:jc w:val="both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6:00Z</dcterms:created>
  <dc:creator>Филиппова</dc:creator>
  <dc:description/>
  <cp:keywords/>
  <dc:language>en-US</dc:language>
  <cp:lastModifiedBy>Boss</cp:lastModifiedBy>
  <cp:lastPrinted>2016-05-17T15:37:00Z</cp:lastPrinted>
  <dcterms:modified xsi:type="dcterms:W3CDTF">2017-05-04T02:15:00Z</dcterms:modified>
  <cp:revision>23</cp:revision>
  <dc:subject/>
  <dc:title/>
</cp:coreProperties>
</file>