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613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keepNext w:val="true"/>
        <w:widowControl w:val="false"/>
        <w:bidi w:val="0"/>
        <w:spacing w:before="24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620"/>
        <w:gridCol w:w="4199"/>
      </w:tblGrid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7 ноября 2014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49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24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омская област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Кедровый</w:t>
      </w:r>
    </w:p>
    <w:p>
      <w:pPr>
        <w:pStyle w:val="Normal"/>
        <w:widowControl w:val="false"/>
        <w:tabs>
          <w:tab w:val="clear" w:pos="720"/>
          <w:tab w:val="left" w:pos="954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002" w:leader="none"/>
        </w:tabs>
        <w:bidi w:val="0"/>
        <w:spacing w:before="0" w:after="0"/>
        <w:ind w:left="0" w:right="5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тверждении  Положения о Порядке комплектования детьми образовательных организаций, реализующих  основную общеобразовательную программу дошкольного образования  муниципального образования «Город Кедровый»</w:t>
      </w:r>
    </w:p>
    <w:p>
      <w:pPr>
        <w:pStyle w:val="Normal"/>
        <w:widowControl w:val="false"/>
        <w:shd w:fill="FFFFFF" w:val="clear"/>
        <w:bidi w:val="0"/>
        <w:spacing w:before="0" w:after="0"/>
        <w:ind w:left="0" w:righ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exact" w:line="298" w:before="0" w:after="0"/>
        <w:ind w:left="20" w:right="2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едеральным законом от 24.07.98  № 124-ФЗ «Об основных гарантиях прав ребенка в Российской Федерации», 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законом Томской области от 12.08.2013 № 149-ОЗ «Об образовании в Томской области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казом Минобрнауки России от 08.04.2014 №293 «Об утверждении порядка приема на обучение п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разовательным программам дошкольного образования», иными нормативными правовыми актами Российской Федерации и Томской области,</w:t>
      </w:r>
      <w:r>
        <w:rPr>
          <w:rFonts w:cs="Times New Roman CYR" w:ascii="Times New Roman CYR" w:hAnsi="Times New Roman CYR"/>
          <w:sz w:val="24"/>
          <w:szCs w:val="24"/>
        </w:rPr>
        <w:t xml:space="preserve"> письмом Министерства образования  и науки РФ от 08.08.2013 №08-1063 "О рекомендациях по порядку комплектования дошкольных образовательных учреждений", Уставом муниципального образования «Город Кедровый»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Утвердить Положение о Порядке комплектования детьми образовательных организаций, реализующих  основную общеобразовательную программу дошкольного образования муниципального образования «Город Кедровый», согласно приложению № 1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образования администрации муниципального образования «Город Кедровый» (Н.Н. Денисенко)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комплектовании детьми общеобразовательных учреждений муниципального образования «Город Кедровый», реализующих основные общеобразовательные программы дошкольного образования, руководствоваться настоящим  постановлением, а также обеспечить выполнение требований настоящего постановления руководителями подведомственных муниципальных учреждений.</w:t>
      </w:r>
    </w:p>
    <w:p>
      <w:pPr>
        <w:pStyle w:val="Normal"/>
        <w:widowControl w:val="false"/>
        <w:bidi w:val="0"/>
        <w:spacing w:before="0" w:after="0"/>
        <w:ind w:left="0" w:right="0" w:firstLine="283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читать утратившим силу постановления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, от 03.03.2010 №113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 и от 07.03.2012 №7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 момента официального опубликования, и распространяет свое действие на отношения, существующие с 01.11.2014 год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Контроль за исполнением настоящего постановления возложить на  заместителя мэра  по социальной  политике и управлению делами администрации города Кедрового Кислицкую Н.И.</w:t>
      </w:r>
    </w:p>
    <w:p>
      <w:pPr>
        <w:pStyle w:val="Normal"/>
        <w:widowControl w:val="false"/>
        <w:bidi w:val="0"/>
        <w:spacing w:before="0" w:after="0"/>
        <w:ind w:left="0" w:right="0"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эр</w:t>
        <w:tab/>
        <w:tab/>
        <w:tab/>
        <w:tab/>
        <w:tab/>
        <w:tab/>
        <w:tab/>
        <w:tab/>
        <w:tab/>
        <w:tab/>
        <w:tab/>
        <w:tab/>
        <w:t xml:space="preserve">          Л.С. Зварич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2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bidi w:val="0"/>
              <w:snapToGrid w:val="false"/>
              <w:spacing w:before="0" w:after="0"/>
              <w:ind w:left="0" w:right="4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bidi w:val="0"/>
              <w:spacing w:before="0" w:after="0"/>
              <w:ind w:left="0" w:right="49" w:firstLine="171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bidi w:val="0"/>
              <w:spacing w:before="0" w:after="0"/>
              <w:ind w:left="0" w:right="49" w:firstLine="171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bidi w:val="0"/>
              <w:spacing w:before="0" w:after="0"/>
              <w:ind w:left="0" w:right="-878" w:firstLine="171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города Кедров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bidi w:val="0"/>
              <w:spacing w:before="0" w:after="0"/>
              <w:ind w:left="0" w:right="49" w:firstLine="1712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07 ноябр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_2014  № _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64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ПОЛОЖЕНИЕ О ПОРЯДКЕ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омплектования детьми образовательных организаций, реализующих основную общеобразовательную программу дошкольного образования муниципального образования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"Город Кедровый"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</w:rPr>
        <w:t>1. Общие положения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rPr>
          <w:rFonts w:ascii="Times New Roman CYR" w:hAnsi="Times New Roman CYR" w:cs="Times New Roman CY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bidi w:val="0"/>
        <w:spacing w:before="0" w:after="0"/>
        <w:ind w:left="0" w:right="0" w:firstLine="4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Настоящее Положение о Порядке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плектования детьми образовательных организаций, реализующих основную общеобразовательную программу дошкольного образования муниципального образования «Город Кедровый» (</w:t>
      </w:r>
      <w:r>
        <w:rPr>
          <w:rFonts w:cs="Times New Roman CYR" w:ascii="Times New Roman CYR" w:hAnsi="Times New Roman CYR"/>
          <w:sz w:val="24"/>
          <w:szCs w:val="24"/>
        </w:rPr>
        <w:t xml:space="preserve">далее Положение) разработано в соответствии с Федеральным законом от 29.12.2012 №273-ФЗ «Об образовании в Российской Федерации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едерального закона от 24.07.98 № 124-ФЗ «Об основных гарантиях прав ребенка в Российской Федерации»,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законом Томской области от 12.08.2013 № 149-ОЗ «Об образовании в Томской области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казом Минобрнауки России от 08.04.2014 №293 «Об утверждении порядка приема на обучение п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разовательным программам дошкольного образования», иными нормативными правовыми актами Российской Федерации и Томской области,</w:t>
      </w:r>
      <w:r>
        <w:rPr>
          <w:rFonts w:cs="Times New Roman CYR" w:ascii="Times New Roman CYR" w:hAnsi="Times New Roman CYR"/>
          <w:sz w:val="24"/>
          <w:szCs w:val="24"/>
        </w:rPr>
        <w:t xml:space="preserve"> письмом Министерства образования  и науки РФ   от 08.08.2013 № 08-1063 «О рекомендациях по порядку комплектования дошкольных образовательных учреждений», Уставом муниципального образования «Город Кедровый».</w:t>
      </w:r>
    </w:p>
    <w:p>
      <w:pPr>
        <w:pStyle w:val="Normal"/>
        <w:widowControl w:val="false"/>
        <w:shd w:fill="FFFFFF" w:val="clear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2. Учет детей, нуждающихся в предоставлении мест в общеобразовательных организациях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ализующих общеобразовательные программы дошкольного образования (далее - ДОУ) - это муниципальная услуга регистрации детей, нуждающихся в предоставлении места в ДОУ, на едином общедоступном портале, специально созданном в сети Интернет, фиксирующая дату постановки ребенка на учет, возраст ребенка. Результатам постановки детей на учет является формирование «электронной очереди» - поименного списка детей, нуждающихся в дошкольном образовании и присмотре и уходе в организации.</w:t>
      </w:r>
    </w:p>
    <w:p>
      <w:pPr>
        <w:pStyle w:val="Normal"/>
        <w:widowControl w:val="false"/>
        <w:bidi w:val="0"/>
        <w:spacing w:before="0" w:after="0"/>
        <w:ind w:left="0" w:right="0"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3. Очередность в ДОУ это список детей, поставленных на учет для предоставления места в дошкольном учреждении в текущем году, но таким местом не обеспеченных на дату начала учебного года (1 сентября текущего учебного года). Показатели очередности - это численность детей, входящих в указанный список. </w:t>
      </w:r>
    </w:p>
    <w:p>
      <w:pPr>
        <w:pStyle w:val="Normal"/>
        <w:widowControl w:val="false"/>
        <w:bidi w:val="0"/>
        <w:spacing w:before="0" w:after="0"/>
        <w:ind w:left="0" w:right="0"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4. ДОУ - тип образовательного учреждения, реализующего основную общеобразовательную программу дошкольного образования. В рамках настоящего Порядка под ДОУ понимаются также группы дошкольного образования, действующие в общеобразовательных учреждениях.</w:t>
      </w:r>
    </w:p>
    <w:p>
      <w:pPr>
        <w:pStyle w:val="Normal"/>
        <w:widowControl w:val="false"/>
        <w:bidi w:val="0"/>
        <w:spacing w:before="0" w:after="0"/>
        <w:ind w:left="0" w:right="0"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5. Под порядком комплектования ДОУ понимается последовательность действий при формировании контингента воспитанников дошкольных организаций осуществляемых, в том числе единый информационный ресурс, созданным в муниципальном образовании «Город Кедровый». При установлении порядка комплектования ДОУ обеспечивается соблюдение прав граждан в области образования, установленных законодательством Российской Федерации. ДОУ комплектуются детьми, поставленными на учет для предоставления места в дошкольном учрежден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Учет детей, нуждающихся в предоставлении места в ДОУ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Учет осуществляется в целях обеспечения процедуры приема детей в ДОУ, не допущения нарушения прав ребенка при приеме в ДОУ, планирования обеспечения необходимого и достаточного количества мест в учреждениях на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widowControl w:val="false"/>
        <w:bidi w:val="0"/>
        <w:spacing w:lineRule="exact" w:line="312" w:before="0" w:after="0"/>
        <w:ind w:left="20" w:right="20" w:firstLine="4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рсонифицированный учет детей ведется </w:t>
      </w:r>
      <w:r>
        <w:rPr>
          <w:rFonts w:cs="Times New Roman CYR" w:ascii="Times New Roman CYR" w:hAnsi="Times New Roman CYR"/>
          <w:sz w:val="24"/>
          <w:szCs w:val="24"/>
        </w:rPr>
        <w:t xml:space="preserve">Отделом образования администрации муниципального образования «Город Кедровый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течение всего учебного года без ограничений. Регистрация детей, нуждающихся в предоставлении места в ДОУ, осуществляется в едином информационном реестре АИС «Комплектование ДОО» </w:t>
      </w:r>
      <w:hyperlink r:id="rId3"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</w:rPr>
          <w:t>(</w:t>
        </w:r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  <w:lang w:val="en-US"/>
          </w:rPr>
          <w:t>eloch</w:t>
        </w:r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  <w:lang w:val="en-US"/>
          </w:rPr>
          <w:t>tomedu</w:t>
        </w:r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</w:rPr>
          <w:t>/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котором фиксируется дата постановки ребенка на учет, желаемая дата предоставления ребенку места в ДОУ, возраст ребенка. Результатом постановки детей на учет является формирование «электронной очереди» - поименного списка детей, нуждающихся в дошкольном образовании, в присмотре и уходе и (или) иных формах.</w:t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4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3. Под очередностью в ДОУ понимается список детей, поставленных на учет для предоставления места в ДОУ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казатели очередности - это численность детей, входящих в указанны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исок.</w:t>
      </w:r>
    </w:p>
    <w:p>
      <w:pPr>
        <w:pStyle w:val="Normal"/>
        <w:widowControl w:val="false"/>
        <w:bidi w:val="0"/>
        <w:spacing w:lineRule="exact" w:line="312" w:before="0" w:after="0"/>
        <w:ind w:left="20" w:right="20" w:firstLine="4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 целью получения объективной информации о численности детей, поставленных на учет для зачисления в ДОУ, а также о численности детей, нуждающихся в предоставлении места в ДОУ в текущем учебном году (актуальный спрос) и в последующие годы (отложенный спрос), создан единый информационный реестр АИС «Комплектование ДОО» </w:t>
      </w:r>
      <w:hyperlink r:id="rId4"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</w:rPr>
          <w:t>(</w:t>
        </w:r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  <w:lang w:val="en-US"/>
          </w:rPr>
          <w:t>eloch</w:t>
        </w:r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  <w:lang w:val="en-US"/>
          </w:rPr>
          <w:t>tomedu</w:t>
        </w:r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color w:val="000080"/>
            <w:sz w:val="24"/>
            <w:szCs w:val="24"/>
            <w:u w:val="single"/>
          </w:rPr>
          <w:t>/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ккумулирующий данные о численности детей, поставленных на учет в отделе образования администрации муниципального  образования  "Город Кедровый"  (далее - Отдел образования).</w:t>
      </w:r>
    </w:p>
    <w:p>
      <w:pPr>
        <w:pStyle w:val="Normal"/>
        <w:widowControl w:val="false"/>
        <w:bidi w:val="0"/>
        <w:spacing w:before="0" w:after="0"/>
        <w:ind w:left="0" w:right="0"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5. Документы о приеме подаются в Отдел образования, по направление в рамках реализации государственной и муниципальной услуги, предоставляемой администрацией  муниципального образования «Город Кедровый»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6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N 115-ФЗ «О правовом положении иностранных граждан в Российской Федерации».</w:t>
      </w:r>
    </w:p>
    <w:p>
      <w:pPr>
        <w:pStyle w:val="Normal"/>
        <w:widowControl w:val="false"/>
        <w:bidi w:val="0"/>
        <w:spacing w:before="0" w:after="0"/>
        <w:ind w:left="0" w:right="0"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7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bidi w:val="0"/>
        <w:spacing w:lineRule="exact" w:line="312" w:before="0" w:after="0"/>
        <w:ind w:left="20" w:right="0" w:firstLine="4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8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становка на учет осуществляется:</w:t>
      </w:r>
    </w:p>
    <w:p>
      <w:pPr>
        <w:pStyle w:val="Normal"/>
        <w:widowControl w:val="false"/>
        <w:bidi w:val="0"/>
        <w:spacing w:lineRule="exact" w:line="312" w:before="0" w:after="0"/>
        <w:ind w:left="20" w:right="2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утем заполнения интерактивной формы заявления на специально организованном общедоступном портале в информационно</w:t>
        <w:softHyphen/>
        <w:t xml:space="preserve"> телекоммуникационной сети «Интернет» (далее - Портал) родителями (законными представителями);</w:t>
      </w:r>
    </w:p>
    <w:p>
      <w:pPr>
        <w:pStyle w:val="Normal"/>
        <w:bidi w:val="0"/>
        <w:spacing w:lineRule="auto" w:line="276" w:before="0" w:after="0"/>
        <w:ind w:left="0" w:right="0" w:firstLine="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Отделом  образова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 основании письменного заявления родителей (законных представителей) в адрес </w:t>
      </w:r>
      <w:r>
        <w:rPr>
          <w:rFonts w:cs="Times New Roman CYR" w:ascii="Times New Roman CYR" w:hAnsi="Times New Roman CYR"/>
          <w:sz w:val="24"/>
          <w:szCs w:val="24"/>
        </w:rPr>
        <w:t>Администрации города Кедров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 при наличии копий следующих документов:</w:t>
      </w:r>
      <w:r>
        <w:rPr/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а, удостоверяющего личность родителя (законного представителя);</w:t>
      </w:r>
    </w:p>
    <w:p>
      <w:pPr>
        <w:pStyle w:val="Normal"/>
        <w:widowControl w:val="false"/>
        <w:bidi w:val="0"/>
        <w:spacing w:lineRule="exact" w:line="312"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видетельства о рождении ребенка;</w:t>
      </w:r>
    </w:p>
    <w:p>
      <w:pPr>
        <w:pStyle w:val="Normal"/>
        <w:widowControl w:val="false"/>
        <w:bidi w:val="0"/>
        <w:spacing w:lineRule="exact" w:line="312" w:before="0" w:after="0"/>
        <w:ind w:left="0" w:right="0" w:firstLine="7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справки о составе семьи;</w:t>
      </w:r>
    </w:p>
    <w:p>
      <w:pPr>
        <w:pStyle w:val="Normal"/>
        <w:widowControl w:val="false"/>
        <w:bidi w:val="0"/>
        <w:spacing w:lineRule="exact" w:line="312"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окумента, подтверждающего наличие установленных действующим законодательством льгот (преимуществ) отдельным категориям граждан (при наличии льгот);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выписки из решения органов опеки и попечительства об установлении опеки над ребенком дошкольного возраста (для опекуна);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документа, подтверждающего полномочия представителя заявителя (в случае, если от имени заявителя выступает уполномоченное лицо).</w:t>
      </w:r>
    </w:p>
    <w:p>
      <w:pPr>
        <w:pStyle w:val="Normal"/>
        <w:widowControl w:val="false"/>
        <w:bidi w:val="0"/>
        <w:spacing w:lineRule="exact" w:line="312"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9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заявлении о постановке на учёт в обязательном порядке указываются дата рождения ребенка, дата с которой планируется начало посещения ребёнком ДОУ, адрес фактического проживания ребёнка, желательное (ые) ДОУ.</w:t>
      </w:r>
    </w:p>
    <w:p>
      <w:pPr>
        <w:pStyle w:val="Normal"/>
        <w:widowControl w:val="false"/>
        <w:bidi w:val="0"/>
        <w:spacing w:lineRule="exact" w:line="312"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10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работка и хранение персональных данных родителей (законных представителей) и персональных данных ребёнка (детей)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bidi w:val="0"/>
        <w:spacing w:lineRule="exact" w:line="312"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1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регистрации заявления родителям (законным представителям) ребёнка выдаётся уведомление.</w:t>
      </w:r>
    </w:p>
    <w:p>
      <w:pPr>
        <w:pStyle w:val="Normal"/>
        <w:widowControl w:val="false"/>
        <w:bidi w:val="0"/>
        <w:spacing w:lineRule="exact" w:line="312"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1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рсональные данные ребёнка вносятся в АИС «Комплектование ДОО».</w:t>
      </w:r>
    </w:p>
    <w:p>
      <w:pPr>
        <w:pStyle w:val="Normal"/>
        <w:widowControl w:val="false"/>
        <w:bidi w:val="0"/>
        <w:spacing w:lineRule="exact" w:line="312"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1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сли в процессе комплектования места предоставлены всем детям из поименного списка нуждающихся в местах в ДОУ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Normal"/>
        <w:widowControl w:val="false"/>
        <w:bidi w:val="0"/>
        <w:spacing w:lineRule="exact" w:line="312"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4. Отдел образова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звещает родителей (законных представителей) детей:</w:t>
      </w:r>
    </w:p>
    <w:p>
      <w:pPr>
        <w:pStyle w:val="Normal"/>
        <w:widowControl w:val="false"/>
        <w:bidi w:val="0"/>
        <w:spacing w:lineRule="exact" w:line="312"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сроках предоставления ребенку места в ДОУ;</w:t>
      </w:r>
    </w:p>
    <w:p>
      <w:pPr>
        <w:pStyle w:val="Normal"/>
        <w:widowControl w:val="false"/>
        <w:bidi w:val="0"/>
        <w:spacing w:lineRule="exact" w:line="312"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возможности ознакомиться с правилами приема в ДОУ, утвержденными руководителем ДОУ, в частности, с документами, которые необходимо представить руководителю ДОУ для приема ребенка в ДОУ, и сроками приема руководителем ДОУ указанных документов.</w:t>
      </w:r>
    </w:p>
    <w:p>
      <w:pPr>
        <w:pStyle w:val="Normal"/>
        <w:widowControl w:val="false"/>
        <w:bidi w:val="0"/>
        <w:spacing w:lineRule="exact" w:line="312"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5. Родит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ям (законным представителям) ребёнка может быть отказано в приёме заявления при отсутствии обязательных к предоставлению документов.</w:t>
      </w:r>
    </w:p>
    <w:p>
      <w:pPr>
        <w:pStyle w:val="Normal"/>
        <w:widowControl w:val="false"/>
        <w:bidi w:val="0"/>
        <w:spacing w:lineRule="exact" w:line="312" w:before="0" w:after="0"/>
        <w:ind w:left="0" w:right="0"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6. Родители (законные представители) имеют право в срок до 1 июня года, в котором планируется зачисление ребенка в ДОУ, внести следующие изменения в заявление с сохранением даты постановки ребенка на уче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зменить выбранные ранее учреждения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 желании сменить учреждение, которое уже посещает ребенок, на другое, расположенное на территории  муниципального образования «Город Кедровый»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зменить сведения о льгот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менить данные о ребенке (смена фамилии, имени, отчества, адреса).</w:t>
      </w:r>
    </w:p>
    <w:p>
      <w:pPr>
        <w:pStyle w:val="Normal"/>
        <w:widowControl w:val="false"/>
        <w:bidi w:val="0"/>
        <w:spacing w:before="0" w:after="0"/>
        <w:ind w:left="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граждан, подвергшихся воздействию радиации вследствие катастрофы на Чернобыльской АЭС (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)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ода №2123-1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прокуроров (Федеральный закон от 17 января 1992 года № 2202-1 «О прокуратуре Российской Федерации»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удей (Закон Российской Федерации от 26 июня 1992 года. № 3132-1 «О статусе судей в Российской Федерации»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ов Следственного комитета Российской Федерации (Федеральный закон от 28 декабря 2010 года. № 403-ФЗ «О Следственном комитете Российской Федерации»).</w:t>
      </w:r>
    </w:p>
    <w:p>
      <w:pPr>
        <w:pStyle w:val="Normal"/>
        <w:widowControl w:val="false"/>
        <w:bidi w:val="0"/>
        <w:spacing w:before="0" w:after="0"/>
        <w:ind w:left="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многодетных семей (Указ Президента Российской Федерации от 5 мая 1992 года. № 431 «О мерах по социальной поддержке семей»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инвалиды и дети, один из родителей которых является инвалидом (Указ Президента Российской Федерации от 2 октября 1992 года. № 1157 «О дополнительных мерах государственной поддержки инвалидов»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ода. № 76-ФЗ «О статусе военнослужащих»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ов полиции (Федеральный закон от 7 февраля 2011 года № 3-ФЗ «О полиции»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ода. № 3-ФЗ «О полиции»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сотрудника полиции, умершего вследствие заболевания, полученного в период прохождения службы в полиции (Федеральный закон от 7 февраля 2011 года. № 3-ФЗ «О полиции»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ода. № 3-ФЗ «О полиции»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ода. № 3-ФЗ «О полиции»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ов органов внутренних дел, не являющихся сотрудниками полиции (Федеральный закон от 7 февраля 2011 года. № 3-ФЗ «О полиции»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№ Пр-1227).</w:t>
      </w:r>
    </w:p>
    <w:p>
      <w:pPr>
        <w:pStyle w:val="Normal"/>
        <w:widowControl w:val="false"/>
        <w:bidi w:val="0"/>
        <w:spacing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widowControl w:val="false"/>
        <w:bidi w:val="0"/>
        <w:spacing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комплектования ДОУ</w:t>
      </w:r>
    </w:p>
    <w:p>
      <w:pPr>
        <w:pStyle w:val="Normal"/>
        <w:widowControl w:val="false"/>
        <w:bidi w:val="0"/>
        <w:spacing w:before="0" w:after="0"/>
        <w:ind w:left="0" w:right="0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рядок комплектования ДОУ осуществляется Отделом образования на основании решения комиссии по комплект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ьми образовательных организаций, реализующих основные общеобразовательные программы дошкольного образования муниципального образования «Город Кедровый» </w:t>
      </w:r>
      <w:r>
        <w:rPr>
          <w:rFonts w:cs="Times New Roman" w:ascii="Times New Roman" w:hAnsi="Times New Roman"/>
          <w:sz w:val="24"/>
          <w:szCs w:val="24"/>
        </w:rPr>
        <w:t xml:space="preserve">(далее - Комиссия). </w:t>
      </w:r>
    </w:p>
    <w:p>
      <w:pPr>
        <w:pStyle w:val="Normal"/>
        <w:widowControl w:val="false"/>
        <w:bidi w:val="0"/>
        <w:spacing w:lineRule="exact" w:line="312" w:before="0" w:after="0"/>
        <w:ind w:left="20" w:right="20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дел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тует ДОУ ежегодно в установленный период времени с 1 апреля по 31 июня, распределяя по ДОУ детей, поставленных на учет для предоставления места в ДОУ и включенных в список детей, которым место в ДОУ необходимо с 1 сентября текущего года.</w:t>
      </w:r>
    </w:p>
    <w:p>
      <w:pPr>
        <w:pStyle w:val="Normal"/>
        <w:widowControl w:val="false"/>
        <w:bidi w:val="0"/>
        <w:spacing w:lineRule="exact" w:line="312" w:before="0" w:after="0"/>
        <w:ind w:left="20" w:right="20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путевок (направлений) в ДОУ производится </w:t>
      </w:r>
      <w:r>
        <w:rPr>
          <w:rFonts w:cs="Times New Roman" w:ascii="Times New Roman" w:hAnsi="Times New Roman"/>
          <w:sz w:val="24"/>
          <w:szCs w:val="24"/>
        </w:rPr>
        <w:t>Отделом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 в период с 1 июля по 25 августа. Путевка (направление) выдается родителям (законным представителям) при предъявлении документов, удостоверяющих личность ребёнка и родителя (законного представителя),  документов  подтверждающих льготу (при ее наличии).</w:t>
      </w:r>
    </w:p>
    <w:p>
      <w:pPr>
        <w:pStyle w:val="Normal"/>
        <w:widowControl w:val="false"/>
        <w:bidi w:val="0"/>
        <w:spacing w:lineRule="exact" w:line="312" w:before="0" w:after="0"/>
        <w:ind w:left="20" w:right="0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</w:rPr>
        <w:t>Зачисление ребенка в ДОУ производится с 1 сентября текущего года.</w:t>
      </w:r>
    </w:p>
    <w:p>
      <w:pPr>
        <w:pStyle w:val="Normal"/>
        <w:widowControl w:val="false"/>
        <w:bidi w:val="0"/>
        <w:spacing w:lineRule="exact" w:line="312" w:before="0" w:after="0"/>
        <w:ind w:left="20" w:right="20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00000"/>
          <w:sz w:val="24"/>
          <w:szCs w:val="24"/>
        </w:rPr>
        <w:t>В остальное время производится комплектование ДОУ на свободные (освободившиеся, вновь созданные) места.</w:t>
      </w:r>
    </w:p>
    <w:p>
      <w:pPr>
        <w:pStyle w:val="Normal"/>
        <w:widowControl w:val="false"/>
        <w:bidi w:val="0"/>
        <w:spacing w:lineRule="exact" w:line="312" w:before="0" w:after="0"/>
        <w:ind w:left="20" w:right="20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 процессе комплектования места в ДОУ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свободными местами (освободившимися, вновь созданными) в ДОУ в течение учебного год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ети с ограниченными возможностями здоровья, дети-инвалиды принимаются в ДОУ только с согласия (по заявлению)  родителей (законных представителей) на основании заключения  психолого - медико-педагогической комисси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комплектовании ДОУ рекомендуется соблюдать следующую норму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едоставления мест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12" w:before="0" w:after="0"/>
        <w:ind w:left="20" w:right="20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едоставления места в ДОУ осуществляется в соответствии с действующим Федеральным законодательством, санитарно-эпидемиологическими правилами и нормами, законодательством, нормативными правовыми актами Томской области, Уставами и локальными актами ДОУ.</w:t>
      </w:r>
    </w:p>
    <w:p>
      <w:pPr>
        <w:pStyle w:val="Normal"/>
        <w:widowControl w:val="false"/>
        <w:bidi w:val="0"/>
        <w:spacing w:lineRule="exact" w:line="312" w:before="0" w:after="0"/>
        <w:ind w:left="20" w:right="2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12" w:before="0" w:after="0"/>
        <w:ind w:left="20" w:right="20" w:firstLine="5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зачисления детей в ДОУ</w:t>
      </w:r>
    </w:p>
    <w:p>
      <w:pPr>
        <w:pStyle w:val="Normal"/>
        <w:widowControl w:val="false"/>
        <w:bidi w:val="0"/>
        <w:spacing w:lineRule="exact" w:line="312" w:before="0" w:after="0"/>
        <w:ind w:left="20" w:right="20" w:firstLine="5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исление ребенка в ДОУ осуществляется на основании путевки (направления), выданного </w:t>
      </w:r>
      <w:r>
        <w:rPr>
          <w:rFonts w:cs="Times New Roman" w:ascii="Times New Roman" w:hAnsi="Times New Roman"/>
          <w:sz w:val="24"/>
          <w:szCs w:val="24"/>
        </w:rPr>
        <w:t>Отделом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этом ребенок выбывает из списка очередности на получение места в ДОУ.</w:t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ДОУ не имеют права принимать ребенка без путевки (направления), выданного </w:t>
      </w:r>
      <w:r>
        <w:rPr>
          <w:rFonts w:cs="Times New Roman" w:ascii="Times New Roman" w:hAnsi="Times New Roman"/>
          <w:sz w:val="24"/>
          <w:szCs w:val="24"/>
        </w:rPr>
        <w:t>Отделом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и (законные представители) обязаны представить в ДОУ направление в течение 5 рабочих дней и написать заявление о поступлении ребёнка в ДОУ в течение 1 месяца со дня выдачи направления. В случае если родители (законные представители) не смогли обеспечить поступление ребенка, а именно не предъявили направление в установленный срок в ДОУ без уважительной причины, направление аннулируется. В таком случае место предоставляется следующему ребёнку согласно очерёдности.</w:t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числение детей в ДОУ осуществляется при предъявлении родителями (законными представителями) ребёнка документов, установленных Порядком приема на обучение по основным образовательным программам дошкольного образования, утвержденного приказом Министерства образования и науки Российской Федерации от 08.04.2014 № 293.</w:t>
      </w:r>
    </w:p>
    <w:p>
      <w:pPr>
        <w:pStyle w:val="Normal"/>
        <w:widowControl w:val="false"/>
        <w:bidi w:val="0"/>
        <w:spacing w:lineRule="exact" w:line="307" w:before="0" w:after="0"/>
        <w:ind w:left="20" w:right="0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color w:val="000000"/>
          <w:sz w:val="24"/>
          <w:szCs w:val="24"/>
        </w:rPr>
        <w:t>Зачисление ребенка в ДОУ оформляется приказом руководителя ДОУ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 телекоммуникационной сети "Интернет"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8.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12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12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20" w:right="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7" w:before="0" w:after="0"/>
        <w:ind w:left="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bidi w:val="0"/>
              <w:snapToGrid w:val="false"/>
              <w:spacing w:before="0" w:after="0"/>
              <w:ind w:left="0" w:right="113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bidi w:val="0"/>
              <w:spacing w:before="0" w:after="0"/>
              <w:ind w:left="0" w:right="3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4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Положению  о Порядке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плектования детьми образовательных организаций, реализующих основную общеобразовательную программу дошкольного образования муниципального образования «Город Кедровый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bidi w:val="0"/>
              <w:spacing w:before="0" w:after="0"/>
              <w:ind w:left="0" w:right="3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10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10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эру города Кедрового</w:t>
      </w:r>
    </w:p>
    <w:p>
      <w:pPr>
        <w:pStyle w:val="Normal"/>
        <w:widowControl w:val="false"/>
        <w:bidi w:val="0"/>
        <w:spacing w:before="0" w:after="0"/>
        <w:ind w:left="0" w:right="0" w:firstLine="5103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10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.И.О.)</w:t>
      </w:r>
    </w:p>
    <w:p>
      <w:pPr>
        <w:pStyle w:val="Normal"/>
        <w:widowControl w:val="false"/>
        <w:bidi w:val="0"/>
        <w:spacing w:before="0" w:after="0"/>
        <w:ind w:left="0" w:right="0" w:firstLine="510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___________________________________________</w:t>
      </w:r>
    </w:p>
    <w:p>
      <w:pPr>
        <w:pStyle w:val="Normal"/>
        <w:widowControl w:val="false"/>
        <w:tabs>
          <w:tab w:val="clear" w:pos="720"/>
          <w:tab w:val="left" w:pos="6330" w:leader="none"/>
        </w:tabs>
        <w:bidi w:val="0"/>
        <w:spacing w:before="0" w:after="0"/>
        <w:ind w:left="0" w:right="0" w:firstLine="510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 Ф.И.О.)</w:t>
      </w:r>
    </w:p>
    <w:p>
      <w:pPr>
        <w:pStyle w:val="Normal"/>
        <w:widowControl w:val="false"/>
        <w:bidi w:val="0"/>
        <w:spacing w:before="0" w:after="0"/>
        <w:ind w:left="0" w:right="0" w:firstLine="5103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10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живающего по адресу:______________________</w:t>
      </w:r>
    </w:p>
    <w:p>
      <w:pPr>
        <w:pStyle w:val="Normal"/>
        <w:widowControl w:val="false"/>
        <w:bidi w:val="0"/>
        <w:spacing w:before="0" w:after="0"/>
        <w:ind w:left="0" w:right="0" w:firstLine="510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10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103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лефона__________________________________</w:t>
      </w:r>
    </w:p>
    <w:p>
      <w:pPr>
        <w:pStyle w:val="Normal"/>
        <w:keepNext w:val="true"/>
        <w:widowControl w:val="false"/>
        <w:bidi w:val="0"/>
        <w:spacing w:before="24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предоставить моему ребенку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bidi w:val="0"/>
        <w:spacing w:before="0" w:after="0"/>
        <w:ind w:left="0" w:right="0" w:firstLine="56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 Ф.И.О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_____»_________ 20_____ года рождения место в дошкольном образовательном учреждении 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дения о родителя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ь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о работы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ец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о работы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 Порядком предоставления и сохранения мест в муниципальных дошкольных образовательных учреждениях муниципального образования «Город Кедровый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знакомлен / не ознакомлен</w:t>
      </w:r>
      <w:r>
        <w:rPr>
          <w:rFonts w:cs="Times New Roman CYR" w:ascii="Times New Roman CYR" w:hAnsi="Times New Roman CYR"/>
          <w:sz w:val="24"/>
          <w:szCs w:val="24"/>
        </w:rPr>
        <w:t xml:space="preserve"> 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нужное подчеркнуть)</w:t>
        <w:tab/>
        <w:tab/>
        <w:t>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чание: указывается право на внеочередное (первоочередное) предоставление места в соответствии с п.п. 2.15 Порядка предоставления и сохранения мест в муниципальных дошкольных образовательных учреждениях муниципального образования «Город Кедровый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____»_______20___  г.</w:t>
        <w:tab/>
        <w:tab/>
        <w:tab/>
        <w:tab/>
        <w:tab/>
        <w:t xml:space="preserve">     </w:t>
        <w:tab/>
        <w:tab/>
        <w:t>____________________________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( подпись)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61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bidi w:val="0"/>
              <w:snapToGrid w:val="false"/>
              <w:spacing w:before="0" w:after="0"/>
              <w:ind w:left="0" w:right="113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bidi w:val="0"/>
              <w:spacing w:before="0" w:after="0"/>
              <w:ind w:left="0" w:right="113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bidi w:val="0"/>
              <w:spacing w:before="0" w:after="0"/>
              <w:ind w:left="0" w:right="113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bidi w:val="0"/>
              <w:spacing w:before="0" w:after="0"/>
              <w:ind w:left="0"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Положению о Порядке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мплектования детьми образовательных организаций, реализующих основную общеобразовательную программу дошкольного образования муниципального образования «Город Кедровый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bidi w:val="0"/>
              <w:spacing w:before="0" w:after="0"/>
              <w:ind w:left="0"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480"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ДЕЛ ОБРАЗ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 Город КЕДРОВЫЙ»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36615, Томская область, г. Кедровый, 1 мкр., д. 61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л. (8-38-250)-35-336 тел./факс (8-38-250) 35-432  E-mail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goopud@education.tomsk.ru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ПО 46622480, ОГРН 10270037753710, ИНН/КПП 7023000017/702301001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/с 4020481060000000007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УТЕВКА № ____</w:t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.И.О. ребенка 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ата рождения 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машний адрес 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правляется в дошкольное образовательное учреждение 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место (постоянное/временное, в случае  временного пребывания  указывается  период и Ф.И.О. отсутствующего ребенка) 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ата выдачи путевки 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283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уководитель отдела образования </w:t>
        <w:tab/>
        <w:t xml:space="preserve">______________ </w:t>
        <w:tab/>
        <w:tab/>
        <w:t>Ф.И.О.</w:t>
      </w:r>
    </w:p>
    <w:p>
      <w:pPr>
        <w:pStyle w:val="Normal"/>
        <w:widowControl w:val="false"/>
        <w:suppressAutoHyphens w:val="true"/>
        <w:bidi w:val="0"/>
        <w:spacing w:lineRule="auto" w:line="480" w:before="0" w:after="0"/>
        <w:ind w:left="283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1134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och.tomedu.ru/" TargetMode="External"/><Relationship Id="rId4" Type="http://schemas.openxmlformats.org/officeDocument/2006/relationships/hyperlink" Target="http://eloch.tom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9:00Z</dcterms:created>
  <dc:creator>Пользователь</dc:creator>
  <dc:description/>
  <dc:language>en-US</dc:language>
  <cp:lastModifiedBy/>
  <cp:lastPrinted>1995-11-21T17:41:00Z</cp:lastPrinted>
  <dcterms:modified xsi:type="dcterms:W3CDTF">2016-03-0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ss</vt:lpwstr>
  </property>
</Properties>
</file>