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О «Город Кедровый»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Кедровый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 03.09.2021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ind w:left="0" w:firstLine="48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3526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проведении школьного и муниципального этапов Всероссийской олимпиады школьников в муниципальном образовании «Город Кедровый» в</w:t>
                            </w:r>
                            <w:r>
                              <w:rPr>
                                <w:lang w:val="ru-RU"/>
                              </w:rPr>
                              <w:t xml:space="preserve"> 2021-202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0pt;mso-wrap-distance-left:9.05pt;mso-wrap-distance-right:9.05pt;mso-wrap-distance-top:0pt;mso-wrap-distance-bottom:0pt;margin-top: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 проведении школьного и муниципального этапов Всероссийской олимпиады школьников в муниципальном образовании «Город Кедровый» в</w:t>
                      </w:r>
                      <w:r>
                        <w:rPr>
                          <w:lang w:val="ru-RU"/>
                        </w:rPr>
                        <w:t xml:space="preserve"> 2021-202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72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В соответствии с Распоряжениями Департамента общего образования Томской области от  23.08.2021 г. № 1373-р  «О проведении школьного и муниципального этапов всероссийской олимпиады школьников в Томской области в 2021 – 2022 учебном году», Порядком проведения Всероссийской олимпиады школьников, утвержденным приказом Минпросвещения России от 27.11.2020 г. № 678  , Соглашением о сотрудничестве с Образовательным Фондом «Талант и успех» в области проведения школьного этапа всероссийской олимпиады школьников в 2021 г.,  в целях выявления и развития у обучающихся творческих способностей и интереса к научно - исследовательской деятельности, обеспечения объективности и проведения и оценки результатов олимпиады, создания равных возможностей для обучающихся, объявить о проведении Всероссийской олимпиады школьников в общеобразовательных учреждениях муниципального образования «Город Кедровый» в 2021-2022 году (далее – Олимпиада) с 15 сентября 2021 года.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48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школьного и муниципального этапов олимпиады в соответствии с Порядком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, выполнение требований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участия в школьном этапе ВсОШ всех желающих обучающихся из каждой образовательной организации Томской области, в муниципальном этапе – всех приглашенных на данный этап, очно или очно с использованием информационно-коммуникационных технологий (при согласовании с Департаментом общего образования Томской области), в зависимости от эпидемиологической ситуации или по другим существенным прич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щественного/независимого наблюдения за проведением олимпиады гражданами, аккредитованными в качестве общественных/независимых наблюдателей (Распоряжение Департамента общего образования Томской области от 15.01.2021 г. № 41-р «Об утверждении Положения об осуществлении общественного наблюдения при проведении процедур оценки качества образования в образовательных организациях, расположенных на территории Томской области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: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 этап Олимпиады (школьный) с 15 сентября по 01 ноября 2021 г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 6 общеобразовательным предметам (математика, информатика, химия, биология, астрономия и физика) на платформе «Сириус. Курсы» по заданиям, разработанным Фондом, в установленные сроки,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 общеобразовательным предметам: география, иностранный язык (англий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, по заданиям, разработанным для обучающихся 5-11 классов (по русскому языку – для обучающихся 4-11 классов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рафику, установленному Департаментом общего образования Томской област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 этап (муниципальный) с 02 ноября по 25 декабря 2021 г</w:t>
      </w:r>
      <w:r>
        <w:rPr>
          <w:rFonts w:cs="Times New Roman" w:ascii="Times New Roman" w:hAnsi="Times New Roman"/>
          <w:sz w:val="24"/>
          <w:szCs w:val="24"/>
          <w:lang w:val="ru-RU"/>
        </w:rPr>
        <w:t>. отделом образования Администрации города Кедрового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по заданиям, разработанным региональными предметно-методическими комиссиями для обучающихся 7-11 классов по графику, установленному Департаментом общего образования Томской области согласно Приложению №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3, кроме предметов, проводимых на платформе «Сириус. Курсы» (математика, информатика, химия, биология, астрономия, физика)</w:t>
      </w:r>
    </w:p>
    <w:p>
      <w:pPr>
        <w:pStyle w:val="Normal"/>
        <w:tabs>
          <w:tab w:val="clear" w:pos="708"/>
          <w:tab w:val="left" w:pos="720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м проведения Олимпиады: </w:t>
      </w:r>
    </w:p>
    <w:p>
      <w:pPr>
        <w:pStyle w:val="Normal"/>
        <w:tabs>
          <w:tab w:val="clear" w:pos="708"/>
          <w:tab w:val="left" w:pos="0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кольного (первого) этапа определить муниципальные общеобразовательные учреждения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ого (второго) этапа определить МКОУ СОШ № 1 г. Кедро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ответственного за подготовку и проведение муниципального этапа Всероссийской олимпиады школьников  Зинченко Н.А. методиста отдел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остав оргкомитета по проведению школьного и муниципального этапов Всероссийской олимпиады школьников: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инченко Н.А., методист отдела образования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азарева Н.В., заместитель директора МКОУ СОШ №1 г.Кедрового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рпов А.А., заместитель директора МАОУ Пудинская СО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писок ответственных за проведение школьного этапа Всероссийской олимпиады школьников в общеобразовательных организациях города Кедрового. (Приложение №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состав предметных жюри муниципального этапа Всероссийской олимпиады школьников, </w:t>
      </w:r>
      <w:r>
        <w:rPr>
          <w:rFonts w:cs="Times New Roman" w:ascii="Times New Roman" w:hAnsi="Times New Roman"/>
          <w:sz w:val="24"/>
          <w:szCs w:val="24"/>
        </w:rPr>
        <w:t xml:space="preserve">кроме предметов, проводимых на платформе «Сириус. Курсы» (математика, информатика, химия, биология, астрономия, физика) </w:t>
      </w:r>
      <w:r>
        <w:rPr>
          <w:rFonts w:cs="Times New Roman" w:ascii="Times New Roman" w:hAnsi="Times New Roman"/>
          <w:sz w:val="24"/>
          <w:szCs w:val="24"/>
          <w:lang w:val="ru-RU"/>
        </w:rPr>
        <w:t>. (Приложение №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количество баллов, необходимое для участия на региональном этапе олимпиады для всех классов и предметов, </w:t>
      </w:r>
      <w:r>
        <w:rPr>
          <w:rFonts w:cs="Times New Roman" w:ascii="Times New Roman" w:hAnsi="Times New Roman"/>
          <w:sz w:val="24"/>
          <w:szCs w:val="24"/>
        </w:rPr>
        <w:t xml:space="preserve">кроме предметов, проводимых на платформе «Сириус. Курсы» (математика, информатика, химия, биология, астрономия, физика)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место - от 85% до 100% необходимого количества баллов, для предметов с тестовыми заданиями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место – от 80% до 100% необходимого количества баллов, для предметов с творческим заданием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место - от 70% до 84% необходимого количества баллов, для предметов с тестовыми заданиями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место – от 66% до 84% необходимого количества баллов, для предметов с творческим заданием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есто - от 50% до 65% необходимого количества баллов;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овое место от 40% до 50% необходимого количества баллов.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ководителям общеобразовательных учреждений (Дурниковой А.В., Макринскому А.Н.):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ить публикацию актуальной информации о количественном контингенте обучающихся в образовательных организациях в федеральной информационной системе оценки качества образования (ФИС ОКО) до 5 сентября 2021 г.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школьных координаторов ВсОШ, согласно Приложению 5 до 09.09.2021г.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формировать жюри школьного по каждому общеобразовательному предмету, кроме предметов, проводимых на платформе «Сириус. Курсы» (математика, информатика, химия, биология, астрономия, физика), и утвердить их составы, в количестве не менее 5-ти человек, распорядительным актом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ребования к организации и проведению школьного этапа с учетом методических рекомендаций по проведению школьного и муниципального этапов Олимпиады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разработанных центральными предметно-методическими комиссиями по каждому общеобразовательному предмету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утвердить требования к проведению школьного этапа ВсОШ по 6 предметам (математика, информатика, химия, биология, астрономия и физика) на платформе «Сириус.Курсы», составленные Фондом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и наполнить страницы Олимпиады на официальных сайтах образовательных организаций в соответствии с требованиями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ю № 6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одготовку участников Олимпиады на всех этапах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безопасные условия проведения Олимпиады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соблюдение требований безопасности при организации перевозки групп детей – участников муниципального этапа Олимпиады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целевое инструктирование ответственных сопровождающих лиц от образовательных организаций; 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установить количество баллов по каждому общеобразовательному предмету и классу, необходимое для участия в муниципальном этапе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ме предметов, проводимых на платформе «Сириус. Курсы» (математика, информатика, химия, биология, астрономия, физика) 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ить в отдел образования Администрации «города Кедрового» </w:t>
      </w:r>
      <w:r>
        <w:rPr>
          <w:rFonts w:cs="Times New Roman" w:ascii="Times New Roman" w:hAnsi="Times New Roman"/>
          <w:sz w:val="24"/>
          <w:szCs w:val="24"/>
        </w:rPr>
        <w:t>утвер</w:t>
      </w:r>
      <w:r>
        <w:rPr>
          <w:rFonts w:cs="Times New Roman" w:ascii="Times New Roman" w:hAnsi="Times New Roman"/>
          <w:sz w:val="24"/>
          <w:szCs w:val="24"/>
          <w:lang w:val="ru-RU"/>
        </w:rPr>
        <w:t>жденные</w:t>
      </w:r>
      <w:r>
        <w:rPr>
          <w:rFonts w:cs="Times New Roman" w:ascii="Times New Roman" w:hAnsi="Times New Roman"/>
          <w:sz w:val="24"/>
          <w:szCs w:val="24"/>
        </w:rPr>
        <w:t xml:space="preserve"> и опубликов</w:t>
      </w:r>
      <w:r>
        <w:rPr>
          <w:rFonts w:cs="Times New Roman" w:ascii="Times New Roman" w:hAnsi="Times New Roman"/>
          <w:sz w:val="24"/>
          <w:szCs w:val="24"/>
          <w:lang w:val="ru-RU"/>
        </w:rPr>
        <w:t>анные</w:t>
      </w:r>
      <w:r>
        <w:rPr>
          <w:rFonts w:cs="Times New Roman" w:ascii="Times New Roman" w:hAnsi="Times New Roman"/>
          <w:sz w:val="24"/>
          <w:szCs w:val="24"/>
        </w:rPr>
        <w:t xml:space="preserve"> на своем официальном сайте в сети «Интернет» рейтинг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бедителей, призеров и участников школьного этапа Олимпиады, в том числе протоколы жюри по каждому общеобразовательному предмету, в срок не позднее 3-х дней после утверждения результатов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электронную регистрацию участников Олимпиады муниципального этапа на базе паспорта общеобразовательной организации до 05.11.2021г.</w:t>
      </w:r>
    </w:p>
    <w:p>
      <w:pPr>
        <w:pStyle w:val="Normal"/>
        <w:numPr>
          <w:ilvl w:val="1"/>
          <w:numId w:val="4"/>
        </w:numPr>
        <w:spacing w:lineRule="exact" w:line="274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ть заблаговременное информирование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участников Олимпиады и их родителей (законных представителей) о сроках и месте проведения школьного и муниципального этапов Олимпиады по каждому общеобразовательному предмету, а также действующем Порядке и утвержденных требованиях к организации и проведению школьного и муниципального этапов Олимпиады по каждому общеобразовательному предмету;</w:t>
      </w:r>
    </w:p>
    <w:p>
      <w:pPr>
        <w:pStyle w:val="Normal"/>
        <w:numPr>
          <w:ilvl w:val="1"/>
          <w:numId w:val="4"/>
        </w:numPr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ть в отдел образования в трехдневный срок после проведения школьного этапа Олимпиады по соответствующему предмету следующие документы: рейтинговый протокол результатов школьного этапа Олимпиады по соответствующему предмету в бумажном и электронном вариантах, протокол призовых мест школьного этапа Олимпиады по соответствующему предмету в бумажном и электронном вариантах, оригиналы олимпиадных работ победителей и призеров школьного этапа Олимпиады по соответствующе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сту отдела образования, Зинченко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егиональному оператору данны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м и муниципальным </w:t>
      </w:r>
      <w:r>
        <w:rPr>
          <w:rFonts w:cs="Times New Roman" w:ascii="Times New Roman" w:hAnsi="Times New Roman"/>
          <w:sz w:val="24"/>
          <w:szCs w:val="24"/>
        </w:rPr>
        <w:t xml:space="preserve">координаторам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ю 5 в срок до 10 сентября 2021 г.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ych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утвердить и опубликовать на официальном сайте в сети «Интернет» рейтинг победителей и рейтинг призеров и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участников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муниципального этапа Олимпиады, в том числе протоколы жюри по каждому общеобразовательному предмету;</w:t>
      </w:r>
    </w:p>
    <w:p>
      <w:pPr>
        <w:pStyle w:val="34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региональному оператору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ych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обучающихся 9-11 классов - участников муниципального этапа Олимпиады по каждому общеобразовательному предмету и классу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е позднее сроков, установле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 сканы, заверенные руководителем органа местного самоуправления, осуществляющего управление в сфере образования –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каб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; </w:t>
      </w:r>
    </w:p>
    <w:p>
      <w:pPr>
        <w:pStyle w:val="34"/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отчет о проведении школьного и муниципального этапа Олимпиады  в электронном виде и сканы, заверенные руководителем органа местного самоуправления, осуществляющего управление в сфере образования не позднее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каб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истемному администратору отдела образования, Рябцеву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размещать актуальную информацию на официальном сайте  в соответствии с требованиями 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ю 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40"/>
        <w:ind w:left="-480" w:firstLine="48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бедителей и призеров Муниципального этапа олимпиады произвести за счет средств местного бюджета по Программе «Развитие образования, воспитание и организация отдыха детей в каникулярное время».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1. Контроль за исполнением настоящего приказа оставляю за собой.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образования</w:t>
        <w:tab/>
        <w:tab/>
        <w:tab/>
        <w:tab/>
        <w:t xml:space="preserve">                                 Е.А.Смирнова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иказом ознакомлены:                                                                                                                                                              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инченко Н.А.          __________  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рникова А.В.        __________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инский А.Н.     __________</w:t>
      </w:r>
      <w:bookmarkStart w:id="0" w:name="_GoBack"/>
      <w:bookmarkEnd w:id="0"/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бцев М.В.              __________</w:t>
      </w:r>
    </w:p>
    <w:p>
      <w:pPr>
        <w:pStyle w:val="Normal"/>
        <w:ind w:left="-48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проведения школьного этапа ВсОШ по физике, биологии, химии,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строномии, математике и информатике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латформе Сириус.Курсы в 2021 году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53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83"/>
        <w:gridCol w:w="2554"/>
      </w:tblGrid>
      <w:tr>
        <w:trPr>
          <w:trHeight w:val="31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firstLine="48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</w:tr>
    </w:tbl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проведения школьного этапа ВсОШ в 2021-2022 учебном году по заданиям, разработанным региональными предметно-методическими комиссиями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40"/>
        <w:gridCol w:w="2268"/>
      </w:tblGrid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й 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сен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сентябр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сен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 21 сен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сентябр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 24 сен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сентябр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 29 сен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ок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октября 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октября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 13 октября</w:t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октября</w:t>
            </w:r>
          </w:p>
        </w:tc>
      </w:tr>
    </w:tbl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проведения муниципального этапа Олимпиады</w:t>
      </w:r>
    </w:p>
    <w:p>
      <w:pPr>
        <w:pStyle w:val="Normal"/>
        <w:ind w:left="0" w:firstLine="48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21 – 2022 учебном году</w:t>
      </w:r>
    </w:p>
    <w:p>
      <w:pPr>
        <w:pStyle w:val="Normal"/>
        <w:ind w:left="0" w:firstLine="480"/>
        <w:jc w:val="left"/>
        <w:rPr>
          <w:rFonts w:ascii="Times New Roman" w:hAnsi="Times New Roman" w:eastAsia="Calibri" w:cs="Times New Roman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3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14"/>
        <w:gridCol w:w="1843"/>
        <w:gridCol w:w="2542"/>
      </w:tblGrid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опубликования и предоставления результатов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ноября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ноя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, французский, китайс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26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но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 2 декаб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декабря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 7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 10 дека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декабря</w:t>
            </w:r>
          </w:p>
        </w:tc>
      </w:tr>
    </w:tbl>
    <w:p>
      <w:pPr>
        <w:pStyle w:val="Normal"/>
        <w:ind w:left="0" w:firstLine="480"/>
        <w:jc w:val="lef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lef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4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х за проведение школьного этапа Всероссийской олимпиады школьников в общеобразовательных организациях города Кедрового в 2020/2021 учебном году.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34"/>
        <w:gridCol w:w="2845"/>
        <w:gridCol w:w="30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а Наталья Владими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М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ов Анатолий Алексе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МР</w:t>
            </w:r>
          </w:p>
        </w:tc>
      </w:tr>
    </w:tbl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ложение 5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 муниципальных и школьных координаторах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1"/>
        <w:gridCol w:w="1835"/>
        <w:gridCol w:w="1368"/>
        <w:gridCol w:w="1580"/>
        <w:gridCol w:w="1462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координато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О                        __________________/___________________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й вариант предоставляется в формате </w:t>
      </w: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6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страниц олимпиад на сайтах органов местного самоуправления, осуществляющих управление в сфере образования (и/или сайта муниципального оператора олимпиады), сайтах образовательных организаций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ткрытости, гласности проведения Олимпиады, своевременного информирования участников, педагогов, родителей (законных представителей), общественности, рекомендуем на сайте органа местного самоуправления, осуществляющих управление в сфере образования и/или сайта операторов Олимпиады обеспечить: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быстрый доступ, удобную навигацию к странице Олимпиады;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размещение актуальной информации;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- наличие «горячей линии» для ответов на вопросы по олимпиаде.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документы, обязательные для размещения на странице Олимпиады на сайте органа местного самоуправления, осуществляющих управление в сфере образования и/или сайта муниципального оператора Олимпиады: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сероссийской олимпиады школьников (актуальная редакция)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регламентирующие проведение школьного, муниципального, регионального этапов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и жюри муниципального этапа (с контактной информацией)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оставы муниципальных предметно-методических комиссий по каждому общеобразовательному предмету (с контактной информацией)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График и площадки проведения муниципального этапа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График и площадки проведения процедур разбора заданий, показа проверенных олимпиадных работ, приема и рассмотрения апелляции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оходные баллы на муниципальный, региональный, заключительный этапы Олимпиады по каждому общеобразовательному предмету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иглашение для обучающихся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участников на каждый этап олимпиады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ников муниципального, регионального этапов Олимпиады по каждому общеобразовательному предмету; ссылки на результаты школьного этапа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на участие в Олимпиаде, согласие на опубликование олимпиадных работ, согласие на обработку персональных данных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с контактными данными школьных координаторов, муниципального координатора, регионального координатора (рабочи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5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сылки на страницы Олимпиады регионального оператора, образовательных организаций муниципалитета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документы, обязательные для размещения на странице Олимпиады на сайте образовательной организации: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сероссийской олимпиады школьников (актуальная редакция)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регламентирующие проведение школьного, муниципального и регионального этапов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остав организационного комитета и жюри школьного этапа (с контактной информацией)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График и площадки проведения школьного этапа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авила регистрации участников на каждый этап олимпиады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ников школьного этапа по каждому общеобразовательному предмету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 на участие в Олимпиаде, согласие на опубликование олимпиадных работ, согласие на обработку персональных данных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иглашение для обучающихся данной образовательной организации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Информация с контактными данными школьного, муниципального и регионального координатора (рабочий телефон, e-mail).</w:t>
      </w:r>
    </w:p>
    <w:p>
      <w:pPr>
        <w:pStyle w:val="Style22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сылки на страницы регионального оператора Олимпиады, органа местного самоуправления, осуществляющих управление в сфере образования и/или сайта муниципального оператора Олимпиады.</w:t>
      </w:r>
    </w:p>
    <w:p>
      <w:pPr>
        <w:pStyle w:val="Normal"/>
        <w:ind w:left="0"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7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red"/>
          <w:lang w:val="ru-RU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участников муниципального этапа Олимпиады 2021-2022 учебного года </w:t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ждому общеобразовательному предмету в 9, 10, 11 классах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Муниципалитет: _______________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редмет: ___________________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Класс: _____________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3"/>
        <w:gridCol w:w="625"/>
        <w:gridCol w:w="1085"/>
        <w:gridCol w:w="1120"/>
        <w:gridCol w:w="592"/>
        <w:gridCol w:w="1075"/>
        <w:gridCol w:w="862"/>
        <w:gridCol w:w="1383"/>
        <w:gridCol w:w="940"/>
        <w:gridCol w:w="9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диплома (победитель, призер, участник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ное наименование образовательной организации (по Устав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кращенное наименование образовательной организации (по Уставу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МОУО                        ______________________/_______________________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й вариант предоставляется в формате </w:t>
      </w: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firstLine="480"/>
        <w:jc w:val="right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8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к </w:t>
      </w:r>
      <w:r>
        <w:rPr>
          <w:rFonts w:eastAsia="Calibri" w:cs="Times New Roman"/>
          <w:sz w:val="24"/>
          <w:szCs w:val="24"/>
          <w:lang w:val="ru-RU" w:eastAsia="en-US"/>
        </w:rPr>
        <w:t>Приказу отдела образования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  <w:t>Администрации г.Кедрового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u w:val="single"/>
          <w:lang w:val="ru-RU"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от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03.09.</w:t>
      </w:r>
      <w:r>
        <w:rPr>
          <w:rFonts w:eastAsia="Calibri" w:cs="Times New Roman"/>
          <w:sz w:val="24"/>
          <w:szCs w:val="24"/>
          <w:u w:val="single"/>
          <w:lang w:eastAsia="en-US"/>
        </w:rPr>
        <w:t xml:space="preserve">2021 </w:t>
      </w:r>
      <w:r>
        <w:rPr>
          <w:rFonts w:eastAsia="Calibri" w:cs="Times New Roman"/>
          <w:sz w:val="24"/>
          <w:szCs w:val="24"/>
          <w:lang w:eastAsia="en-US"/>
        </w:rPr>
        <w:t xml:space="preserve">г.  № </w:t>
      </w:r>
      <w:r>
        <w:rPr>
          <w:rFonts w:eastAsia="Calibri" w:cs="Times New Roman"/>
          <w:sz w:val="24"/>
          <w:szCs w:val="24"/>
          <w:u w:val="single"/>
          <w:lang w:val="ru-RU" w:eastAsia="en-US"/>
        </w:rPr>
        <w:t>62</w:t>
      </w:r>
    </w:p>
    <w:p>
      <w:pPr>
        <w:pStyle w:val="Normal"/>
        <w:ind w:left="0" w:firstLine="480"/>
        <w:jc w:val="right"/>
        <w:rPr>
          <w:rFonts w:ascii="Times New Roman" w:hAnsi="Times New Roman" w:eastAsia="Calibri" w:cs="Times New Roman"/>
          <w:sz w:val="24"/>
          <w:szCs w:val="24"/>
          <w:highlight w:val="none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0" w:firstLine="480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</w:t>
      </w:r>
    </w:p>
    <w:p>
      <w:pPr>
        <w:pStyle w:val="Normal"/>
        <w:ind w:left="0" w:firstLine="480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едметных жюри муниципального этапа  Олимпиады </w:t>
      </w:r>
    </w:p>
    <w:p>
      <w:pPr>
        <w:pStyle w:val="Normal"/>
        <w:ind w:left="0" w:firstLine="480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ебном году</w:t>
      </w:r>
    </w:p>
    <w:p>
      <w:pPr>
        <w:pStyle w:val="Normal"/>
        <w:ind w:left="0" w:firstLine="48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48"/>
        <w:gridCol w:w="3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боты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ан А.С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расова И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ова Н.Л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а Т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ченко Н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ева О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ко М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чарова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шкова В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ян Д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кова О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бушко Т.Ф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ов А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А.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ченко.Н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ева О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ва Н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мановская С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Н.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убаева Ю.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ХК (мировая художественная литератур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ло Г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рникова А.В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СОШ №1 г.Кедрового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убасарова Р.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 Пудинская СО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firstLine="567"/>
      <w:jc w:val="center"/>
      <w:outlineLvl w:val="0"/>
    </w:pPr>
    <w:rPr>
      <w:rFonts w:eastAsia="Times New Roman" w:cs="Times New Roman"/>
      <w:b/>
      <w:bCs/>
      <w:color w:val="000000"/>
      <w:sz w:val="36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ind w:firstLine="567"/>
      <w:jc w:val="both"/>
      <w:outlineLvl w:val="2"/>
    </w:pPr>
    <w:rPr>
      <w:rFonts w:ascii="Cambria" w:hAnsi="Cambria" w:eastAsia="Times New Roman" w:cs="Times New Roman"/>
      <w:color w:val="243F6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Arial Unicode MS;Arial" w:cs="Tahoma"/>
      <w:color w:val="000000"/>
      <w:sz w:val="16"/>
      <w:szCs w:val="16"/>
      <w:lang w:val="en-US" w:eastAsia="en-US" w:bidi="en-US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Текст сноски Знак"/>
    <w:qFormat/>
    <w:rPr>
      <w:rFonts w:ascii="Calibri" w:hAnsi="Calibri" w:eastAsia="Calibri" w:cs="Calibri"/>
      <w:lang w:eastAsia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b/>
      <w:sz w:val="36"/>
    </w:rPr>
  </w:style>
  <w:style w:type="character" w:styleId="Style16">
    <w:name w:val="Нижний колонтитул Знак"/>
    <w:basedOn w:val="Style9"/>
    <w:qFormat/>
    <w:rPr>
      <w:rFonts w:eastAsia="Arial Unicode MS;Arial" w:cs="Tahoma"/>
      <w:color w:val="000000"/>
      <w:sz w:val="24"/>
      <w:szCs w:val="24"/>
      <w:lang w:val="en-US" w:eastAsia="en-US" w:bidi="en-US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7Exact">
    <w:name w:val="Основной текст (7) Exact"/>
    <w:basedOn w:val="Style9"/>
    <w:qFormat/>
    <w:rPr>
      <w:shd w:fill="FFFFFF" w:val="clear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basedOn w:val="21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2Exact">
    <w:name w:val="Основной текст (2)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2Tahoma11pt">
    <w:name w:val="Основной текст (2) + Tahoma;11 pt;Полужирный"/>
    <w:basedOn w:val="21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character" w:styleId="2Tahoma8pt">
    <w:name w:val="Основной текст (2) + Tahoma;8 pt"/>
    <w:basedOn w:val="2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 w:eastAsia="ru-RU" w:bidi="ru-RU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36"/>
      <w:szCs w:val="20"/>
      <w:lang w:val="ru-RU" w:eastAsia="ru-RU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eastAsia="Times New Roman" w:cs="Times New Roman"/>
      <w:color w:val="000000"/>
      <w:sz w:val="28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567"/>
      <w:jc w:val="both"/>
    </w:pPr>
    <w:rPr>
      <w:rFonts w:eastAsia="Times New Roman" w:cs="Times New Roman"/>
      <w:color w:val="000000"/>
      <w:sz w:val="16"/>
      <w:szCs w:val="16"/>
      <w:lang w:val="ru-RU" w:eastAsia="ru-RU"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eastAsia="ru-RU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eastAsia="ru-RU"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eastAsia="Times New Roman" w:cs="Times New Roman"/>
      <w:color w:val="000000"/>
      <w:sz w:val="16"/>
      <w:szCs w:val="16"/>
      <w:lang w:val="ru-RU" w:eastAsia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rFonts w:eastAsia="Times New Roman" w:cs="Times New Roman"/>
      <w:color w:val="000000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eastAsia="Times New Roman" w:cs="Times New Roman"/>
      <w:color w:val="000000"/>
      <w:sz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ycheva@education.tomsk.ru" TargetMode="External"/><Relationship Id="rId3" Type="http://schemas.openxmlformats.org/officeDocument/2006/relationships/hyperlink" Target="mailto:sarycheva@education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2:00Z</dcterms:created>
  <dc:creator>Руководитель</dc:creator>
  <dc:description/>
  <dc:language>en-US</dc:language>
  <cp:lastModifiedBy>Руководитель</cp:lastModifiedBy>
  <cp:lastPrinted>2020-11-03T10:05:00Z</cp:lastPrinted>
  <dcterms:modified xsi:type="dcterms:W3CDTF">2021-09-07T10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2DBC56A9454E9882A88069423879</vt:lpwstr>
  </property>
  <property fmtid="{D5CDD505-2E9C-101B-9397-08002B2CF9AE}" pid="3" name="KSOProductBuildVer">
    <vt:lpwstr>1049-11.2.0.10294</vt:lpwstr>
  </property>
</Properties>
</file>