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едровы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289496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ru-RU" w:bidi="ru-RU"/>
                              </w:rPr>
                              <w:t>О мерах по снижению заболеваемости острыми кишечными инфекциям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ru-RU" w:bidi="ru-RU"/>
                              </w:rPr>
                              <w:t>вирусной этиологии в образов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ru-RU" w:bidi="ru-RU"/>
                              </w:rPr>
                              <w:t xml:space="preserve"> организациях отдела образова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05.3pt;mso-wrap-distance-left:9.05pt;mso-wrap-distance-right:9.05pt;mso-wrap-distance-top:0pt;mso-wrap-distance-bottom:0pt;margin-top:11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ru-RU" w:eastAsia="ru-RU" w:bidi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ru-RU" w:eastAsia="ru-RU" w:bidi="ru-RU"/>
                        </w:rPr>
                        <w:t>О мерах по снижению заболеваемости острыми кишечными инфекциям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ru-RU"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ru-RU" w:eastAsia="ru-RU" w:bidi="ru-RU"/>
                        </w:rPr>
                        <w:t>вирусной этиологии в образовательных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ru-RU" w:bidi="ru-RU"/>
                        </w:rPr>
                        <w:t xml:space="preserve"> организациях отдела образования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8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С целью предупреждения распространения острых кишечных инфекций, недопущения формирования очагов в организованных коллективах, в соответствии со статьей 51 Федерального закона Российской Федерации от 30 марта 1999г. № 52-ФЗ «О санитарно-эпидемиологическом благополучии населения», санитарно- эпидемиологическими правилами СП 3.1/3.2.3146-13 «Общие требования по профилактике инфекционных и паразитарных болезней», СП 3.1.1.3108-13 «Профилактика острых кишечных инфекций», методическими указаниями МУ 3.1.1.2957-11 «Эпидемиологический надзор, лабораторная диагностика и профилактика ротавирусной инфекции», МУ 3.1.1.2969-11 «Эпидемиологический надзор, лабораторная диагностика и профилактика норовирусной инфекции», Приказом Министерства здравоохранения Российской Федерации от 21 марта 2014 г. №125н «Об утверждении национального календаря профилактических прививок и календаря профилактических прививок по эпидемическим показаниям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 Ы В А 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444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одведомственных отделу образования Администрации города Кедрового Томской области  организац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П.Дубчак, А.В.Дурниковой, А.Н.Макринскому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1 .Обеспечить, с даты издания настоящего Приказа, проведение утреннего «фильтра» детей при приеме в дошкольную организацию, проводить опрос родителей о состоянии здоровья ребенка;</w:t>
      </w:r>
    </w:p>
    <w:p>
      <w:pPr>
        <w:pStyle w:val="Bodytext2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191" w:leader="none"/>
        </w:tabs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силить контроль за технологическими процессами и соблюдением принципа поточности на пищеблоках, в первую очередь при приготовлении блюд, не подвергающихся повторной термической обработке.</w:t>
      </w:r>
    </w:p>
    <w:p>
      <w:pPr>
        <w:pStyle w:val="Bodytext2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195" w:leader="none"/>
        </w:tabs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Мытье кухонной и столовой посуды, игрушек, мебели, спортивного инвентаря, санитарно-технического оборудования проводить с использованием дезинфекционных средств по режиму вирусных инфекций (в отношении наиболее устойчивых вирусов- энтеровирусов, полиомиелита, гепатита А) в строгом соответствии с инструкцией по применению препарата.</w:t>
      </w:r>
    </w:p>
    <w:p>
      <w:pPr>
        <w:pStyle w:val="Bodytext2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198" w:leader="none"/>
        </w:tabs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делить особое внимание выполнению гигиенических мероприятий- тщательное мытье рук, проветривание помещений, строгое соблюдению питьевого режима.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9"/>
          <w:tab w:val="left" w:pos="1653" w:leader="none"/>
          <w:tab w:val="left" w:pos="2715" w:leader="none"/>
          <w:tab w:val="left" w:pos="6401" w:leader="none"/>
          <w:tab w:val="left" w:pos="8151" w:leader="none"/>
        </w:tabs>
        <w:bidi w:val="0"/>
        <w:spacing w:lineRule="exact" w:line="288" w:before="0" w:after="0"/>
        <w:ind w:left="760" w:right="0" w:hanging="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5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С</w:t>
        <w:tab/>
        <w:t>целью</w:t>
        <w:tab/>
        <w:t>проведения своевременного</w:t>
        <w:tab/>
        <w:t>и полного</w:t>
        <w:tab/>
        <w:t>комплекса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8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филактических (противоэпидемических) мероприятий в подведомственных учреждениях в случае регистрации острых кишечных инфекций обеспечить: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914" w:leader="none"/>
        </w:tabs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аличие промаркированных емкостей с крышкой для замачивания посуды в дезинфицирующем растворе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еснижаемый запас дезинфекционных средств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кожных антисептиков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9"/>
          <w:tab w:val="left" w:pos="1253" w:leader="none"/>
        </w:tabs>
        <w:bidi w:val="0"/>
        <w:spacing w:lineRule="exact" w:line="288" w:before="0" w:after="0"/>
        <w:ind w:left="760" w:right="0" w:hanging="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6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В туалетах, пищеблоках использовать преимущественно жидкое мыло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7.Обеспечить своевременный регулярный вывоз пищевых и бытовых отходов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8. В случае регистрации кишечной инфекции у детей в организованном коллективе проводить в течение 7 дней с момента изоляции (с даты последнего посещения) больного, комплекс противоэпидемических (профилактических) мероприятий, включающих в себя: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незамедлительную своевременную изоляцию больного (с подозрением на инфекционное заболевание)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незамедлительную организацию первичного медицинского осмотра контактных лиц, установление за ними медицинского наблюдения, включая контактных сотрудников учреждения (при этом во всех случаях в обязательном порядке осматриваются сотрудники пищеблока)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запрет на перевод детей из группы в группу, из класса в класс, из организации в организацию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запрет на прием новых детей и сотрудников в детские организованные коллективы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проведение заключительной и текущей дезинфекции (ежедневно в течение всего периода карантина) в помещениях организации (пищеблок, групповые в детских организациях, классы, санитарные узлы и т.д.) с использованием дезинфекционных средств по режиму вирусных инфекций (в отношении наиболее устойчивых вирусов- энтеровирусов, полиомиелита, гепатита А) в строгом соответствии с инструкцией по применению препарата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9. Допуск лиц, переболевших РВИ или НВИ, вирусоносителей РВ или НВ в подведомственные организации осуществлять на основании справки о выздоровлении, а так же с учетом перечисленных требований: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 допуск лиц, переболевших РВИ, в организованный коллектив (в том числе детский), после клинического выздоровления, но не ранее 7 дней от момента отбора материала для исследования на РВ. В случае установленного вирусоносительства (выделение вируса без клинических проявлений), лица из числа декретированных групп не допускаются к основной работе (учебе и т.п.) в течение 7 дней от момента отбора материала для исследования на РВ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допуск лиц, переболевших НВИ, установленного вирусоносительства (выделение вируса без клинических проявлений) в организованные детские коллективы, к работе, лиц из числа декретированных контингентов - после получения отрицательного результата лабораторного обследования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10.Запретить дежурство детей в столовой в общеобразовательных организациях, в организациях для детей-сирот и детей, оставшихся без попечения родителей, в течение двух месяцев после перенесенного заболевания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11.Усилить контроль за ежедневным осмотром (опросом) на состояние здоровья работников, связанных с приготовлением и раздачей пищи, воспитанием и обучением детей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е допускать к работе на пищеблоке и в групповых ячейках к накрыванию на столы лиц с ангинами, катаральными явлениями верхних дыхательных путей, гнойничковыми заболеваниями рук, диареей, рвотой, заболевших или при подозрении на инфекционные заболевания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12.Обеспечить контроль за своевременностью и полнотой прохождения периодических медицинских осмотров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13. Обеспечить однократное лабораторное обследование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(также при поступлении на работу в течение оздоровительного сезона):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сотрудников, поступающие на работу на пищеблоки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сотрудников, деятельность которых связана с производством, хранением, транспортировкой, реализацией пищевых продуктов и питьевой воды;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exact" w:line="28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-лиц, осуществляющие эксплуатацию водопроводных сооружений.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118" w:leader="none"/>
        </w:tabs>
        <w:bidi w:val="0"/>
        <w:spacing w:lineRule="exact" w:line="288" w:before="0" w:after="0"/>
        <w:ind w:left="160" w:right="0" w:firstLine="58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Контроль за выполнением настоящего приказа возложить на инспектора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отдела образования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Г.Ф.Швец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.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9"/>
          <w:tab w:val="left" w:pos="1444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.Ф.Шве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ак Н.П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икова А.В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инский А.Н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вец</w:t>
            </w:r>
            <w:r>
              <w:rPr>
                <w:lang w:val="ru-RU"/>
              </w:rPr>
              <w:t xml:space="preserve"> Г.Ф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auto"/>
    <w:pitch w:val="default"/>
  </w:font>
  <w:font w:name="Times New Roman">
    <w:charset w:val="cc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55110</wp:posOffset>
              </wp:positionH>
              <wp:positionV relativeFrom="page">
                <wp:posOffset>41592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32.7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5110</wp:posOffset>
              </wp:positionH>
              <wp:positionV relativeFrom="page">
                <wp:posOffset>415925</wp:posOffset>
              </wp:positionV>
              <wp:extent cx="781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32.7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3">
      <w:start w:val="3"/>
      <w:numFmt w:val="decimal"/>
      <w:lvlText w:val=""/>
      <w:lvlJc w:val="center"/>
      <w:pPr>
        <w:tabs>
          <w:tab w:val="num" w:pos="8334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Bodytext2Exact">
    <w:name w:val="Body text (2) Exact"/>
    <w:basedOn w:val="Style13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MSMincho12pt1pt">
    <w:name w:val="Основной текст + MS Mincho;12 pt;Полужирный;Интервал -1 pt"/>
    <w:basedOn w:val="Style14"/>
    <w:qFormat/>
    <w:rPr>
      <w:rFonts w:ascii="MS Mincho" w:hAnsi="MS Mincho" w:eastAsia="MS Mincho" w:cs="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;Arial" w:cs="Tahoma"/>
      <w:color w:val="000000"/>
      <w:lang w:val="en-US" w:eastAsia="en-US" w:bidi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  <w:u w:val="none"/>
    </w:rPr>
  </w:style>
  <w:style w:type="paragraph" w:styleId="TextBodyIndent">
    <w:name w:val="Body Text Indent"/>
    <w:basedOn w:val="Normal"/>
    <w:pPr>
      <w:ind w:firstLine="397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sz w:val="23"/>
      <w:szCs w:val="23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2:00Z</dcterms:created>
  <dc:creator>Филиппова</dc:creator>
  <dc:description/>
  <dc:language>en-US</dc:language>
  <cp:lastModifiedBy>Инспектор</cp:lastModifiedBy>
  <cp:lastPrinted>2019-12-16T14:57:00Z</cp:lastPrinted>
  <dcterms:modified xsi:type="dcterms:W3CDTF">2019-12-16T08:57:27Z</dcterms:modified>
  <cp:revision>30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