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Кедровы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т 26.11.2019г</w:t>
        <w:tab/>
        <w:tab/>
        <w:tab/>
        <w:tab/>
        <w:tab/>
        <w:tab/>
        <w:tab/>
        <w:tab/>
        <w:tab/>
        <w:t xml:space="preserve">                          № 118</w:t>
      </w:r>
    </w:p>
    <w:p>
      <w:pPr>
        <w:pStyle w:val="Normal"/>
        <w:tabs>
          <w:tab w:val="clear" w:pos="709"/>
          <w:tab w:val="left" w:pos="4900" w:leader="none"/>
          <w:tab w:val="left" w:pos="4940" w:leader="none"/>
          <w:tab w:val="left" w:pos="666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121920</wp:posOffset>
                </wp:positionV>
                <wp:extent cx="2962275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мерах по охране жизни и здоровья обучающихся и воспитанников образовательных учреждений муниципального образования «Город Кедровый» в период проведения новогодних праздничных мероприятий и рождественских празд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03.8pt;mso-wrap-distance-left:9.05pt;mso-wrap-distance-right:9.05pt;mso-wrap-distance-top:0pt;mso-wrap-distance-bottom:0pt;margin-top:9.6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мерах по охране жизни и здоровья обучающихся и воспитанников образовательных учреждений муниципального образования «Город Кедровый» в период проведения новогодних праздничных мероприятий и рождественских праздни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00" w:leader="none"/>
          <w:tab w:val="left" w:pos="4940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00" w:leader="none"/>
          <w:tab w:val="left" w:pos="4940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00" w:leader="none"/>
          <w:tab w:val="left" w:pos="4940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00" w:leader="none"/>
          <w:tab w:val="left" w:pos="4940" w:leader="none"/>
          <w:tab w:val="left" w:pos="66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78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охраны жизни и здоровья обучающихся (воспитанников) образовательных организаций муниципального образования «Город Кедровый»  при организации и проведении новогодних, рождественских праздничных мероприятий:</w:t>
      </w:r>
    </w:p>
    <w:p>
      <w:pPr>
        <w:pStyle w:val="Normal"/>
        <w:ind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о исполнение Распоряжения Департамента общего образования Томской области от                                   25.11.2019 № 973-р «О мерах по охране жизни и здоровья обучающихся и воспитанников   образовательных организаций Томской области в период проведения новогодних праздничных мероприятий и зимних школьных каникул»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21"/>
        <w:shd w:fill="auto" w:val="clear"/>
        <w:tabs>
          <w:tab w:val="clear" w:pos="709"/>
          <w:tab w:val="left" w:pos="1444" w:leader="none"/>
        </w:tabs>
        <w:spacing w:lineRule="exact" w:line="274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ям подведомственных отделу образования Администрации города Кедрового Томской области  организаций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444" w:leader="none"/>
        </w:tabs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под личный контроль вопросы подготовки мест проведения новогодних, рождественских праздничных мероприятий и обеспечения комплексной безопасности обучающихся (воспитанников) в период их провед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444" w:leader="none"/>
        </w:tabs>
        <w:spacing w:lineRule="exact" w:line="274"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Style w:val="MSMincho12pt1pt"/>
          <w:rFonts w:cs="Times New Roman" w:ascii="Times New Roman" w:hAnsi="Times New Roman"/>
        </w:rPr>
        <w:t xml:space="preserve">10. 12. 2019 </w:t>
      </w:r>
      <w:r>
        <w:rPr>
          <w:rFonts w:cs="Times New Roman" w:ascii="Times New Roman" w:hAnsi="Times New Roman"/>
          <w:sz w:val="24"/>
          <w:szCs w:val="24"/>
        </w:rPr>
        <w:t>организовать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890" w:leader="none"/>
        </w:tabs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Планов мероприятий по подготовке образовательных организаций к проведению новогодних, рождественских праздничных мероприятий с включением в них вопросов обеспечения комплексной безопасности: перечень мероприятий; состав и количество участников мероприятий, в т.ч. их обеспечивающих; места проведения мероприятий с закреплением ответственных лиц; количество охраны, дежурных групп, ответственных лиц, маршруты осмотра территории; действия администрации организации по поддержанию противопожарного режима, общественного порядка на объекте; действия администрации и персонала организации при возникновении пожара, других нештатных (чрезвычайных) ситуаций; адреса и телефоны пожарной охраны, правоохранительных органов, экстренных служб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890" w:leader="none"/>
        </w:tabs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елевых инструктажей ответственных лиц, персонала образовательных организаций о мерах пожарной безопасности и повышенном внимании к угрозам возникновения чрезвычайных ситуаций, совершения террористических актов, порядку действий в случае их возникнов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890" w:leader="none"/>
        </w:tabs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утверждение графика усиленного дежурства персонала образовательных организаций и медицинского персонала на период проведения новогодних, рождественских праздничных мероприятий. С графиком ознакомить ответственных лиц под роспись и представить его в отдел образ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444" w:leader="none"/>
        </w:tabs>
        <w:spacing w:lineRule="exact" w:line="274"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Style w:val="MSMincho12pt1pt"/>
          <w:rFonts w:cs="Times New Roman" w:ascii="Times New Roman" w:hAnsi="Times New Roman"/>
        </w:rPr>
        <w:t xml:space="preserve">18.12.2019  </w:t>
      </w:r>
      <w:r>
        <w:rPr>
          <w:rFonts w:cs="Times New Roman" w:ascii="Times New Roman" w:hAnsi="Times New Roman"/>
          <w:sz w:val="24"/>
          <w:szCs w:val="24"/>
        </w:rPr>
        <w:t>организовать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890" w:leader="none"/>
        </w:tabs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ланируемых мест проведения новогодних, рождественских праздничных мероприятий, обратив особое внимание на исправность первичных средств пожаротушения, инженерно-технических средств и систем антитеррористической защиты, средств связи, тревожной сигнализации, автоматических систем пожарной и охранной сигнализации, систем оповещения о пожаре и управления эвакуацией. Выявленные замечания устранить до начала проведения праздничных мероприятий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ение системы предупреждения чрезвычайных ситуаций и реагирования при их возникновении в полное соответствие с Федеральным законом от 21.12.2010 №69-ФЗ «О пожарной безопасности», требованиями специальных программ по обеспечению пожарной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890" w:leader="none"/>
        </w:tabs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нормативно-распорядительными документами МЧС России, Минобрнауки России, Департамент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970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плановых практических тренировок по безопасной и быстрой эвакуации обучающихся (воспитанников), персонала образовательных организаций на случай возникновения пожара, террористического акт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458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ффективное взаимодействие с территориальными правоохранительными органами, МЧС России, Департаментом по своевременному информированию и предотвращению пожаров, других чрезвычайных ситуаций природного и техногенного характера, террористических актов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ри возникновении чрезвычайных ситуаций незамедлительно информировать всеми имеющимися средствами связ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458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ный и постоянный контроль сохранности и бесперебойного функционирования систем жизнеобеспечения зданий и территор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458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антитеррористическую безопасность, в том числе исключить возможность несанкционированного доступа посторонних лиц на территорию и в здания образовательных организац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458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новогодних, рождественских праздничных мероприятий запретить использование открытого огня, пиротехнических изделий, употребление спиртных напитков, курение таба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458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незамедлительно информировать Департамент всеми имеющимися средствами связ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138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зимних школьных каникул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138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дополнительных инструктажей с обучающимися (воспитанниками) по соблюдению правил пожарной безопасности, правил дорожного движения, правил поведения в общественных местах, во время экскурсионных и туристических поездок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970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родительских собраний с участием сотрудников ГИБДД (по согласованию), на которых особое внимание уделить вопросам обеспечения безопасного участия детей в дорожном движении, включая беседы с родителями-водителями о необходимости использования ремней безопасности и детских удерживающих устройств при перевозке детей в салоне автомобиля, об исключении возможностей самостоятельного появления ребенка до 10 лет без сопровождающего взрослого лица на проезжей части, с разъяснением требований законодательства по содержанию и воспитанию детей и возможных административно-правовых последствий в случае неисполнения родительских обязанност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70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образовательным учреждениям муниципального образования «Город Кедровый»   в срок до </w:t>
      </w:r>
      <w:r>
        <w:rPr>
          <w:rStyle w:val="MSMincho12pt1pt"/>
          <w:rFonts w:cs="Times New Roman" w:ascii="Times New Roman" w:hAnsi="Times New Roman"/>
        </w:rPr>
        <w:t>13.12.2019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970" w:leader="none"/>
        </w:tabs>
        <w:spacing w:lineRule="exact" w:line="274" w:before="0" w:after="0"/>
        <w:ind w:lef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график дежурства ответственных сотрудников образовательных учреждений на период новогодних и рождественских праздников, который представить на утверждение руководителю отдела образов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970" w:leader="none"/>
        </w:tabs>
        <w:spacing w:lineRule="exact" w:line="274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тветственных дежурных сотрудников образовательных учреждений отдела образования муниципального образования «Город Кедровый» разработанной Памяткой с алгоритмом действий в период дежурства.</w:t>
      </w:r>
    </w:p>
    <w:p>
      <w:pPr>
        <w:pStyle w:val="Normal"/>
        <w:tabs>
          <w:tab w:val="clear" w:pos="709"/>
          <w:tab w:val="left" w:pos="180" w:leader="none"/>
          <w:tab w:val="left" w:pos="4940" w:leader="none"/>
          <w:tab w:val="left" w:pos="6660" w:leader="none"/>
        </w:tabs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приказа оставляю за собой.</w:t>
        <w:tab/>
      </w:r>
    </w:p>
    <w:p>
      <w:pPr>
        <w:pStyle w:val="Normal"/>
        <w:tabs>
          <w:tab w:val="clear" w:pos="709"/>
          <w:tab w:val="left" w:pos="4900" w:leader="none"/>
          <w:tab w:val="left" w:pos="4940" w:leader="none"/>
          <w:tab w:val="left" w:pos="7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уководитель </w:t>
        <w:tab/>
        <w:tab/>
        <w:tab/>
        <w:tab/>
        <w:tab/>
        <w:tab/>
        <w:tab/>
        <w:tab/>
        <w:t xml:space="preserve">                         М.А.Иль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tbl>
      <w:tblPr>
        <w:tblW w:w="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чак Н.П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икова А.В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инский А.Н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MSMincho12pt1pt">
    <w:name w:val="Основной текст + MS Mincho;12 pt;Полужирный;Интервал -1 pt"/>
    <w:basedOn w:val="Style14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52:00Z</dcterms:created>
  <dc:creator>Филиппова</dc:creator>
  <dc:description/>
  <cp:keywords/>
  <dc:language>en-US</dc:language>
  <cp:lastModifiedBy>Boss</cp:lastModifiedBy>
  <cp:lastPrinted>2019-11-29T10:57:00Z</cp:lastPrinted>
  <dcterms:modified xsi:type="dcterms:W3CDTF">2019-12-24T12:40:00Z</dcterms:modified>
  <cp:revision>4</cp:revision>
  <dc:subject/>
  <dc:title>ОТДЕЛ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