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МО «Город Кедровы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едров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.03.2017 г</w:t>
        <w:tab/>
        <w:tab/>
        <w:tab/>
        <w:tab/>
        <w:tab/>
        <w:tab/>
        <w:tab/>
        <w:tab/>
        <w:tab/>
        <w:tab/>
        <w:t xml:space="preserve">               №4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08610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проведении в 2017 году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2.05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 проведении в 2017 году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tabs>
          <w:tab w:val="clear" w:pos="708"/>
          <w:tab w:val="left" w:pos="1718" w:leader="none"/>
        </w:tabs>
        <w:spacing w:lineRule="auto" w:line="240" w:before="0" w:after="0"/>
        <w:ind w:firstLine="782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hd w:fill="auto" w:val="clear"/>
        <w:tabs>
          <w:tab w:val="clear" w:pos="708"/>
          <w:tab w:val="left" w:pos="1718" w:leader="none"/>
        </w:tabs>
        <w:spacing w:lineRule="auto" w:line="240" w:before="0" w:after="0"/>
        <w:ind w:firstLine="78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1400 (зарегистрирован Министерством юстиции Российской Федерации 3 февраля 2014 г., регистрационный №31205), с изменениями, внесенными приказами Министерства образования и науки Российской Федерации от 8 апреля 2014 г. №291, от 15 мая 2014 г. №529, от 5 августа 2014 г. №923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от 16 января 2015 г. №9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, от 07 июля 2015г. №693, от 24 ноября 2015 г №1369, 24 марта 2016г. №306, от 23 августа 2016 №1091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и приказом Министерства образования и науки Российской Федерации от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09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январ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201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г. №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году», приказом Министерства образования и науки Российской Федерации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№ 6 от 09.01.2017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г. №1400»,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приказом Министерства образования и науки Российской Федерации от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09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январ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201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г. №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«Об утверждении единого расписания и продолжительности проведения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государственного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выпускного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экзамена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по образовательным программам основного общего и среднего общего образова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по каждому учебному предмету, перечня средств обучения и воспитания, используемых при его проведении в 201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году»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казом Министерства образования и науки Российской Федерации от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09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январ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201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г. №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«Об утверждении единого расписания и продолжительности проведения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основног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государственного экзамена по каждому учебному предмету, перечня средств обучения и воспитания, используемых при его проведении в 201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году»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ЫВА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твердить  расписание проведения Государственной итоговой аттестации  по образовательным программам основного общего и среднего общего образования (далее  по тексту –  ГИА: ОГЭ, ГВЭ-9, ЕГЭ и ГВЭ-11) в 2017 году согласно приложению №1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Государственная итоговая аттестация  по всем учебным предметам для обучающихся 9,11-х классов и выпускников прошлых лет начинается в 10.00 по местному времени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3. В случае совпадения сроков проведения Государственной итоговой аттестации по отдельным учебным предметам  обучающиеся допускаются к сдаче ОГЭ, ГВЭ-9, ЕГЭ и ГВЭ-11 в резервные сро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значить </w:t>
      </w:r>
      <w:r>
        <w:rPr>
          <w:rFonts w:cs="Arial" w:ascii="Arial" w:hAnsi="Arial"/>
          <w:u w:val="single"/>
        </w:rPr>
        <w:t>руководителем пункта проведения экзамена №1</w:t>
      </w:r>
      <w:r>
        <w:rPr>
          <w:rFonts w:cs="Arial" w:ascii="Arial" w:hAnsi="Arial"/>
        </w:rPr>
        <w:t xml:space="preserve"> Государственной итоговой аттестации  (далее – ППЭ №1)   Дурникову Александру Викторовну,  заместителя директора МБОУ СОШ №1 г. Кедрового по методической рабо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Назначить </w:t>
      </w:r>
      <w:r>
        <w:rPr>
          <w:rFonts w:cs="Arial" w:ascii="Arial" w:hAnsi="Arial"/>
          <w:u w:val="single"/>
        </w:rPr>
        <w:t>техническим специалистом</w:t>
      </w:r>
      <w:r>
        <w:rPr>
          <w:rFonts w:cs="Arial" w:ascii="Arial" w:hAnsi="Arial"/>
        </w:rPr>
        <w:t xml:space="preserve"> Рыжикова Евгения Викторовича, программиста отдела образования администрации города Кедрово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Назначить Рыжикова Евгения Викторовича, программиста отдела образования, системного администратора АИС «Экзамен», ответственным за соблюдение режима информационной безопасности и служебной конфиденциальности при работе с материалами для Государственной итоговой аттестации выпускников 9 и 11 клас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Предупредить Рыжикова Евгения Викторовича о том, что лица, ответственные за приемку, доставку и хранение экзаменационных материалов, являются материально-ответственными лицами и несут материальную ответственность в соответствии с Трудовым кодексом РФ за вверенные им ц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ограммисту отдела образования Рыжикову Евгению Викторовичу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выдать образовательным учреждениям  для каждого выпускни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класс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выпуск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шлых ле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зарегистрированных 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рохождения государственной итоговой аттестации в форме ЕГЭ на территории ППЭ №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ропуск с указанием места и времени проведения каждого экзамена в форме ЕГЭ, в котором данный выпускник принимает участи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ть общественным наблюдателям, аккредитованным в ППЭ №1, пропуск с указание места и времени проведения экзамена, на котором присутствует данный наблюдатель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Назначить </w:t>
      </w:r>
      <w:r>
        <w:rPr>
          <w:rFonts w:cs="Arial" w:ascii="Arial" w:hAnsi="Arial"/>
          <w:u w:val="single"/>
        </w:rPr>
        <w:t>членами государственной комисси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я отдела образования Ильину Марию Архипов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экономиста отдела образования Бондарь Елену Витальевну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Руководителю ППЭ №1 Дурниковой Александре Викторовне:</w:t>
      </w:r>
    </w:p>
    <w:p>
      <w:pPr>
        <w:pStyle w:val="Normal"/>
        <w:keepNext w:val="true"/>
        <w:autoSpaceDE w:val="false"/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>6.1.</w:t>
      </w:r>
      <w:r>
        <w:rPr>
          <w:rFonts w:cs="Arial" w:ascii="Arial" w:hAnsi="Arial"/>
          <w:b/>
        </w:rPr>
        <w:t xml:space="preserve"> 24.05.2017г.</w:t>
      </w:r>
      <w:r>
        <w:rPr>
          <w:rFonts w:cs="Arial" w:ascii="Arial" w:hAnsi="Arial"/>
        </w:rPr>
        <w:t xml:space="preserve"> оформить протокол о готовности ППЭ №1 к ЕГЭ (</w:t>
      </w:r>
      <w:r>
        <w:rPr>
          <w:rFonts w:cs="Arial" w:ascii="Arial" w:hAnsi="Arial"/>
          <w:b/>
        </w:rPr>
        <w:t>форма ППЭ-0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(совместно с руководителем учреждения, на базе которого организован ППЭ)</w:t>
      </w:r>
      <w:r>
        <w:rPr>
          <w:rFonts w:cs="Arial" w:ascii="Arial" w:hAnsi="Arial"/>
        </w:rPr>
        <w:t>;</w:t>
      </w:r>
    </w:p>
    <w:p>
      <w:pPr>
        <w:pStyle w:val="Normal"/>
        <w:keepNext w:val="true"/>
        <w:autoSpaceDE w:val="false"/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>6.2.обеспечить ознакомление организаторов  с инструктивными материалами под роспись в ведомости произвольной форм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</w:rPr>
        <w:t>6.3. обеспечить во время проведения ГИА дежурство в ППЭ №1  сотрудника полиции и медицинского работника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hanging="0"/>
        <w:contextualSpacing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6.4. </w:t>
      </w:r>
      <w:r>
        <w:rPr>
          <w:rStyle w:val="2"/>
          <w:rFonts w:cs="Arial" w:ascii="Arial" w:hAnsi="Arial"/>
          <w:color w:val="000000"/>
          <w:sz w:val="24"/>
          <w:szCs w:val="24"/>
        </w:rPr>
        <w:t>исключить пребывание на территории ППЭ в день проведения экзамена лиц, не входящих в перечень, определенный пунктом 36 (абзацы 1-2) Порядк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1400 (зарегистрирован Министерством юстиции Российской Федерации 3 февраля 2014 г., регистрационный №31205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)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hanging="0"/>
        <w:contextualSpacing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6.5.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обеспечить присутствие в ППЭ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№1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ных в данный   ППЭ  на данный экзамен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организаторов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6.6.</w:t>
      </w:r>
      <w:r>
        <w:rPr>
          <w:rFonts w:cs="Arial" w:ascii="Arial" w:hAnsi="Arial"/>
        </w:rPr>
        <w:t xml:space="preserve">провести заблаговременный краткий инструктаж всех категорий организаторов, назначенных в данный   ППЭ  на данный экзамен, которые </w:t>
      </w:r>
      <w:r>
        <w:rPr>
          <w:rFonts w:cs="Arial" w:ascii="Arial" w:hAnsi="Arial"/>
          <w:b/>
          <w:i/>
        </w:rPr>
        <w:t>не позднее, чем за 1 час 30 минут</w:t>
      </w:r>
      <w:r>
        <w:rPr>
          <w:rFonts w:cs="Arial" w:ascii="Arial" w:hAnsi="Arial"/>
        </w:rPr>
        <w:t xml:space="preserve"> до начала экзамена должны явиться в ППЭ №1,  по процедуре проведения экзамена, по заполнению полей бланков     ЕГЭ, по порядку выдачи дополнительных бланков ответов № 2 и по оформлению необходимых документов после экзамена, под личную подпись в ведомости произвольной формы. Обеспечить организаторов </w:t>
      </w:r>
      <w:r>
        <w:rPr>
          <w:rFonts w:cs="Arial" w:ascii="Arial" w:hAnsi="Arial"/>
          <w:lang w:eastAsia="en-US"/>
        </w:rPr>
        <w:t xml:space="preserve">инструкцией, зачитываемой организатором в аудитории перед началом экзамена для участников ЕГЭ и ОГЭ;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7. списки распределения участников ЕГЭ по аудиториям вывесить на информационном стенде при входе в пункт проведения ЕГЭ (</w:t>
      </w:r>
      <w:r>
        <w:rPr>
          <w:rFonts w:cs="Arial" w:ascii="Arial" w:hAnsi="Arial"/>
          <w:b/>
        </w:rPr>
        <w:t>форма ППЭ-06-01</w:t>
      </w:r>
      <w:r>
        <w:rPr>
          <w:rFonts w:cs="Arial" w:ascii="Arial" w:hAnsi="Arial"/>
        </w:rPr>
        <w:t>), у каждой аудитории, в которой будет проходить экзамен (</w:t>
      </w:r>
      <w:r>
        <w:rPr>
          <w:rFonts w:cs="Arial" w:ascii="Arial" w:hAnsi="Arial"/>
          <w:b/>
        </w:rPr>
        <w:t>форма ППЭ-05-01</w:t>
      </w:r>
      <w:r>
        <w:rPr>
          <w:rFonts w:cs="Arial" w:ascii="Arial" w:hAnsi="Arial"/>
        </w:rPr>
        <w:t>), вторые экземпляры находятся у организаторов, третий экземпляр находится у руководителя ППЭ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8.в</w:t>
      </w:r>
      <w:r>
        <w:rPr>
          <w:rFonts w:cs="Arial" w:ascii="Arial" w:hAnsi="Arial"/>
          <w:sz w:val="24"/>
          <w:szCs w:val="24"/>
        </w:rPr>
        <w:t xml:space="preserve">ыдать общественным наблюдателям </w:t>
      </w:r>
      <w:r>
        <w:rPr>
          <w:rFonts w:cs="Arial" w:ascii="Arial" w:hAnsi="Arial"/>
          <w:b/>
          <w:sz w:val="24"/>
          <w:szCs w:val="24"/>
        </w:rPr>
        <w:t>фор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ПЭ 18-МАШ</w:t>
      </w:r>
      <w:r>
        <w:rPr>
          <w:rFonts w:cs="Arial" w:ascii="Arial" w:hAnsi="Arial"/>
          <w:sz w:val="24"/>
          <w:szCs w:val="24"/>
        </w:rPr>
        <w:t xml:space="preserve"> «Акт общественного наблюдения о проведении ЕГЭ в ППЭ»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288"/>
        <w:rPr/>
      </w:pPr>
      <w:r>
        <w:rPr>
          <w:rFonts w:cs="Arial" w:ascii="Arial" w:hAnsi="Arial"/>
          <w:sz w:val="24"/>
        </w:rPr>
        <w:t xml:space="preserve">6.9.руководитель ППЭ №1  в присутствии члена (членов) ГЭК обязан </w:t>
      </w:r>
      <w:r>
        <w:rPr>
          <w:rFonts w:cs="Arial" w:ascii="Arial" w:hAnsi="Arial"/>
          <w:b/>
          <w:sz w:val="24"/>
        </w:rPr>
        <w:t>в течение 45 минут после окончания экзамена</w:t>
      </w:r>
      <w:r>
        <w:rPr>
          <w:rFonts w:cs="Arial" w:ascii="Arial" w:hAnsi="Arial"/>
          <w:sz w:val="24"/>
        </w:rPr>
        <w:t xml:space="preserve"> получить от всех ответственных организаторов по аудиториям и пересчитать следующие материалы:</w:t>
      </w:r>
    </w:p>
    <w:p>
      <w:pPr>
        <w:pStyle w:val="23"/>
        <w:keepNext w:val="true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720"/>
        <w:rPr/>
      </w:pPr>
      <w:r>
        <w:rPr>
          <w:rFonts w:cs="Arial" w:ascii="Arial" w:hAnsi="Arial"/>
          <w:sz w:val="24"/>
        </w:rPr>
        <w:t xml:space="preserve">запечатанные возвратные доставочные спецпакеты с бланками регистрации, бланками ответов № 1 и бланками ответов № 2 (включая дополнительные бланки ответов № 2); </w:t>
      </w:r>
    </w:p>
    <w:p>
      <w:pPr>
        <w:pStyle w:val="23"/>
        <w:keepNext w:val="true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720"/>
        <w:rPr/>
      </w:pPr>
      <w:r>
        <w:rPr>
          <w:rFonts w:cs="Arial" w:ascii="Arial" w:hAnsi="Arial"/>
          <w:sz w:val="24"/>
        </w:rPr>
        <w:t>пакеты с использованными КИМ, черновиками и индивидуальными пакетами с лишними (недостающими), имеющими полиграфические дефекты или испорченными экзаменационными материалами, использованными спецпакетами и индивидуальными комплектами (ИК);</w:t>
      </w:r>
    </w:p>
    <w:p>
      <w:pPr>
        <w:pStyle w:val="23"/>
        <w:keepNext w:val="true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  <w:lang w:eastAsia="en-US"/>
        </w:rPr>
        <w:t>ведомость учета участников ЕГЭ и экзаменационных материалов в аудитории ППЭ (</w:t>
      </w:r>
      <w:r>
        <w:rPr>
          <w:rFonts w:cs="Arial" w:ascii="Arial" w:hAnsi="Arial"/>
          <w:b/>
          <w:spacing w:val="-4"/>
          <w:sz w:val="24"/>
          <w:lang w:eastAsia="en-US"/>
        </w:rPr>
        <w:t>форма ППЭ-05-02</w:t>
      </w:r>
      <w:r>
        <w:rPr>
          <w:rFonts w:cs="Arial" w:ascii="Arial" w:hAnsi="Arial"/>
          <w:spacing w:val="-4"/>
          <w:sz w:val="24"/>
          <w:lang w:eastAsia="en-US"/>
        </w:rPr>
        <w:t>);</w:t>
      </w:r>
    </w:p>
    <w:p>
      <w:pPr>
        <w:pStyle w:val="23"/>
        <w:keepNext w:val="true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720"/>
        <w:rPr/>
      </w:pPr>
      <w:r>
        <w:rPr>
          <w:rFonts w:cs="Arial" w:ascii="Arial" w:hAnsi="Arial"/>
          <w:sz w:val="24"/>
        </w:rPr>
        <w:t>протоколы проведения ЕГЭ в аудитории (</w:t>
      </w:r>
      <w:r>
        <w:rPr>
          <w:rFonts w:cs="Arial" w:ascii="Arial" w:hAnsi="Arial"/>
          <w:b/>
          <w:sz w:val="24"/>
        </w:rPr>
        <w:t>форма ППЭ-12-01</w:t>
      </w:r>
      <w:r>
        <w:rPr>
          <w:rFonts w:cs="Arial" w:ascii="Arial" w:hAnsi="Arial"/>
          <w:sz w:val="24"/>
        </w:rPr>
        <w:t>)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88"/>
        <w:rPr/>
      </w:pPr>
      <w:r>
        <w:rPr>
          <w:rFonts w:cs="Arial" w:ascii="Arial" w:hAnsi="Arial"/>
          <w:sz w:val="24"/>
        </w:rPr>
        <w:t>6.10.</w:t>
      </w:r>
      <w:r>
        <w:rPr>
          <w:rFonts w:cs="Arial" w:ascii="Arial" w:hAnsi="Arial"/>
          <w:b/>
          <w:sz w:val="24"/>
        </w:rPr>
        <w:t xml:space="preserve"> Не позднее, чем за 1 час</w:t>
      </w:r>
      <w:r>
        <w:rPr>
          <w:rFonts w:cs="Arial" w:ascii="Arial" w:hAnsi="Arial"/>
          <w:sz w:val="24"/>
        </w:rPr>
        <w:t xml:space="preserve"> после окончания экзамена руководитель ППЭ №1 формирует и передает члену ГЭК по акту приемки-передачи (</w:t>
      </w:r>
      <w:r>
        <w:rPr>
          <w:rFonts w:cs="Arial" w:ascii="Arial" w:hAnsi="Arial"/>
          <w:b/>
          <w:sz w:val="24"/>
        </w:rPr>
        <w:t>форма ППЭ-14-01</w:t>
      </w:r>
      <w:r>
        <w:rPr>
          <w:rFonts w:cs="Arial" w:ascii="Arial" w:hAnsi="Arial"/>
          <w:sz w:val="24"/>
        </w:rPr>
        <w:t>) все экзаменационные материалы для анализа проведения ЕГЭ в субъекте Федерации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88"/>
        <w:rPr/>
      </w:pPr>
      <w:r>
        <w:rPr>
          <w:rFonts w:cs="Arial" w:ascii="Arial" w:hAnsi="Arial"/>
          <w:sz w:val="24"/>
        </w:rPr>
        <w:t xml:space="preserve">7. Назначить </w:t>
      </w:r>
      <w:r>
        <w:rPr>
          <w:rFonts w:cs="Arial" w:ascii="Arial" w:hAnsi="Arial"/>
          <w:sz w:val="24"/>
          <w:u w:val="single"/>
        </w:rPr>
        <w:t>ответственным за досмотр обучающихся</w:t>
      </w:r>
      <w:r>
        <w:rPr>
          <w:rFonts w:cs="Arial" w:ascii="Arial" w:hAnsi="Arial"/>
          <w:sz w:val="24"/>
        </w:rPr>
        <w:t xml:space="preserve">  переносным металлоискателем на  наличие у участников ЕГЭ средств связи и иных запрещенных средств и материалов при входе в ППЭ№1 Овчаренко Олесю Ивановну, специалиста по кадрам МБОУ СОШ №1 г. Кедрового.</w:t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Директору МАОУ Пудинская СОШ</w:t>
      </w:r>
      <w:r>
        <w:rPr>
          <w:rFonts w:cs="Arial" w:ascii="Arial" w:hAnsi="Arial"/>
        </w:rPr>
        <w:t xml:space="preserve"> Лазаревой Н.В.: </w:t>
      </w:r>
    </w:p>
    <w:p>
      <w:pPr>
        <w:pStyle w:val="Normal"/>
        <w:tabs>
          <w:tab w:val="clear" w:pos="708"/>
          <w:tab w:val="left" w:pos="75" w:leader="none"/>
        </w:tabs>
        <w:ind w:left="1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рганизовать работу школьного автобуса  во время проведения ГИА;</w:t>
      </w:r>
    </w:p>
    <w:p>
      <w:pPr>
        <w:pStyle w:val="Normal"/>
        <w:tabs>
          <w:tab w:val="clear" w:pos="708"/>
          <w:tab w:val="left" w:pos="75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беспечить  сопровождение детей до ППЭ №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Создать ППЭ №2 на базе МАОУ Пудинской СОШ</w:t>
      </w:r>
      <w:r>
        <w:rPr>
          <w:rFonts w:cs="Arial" w:ascii="Arial" w:hAnsi="Arial"/>
        </w:rPr>
        <w:t xml:space="preserve"> для проведения ГИА выпускников 9-х классов с ОВЗ  по русскому языку и математике в форме ГВЭ-9. Назначить руководителем ППЭ №2 Сербушко Татьяну Федоровну, заместителя директора по учебно-методической  работе. Назначить членом ГЭК ППЭ №2 экономиста отдела образования Бондарь Елену Виталье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Утвердить график работы пунктов проведения экзаменов согласно  приложения №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1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  <w:tab/>
        <w:tab/>
        <w:tab/>
        <w:tab/>
        <w:tab/>
        <w:tab/>
        <w:tab/>
        <w:tab/>
        <w:tab/>
        <w:t xml:space="preserve">                М.А.Иль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риказом ознакомле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ыжиков Е.В.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бушко Т.Ф.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ндарь Е.В.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елых Т.В.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урникова А.В.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ернова О.Н.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азарева Н.В.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вчаренко О.И.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ндарь Е.В.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лых Т.В.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урникова А.В.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ернова О.Н.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азарева Н.В.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вчаренко О.И.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отдел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 №40 от 15.03.201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-график работы пункта проведения экзаме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я, 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мебели в аудитории ПП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ых Т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я, 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настройка оборудования, тестирование канала связи с ЦОК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Е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я в 14.00 ча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ка ПП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О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рник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я в 8.00 час., пят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 материалов ОГЭ   по английскому язы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 в 8.00 час., 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чать экзаменационных материалов для ОГЭ и ГВЭ -9 по русскому языку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июня в 8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чать материалов ОГЭ  и ГВЭ -9 по </w:t>
            </w:r>
            <w:r>
              <w:rPr>
                <w:rFonts w:cs="Arial" w:ascii="Arial" w:hAnsi="Arial"/>
                <w:color w:val="1F262D"/>
              </w:rPr>
              <w:t>истории, биологии, физике, литератур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я в 8.00 час., суб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чать материалов  ОГЭ и ГВЭ-9 по </w:t>
            </w:r>
            <w:r>
              <w:rPr>
                <w:rFonts w:cs="Arial" w:ascii="Arial" w:hAnsi="Arial"/>
                <w:color w:val="1F262D"/>
              </w:rPr>
              <w:t xml:space="preserve">  информатике и ИК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я в 8.00 час., 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 материалов  ОГЭ и ГВЭ-9 по математи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 июня в 8.00 ча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чать материалов  ОГЭ и ГВЭ-9 по </w:t>
            </w:r>
            <w:r>
              <w:rPr>
                <w:rFonts w:cs="Arial" w:ascii="Arial" w:hAnsi="Arial"/>
                <w:color w:val="1F262D"/>
              </w:rPr>
              <w:t xml:space="preserve">обществознанию, географии, химии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июня в 8.00 ча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 xml:space="preserve">Резерв: </w:t>
            </w:r>
            <w:r>
              <w:rPr>
                <w:rFonts w:cs="Arial" w:ascii="Arial" w:hAnsi="Arial"/>
              </w:rPr>
              <w:t>Печать материалов  ОГЭ и ГВЭ-9  по</w:t>
            </w:r>
            <w:r>
              <w:rPr>
                <w:rFonts w:cs="Arial" w:ascii="Arial" w:hAnsi="Arial"/>
                <w:i/>
                <w:iCs/>
                <w:color w:val="1F262D"/>
              </w:rPr>
              <w:t xml:space="preserve"> </w:t>
            </w:r>
            <w:r>
              <w:rPr>
                <w:rFonts w:cs="Arial" w:ascii="Arial" w:hAnsi="Arial"/>
                <w:iCs/>
                <w:color w:val="1F262D"/>
              </w:rPr>
              <w:t>русскому языку (повторный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июня в 8.00 ча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 xml:space="preserve">Резерв: </w:t>
            </w:r>
            <w:r>
              <w:rPr>
                <w:rFonts w:cs="Arial" w:ascii="Arial" w:hAnsi="Arial"/>
              </w:rPr>
              <w:t>Печать материалов  ОГЭ и ГВЭ-9  по английскому языку (повторный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июня в 8.00 ча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 xml:space="preserve">Резерв: </w:t>
            </w:r>
            <w:r>
              <w:rPr>
                <w:rFonts w:cs="Arial" w:ascii="Arial" w:hAnsi="Arial"/>
              </w:rPr>
              <w:t>Печать материалов  ОГЭ и ГВЭ-9  по математике (повторный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июня в 8.00 час., пят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 xml:space="preserve">Резерв: </w:t>
            </w:r>
            <w:r>
              <w:rPr>
                <w:rFonts w:cs="Arial" w:ascii="Arial" w:hAnsi="Arial"/>
              </w:rPr>
              <w:t>Печать материалов  ОГЭ и ГВЭ-9  по</w:t>
            </w:r>
            <w:r>
              <w:rPr>
                <w:rFonts w:cs="Arial" w:ascii="Arial" w:hAnsi="Arial"/>
                <w:i/>
                <w:iCs/>
                <w:color w:val="1F262D"/>
              </w:rPr>
              <w:t xml:space="preserve">  </w:t>
            </w:r>
            <w:r>
              <w:rPr>
                <w:rFonts w:cs="Arial" w:ascii="Arial" w:hAnsi="Arial"/>
                <w:iCs/>
                <w:color w:val="1F262D"/>
              </w:rPr>
              <w:t>географии (основной срок), обществознанию, физике, химии (повторные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июня в 8.00 ча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 xml:space="preserve">Резерв: </w:t>
            </w:r>
            <w:r>
              <w:rPr>
                <w:rFonts w:cs="Arial" w:ascii="Arial" w:hAnsi="Arial"/>
              </w:rPr>
              <w:t>Печать материалов  ОГЭ и ГВЭ-9  по</w:t>
            </w:r>
            <w:r>
              <w:rPr>
                <w:rFonts w:cs="Arial" w:ascii="Arial" w:hAnsi="Arial"/>
                <w:i/>
                <w:iCs/>
                <w:color w:val="1F262D"/>
              </w:rPr>
              <w:t xml:space="preserve">  </w:t>
            </w:r>
            <w:r>
              <w:rPr>
                <w:rFonts w:cs="Arial" w:ascii="Arial" w:hAnsi="Arial"/>
                <w:iCs/>
                <w:color w:val="1F262D"/>
              </w:rPr>
              <w:t>всем предмет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 июля в 8.00 ча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 xml:space="preserve">Резерв: </w:t>
            </w:r>
            <w:r>
              <w:rPr>
                <w:rFonts w:cs="Arial" w:ascii="Arial" w:hAnsi="Arial"/>
              </w:rPr>
              <w:t>Печать материалов  ОГЭ и ГВЭ-9  по</w:t>
            </w:r>
            <w:r>
              <w:rPr>
                <w:rFonts w:cs="Arial" w:ascii="Arial" w:hAnsi="Arial"/>
                <w:i/>
                <w:iCs/>
                <w:color w:val="1F262D"/>
              </w:rPr>
              <w:t xml:space="preserve">  </w:t>
            </w:r>
            <w:r>
              <w:rPr>
                <w:rFonts w:cs="Arial" w:ascii="Arial" w:hAnsi="Arial"/>
                <w:iCs/>
                <w:color w:val="1F262D"/>
              </w:rPr>
              <w:t>всем предмет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ков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Печать материалов по ЕГЭ производится в аудиториях в день экзамена ответственным организатором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aps/>
          <w:color w:val="202731"/>
          <w:kern w:val="2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right"/>
        <w:outlineLvl w:val="0"/>
        <w:rPr>
          <w:rFonts w:ascii="Arial" w:hAnsi="Arial" w:cs="Arial"/>
          <w:bCs/>
          <w:caps/>
          <w:color w:val="202731"/>
          <w:kern w:val="2"/>
        </w:rPr>
      </w:pPr>
      <w:r>
        <w:rPr>
          <w:rFonts w:cs="Arial" w:ascii="Arial" w:hAnsi="Arial"/>
          <w:bCs/>
          <w:caps/>
          <w:color w:val="202731"/>
          <w:kern w:val="2"/>
        </w:rPr>
        <w:t xml:space="preserve">к приказу отдел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right"/>
        <w:outlineLvl w:val="0"/>
        <w:rPr>
          <w:rFonts w:ascii="Arial" w:hAnsi="Arial" w:cs="Arial"/>
          <w:bCs/>
          <w:caps/>
          <w:color w:val="202731"/>
          <w:kern w:val="2"/>
        </w:rPr>
      </w:pPr>
      <w:r>
        <w:rPr>
          <w:rFonts w:cs="Arial" w:ascii="Arial" w:hAnsi="Arial"/>
          <w:bCs/>
          <w:caps/>
          <w:color w:val="202731"/>
          <w:kern w:val="2"/>
        </w:rPr>
        <w:t xml:space="preserve">образования  № 40 от 15.03.2017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0"/>
        <w:rPr/>
      </w:pPr>
      <w:r>
        <w:rPr/>
        <w:t>ЕДИНОЕ РАСПИСАНИе  ГИА 2017</w:t>
      </w:r>
    </w:p>
    <w:tbl>
      <w:tblPr>
        <w:tblW w:w="10775" w:type="dxa"/>
        <w:jc w:val="left"/>
        <w:tblInd w:w="-292" w:type="dxa"/>
        <w:tblLayout w:type="fixed"/>
        <w:tblCellMar>
          <w:top w:w="240" w:type="dxa"/>
          <w:left w:w="285" w:type="dxa"/>
          <w:bottom w:w="240" w:type="dxa"/>
          <w:right w:w="285" w:type="dxa"/>
        </w:tblCellMar>
      </w:tblPr>
      <w:tblGrid>
        <w:gridCol w:w="1475"/>
        <w:gridCol w:w="2296"/>
        <w:gridCol w:w="2296"/>
        <w:gridCol w:w="2354"/>
        <w:gridCol w:w="2354"/>
      </w:tblGrid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262D"/>
              </w:rPr>
            </w:pPr>
            <w:r>
              <w:rPr>
                <w:rFonts w:eastAsia="Arial" w:cs="Arial" w:ascii="Arial" w:hAnsi="Arial"/>
                <w:color w:val="1F262D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262D"/>
              </w:rPr>
              <w:t>Дата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ЕГ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Пр.№5 от 09.01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Минобрнауки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ГВЭ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Пр.№4 от 09.01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Минобрнауки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ОГ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Пр.№2 от 09.01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Минобрнауки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ГВЭ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Пр.№4 от 09.01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Минобрнауки</w:t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Основной этап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26 мая (п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ностранные языки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иностранные языки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27 мая (сб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е языки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иностранные языки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29 мая (пн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география, </w:t>
            </w: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география, информатика и ИКТ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30 мая (в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усский язык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усский язык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31 мая (ср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базовый уровень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математика  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1 июня (ч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стория, биология, физика, литература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история, биология, физика, литература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2 июня (п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FF0000"/>
              </w:rPr>
              <w:t>профильный уровень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3 июня (сб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физика</w:t>
            </w:r>
            <w:r>
              <w:rPr>
                <w:rFonts w:cs="Arial" w:ascii="Arial" w:hAnsi="Arial"/>
                <w:color w:val="1F262D"/>
              </w:rPr>
              <w:t>, информатика и ИКТ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физика, информатика и ИКТ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5 июня (пн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бществознание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обществознание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6 июня (в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атематика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атематика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7 июня (ср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физика</w:t>
            </w:r>
            <w:r>
              <w:rPr>
                <w:rFonts w:cs="Arial" w:ascii="Arial" w:hAnsi="Arial"/>
                <w:color w:val="1F262D"/>
              </w:rPr>
              <w:t>, литература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физика, литература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8 июня (ч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обществознание, география,</w:t>
            </w:r>
            <w:r>
              <w:rPr>
                <w:rFonts w:cs="Arial" w:ascii="Arial" w:hAnsi="Arial"/>
                <w:color w:val="1F262D"/>
              </w:rPr>
              <w:t xml:space="preserve"> химия, информатика и ИКТ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обществознание, география, химия, информатика и ИКТ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9 июня (п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усский язык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усский язык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13 июня (в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FF0000"/>
              </w:rPr>
              <w:t>иностранные языки</w:t>
            </w:r>
            <w:r>
              <w:rPr>
                <w:rFonts w:cs="Arial" w:ascii="Arial" w:hAnsi="Arial"/>
                <w:color w:val="1F262D"/>
              </w:rPr>
              <w:t xml:space="preserve"> (кроме говорения), </w:t>
            </w:r>
            <w:r>
              <w:rPr>
                <w:rFonts w:cs="Arial" w:ascii="Arial" w:hAnsi="Arial"/>
                <w:color w:val="FF0000"/>
              </w:rPr>
              <w:t>биология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иностранные языки, биология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15 июня (ч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ностранные языки (говорение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16 июня (п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иностранные языки (говорение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19 июня (пн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химия, история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color w:val="1F262D"/>
              </w:rPr>
            </w:pPr>
            <w:r>
              <w:rPr>
                <w:rFonts w:eastAsia="Arial" w:cs="Arial" w:ascii="Arial" w:hAnsi="Arial"/>
                <w:color w:val="1F262D"/>
              </w:rPr>
              <w:t xml:space="preserve"> 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информатика и ИКТ, история, биология, литература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информатика и ИКТ, история, биология, литература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20 июня (в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география, информатика и ИКТ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география, информатика и ИКТ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русский язык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русский язык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21 июня (ср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литература, химия, физика, обществознание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литература, химия, физика, обществознание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иностранные языки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иностранные языки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22 июня (ч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биология, история иностранные языки</w:t>
            </w:r>
            <w:r>
              <w:rPr>
                <w:rFonts w:cs="Arial" w:ascii="Arial" w:hAnsi="Arial"/>
                <w:color w:val="1F262D"/>
              </w:rPr>
              <w:t>(кроме говорения)</w:t>
            </w:r>
            <w:r>
              <w:rPr>
                <w:rFonts w:cs="Arial" w:ascii="Arial" w:hAnsi="Arial"/>
                <w:i/>
                <w:iCs/>
                <w:color w:val="1F262D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биология, история иностранные языки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математика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математика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23 июня (п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иностранные языки</w:t>
            </w:r>
          </w:p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(говорение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 xml:space="preserve">резерв: обществознание, </w:t>
            </w:r>
            <w:r>
              <w:rPr>
                <w:rFonts w:cs="Arial" w:ascii="Arial" w:hAnsi="Arial"/>
                <w:i/>
                <w:iCs/>
                <w:color w:val="FF0000"/>
              </w:rPr>
              <w:t>география,</w:t>
            </w:r>
            <w:r>
              <w:rPr>
                <w:rFonts w:cs="Arial" w:ascii="Arial" w:hAnsi="Arial"/>
                <w:i/>
                <w:iCs/>
                <w:color w:val="1F262D"/>
              </w:rPr>
              <w:t xml:space="preserve"> физика, химия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обществознание, география, физика, химия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28 июня (ср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математика Б, математика П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математика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по всем предметам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по всем предметам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29 июня (ч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русский язык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русский язык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по всем предметам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по всем предметам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1 июля (сб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по всем предметам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по всем предметам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16 сентября</w:t>
            </w:r>
          </w:p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(сб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математика 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усский язык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b/>
                <w:bCs/>
                <w:color w:val="1F262D"/>
              </w:rPr>
              <w:t>Дополнительный период (для лиц, указанных в п.75 Порядка проведения ГИА)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5 сентября (в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русский язык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русский язык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русский язык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русский язык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8 сентября (п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математика Б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математика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математика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математика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11 сентября (пн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литература, история, биология, физика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литература, история, биология, физика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13 сентября (ср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обществознание, химия, информатика и ИКТ, география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обществознание, химия, информатика и ИКТ, география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15 сентября (п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иностранные языки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иностранные языки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16 сентября (сб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математика Б, русский язык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математика, русский язык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18 сентября (пн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русский язык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русский язык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19 сентября (в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география, история, биология, физика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география, история, биология, физика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20 сентября (ср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математика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математика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21 сентября (ч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информатика и ИКТ, обществознание, химия, литература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14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  <w:t>22 сентября (пт)</w:t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29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color w:val="1F262D"/>
              </w:rPr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иностранные языки</w:t>
            </w:r>
          </w:p>
        </w:tc>
        <w:tc>
          <w:tcPr>
            <w:tcW w:w="235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262D"/>
              </w:rPr>
            </w:pPr>
            <w:r>
              <w:rPr>
                <w:rFonts w:cs="Arial" w:ascii="Arial" w:hAnsi="Arial"/>
                <w:i/>
                <w:iCs/>
                <w:color w:val="1F262D"/>
              </w:rPr>
              <w:t>резерв: иностранные языки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Руководитель  </w:t>
        <w:tab/>
        <w:tab/>
        <w:tab/>
        <w:tab/>
        <w:tab/>
        <w:tab/>
        <w:tab/>
        <w:tab/>
        <w:tab/>
        <w:tab/>
        <w:t>М.А.Ильи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8"/>
        <w:i/>
        <w:b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  <w:sz w:val="28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8"/>
    </w:rPr>
  </w:style>
  <w:style w:type="character" w:styleId="WW8Num12z2">
    <w:name w:val="WW8Num12z2"/>
    <w:qFormat/>
    <w:rPr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480"/>
      <w:ind w:hanging="360"/>
      <w:jc w:val="cente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6:00Z</dcterms:created>
  <dc:creator>Ресурсный центр</dc:creator>
  <dc:description/>
  <cp:keywords/>
  <dc:language>en-US</dc:language>
  <cp:lastModifiedBy>Boss</cp:lastModifiedBy>
  <cp:lastPrinted>2017-05-10T09:54:00Z</cp:lastPrinted>
  <dcterms:modified xsi:type="dcterms:W3CDTF">2017-05-17T06:19:00Z</dcterms:modified>
  <cp:revision>77</cp:revision>
  <dc:subject/>
  <dc:title/>
</cp:coreProperties>
</file>