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2.2017 г.</w:t>
        <w:tab/>
        <w:tab/>
        <w:tab/>
        <w:tab/>
        <w:tab/>
        <w:tab/>
        <w:tab/>
        <w:tab/>
        <w:tab/>
        <w:tab/>
        <w:tab/>
        <w:tab/>
        <w:t xml:space="preserve">       № 22</w:t>
      </w:r>
    </w:p>
    <w:p>
      <w:pPr>
        <w:pStyle w:val="Normal"/>
        <w:autoSpaceDE w:val="false"/>
        <w:spacing w:before="100" w:after="100"/>
        <w:ind w:left="1416" w:right="5102" w:hanging="0"/>
        <w:jc w:val="right"/>
        <w:rPr>
          <w:color w:val="000000"/>
        </w:rPr>
      </w:pPr>
      <w:r>
        <w:rPr>
          <w:color w:val="000000"/>
        </w:rPr>
        <w:t>(с изменениями от 17.10.2017 №98)</w:t>
      </w:r>
    </w:p>
    <w:p>
      <w:pPr>
        <w:pStyle w:val="Normal"/>
        <w:autoSpaceDE w:val="false"/>
        <w:spacing w:before="100" w:after="100"/>
        <w:ind w:right="51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right="5102" w:hanging="0"/>
        <w:jc w:val="both"/>
        <w:rPr/>
      </w:pPr>
      <w:r>
        <w:rPr>
          <w:color w:val="000000"/>
        </w:rPr>
        <w:t xml:space="preserve">Об утверждении значений нормативных затрат на оказание муниципальных услуг, оказываемых муниципальными бюджетными, муниципальными автономными учреждениями образования, функции и полномочия учредителя в отношении которых осуществляет Отдел образования Администрации муниципального образования «Город Кедровый» на 2017 год и плановый период 2018 и 2019 год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На основании решения Думы города Кедрового от 29.12.2016 №86 «О бюджете города Кедрового на 2017 год и плановый период 2018 и 2019 годов», постановления администрации города Кедрового от 13.11.2015 № 526 «</w:t>
      </w:r>
      <w:r>
        <w:rPr>
          <w:szCs w:val="26"/>
        </w:rPr>
        <w:t>Об утверждении  порядка формирования муниципального задания   на оказание муниципальных услуг 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от 19.12.2015 № 580 «</w:t>
      </w:r>
      <w:r>
        <w:rPr/>
        <w:t xml:space="preserve">Об утверждении ведомственного перечня муниципальных услуг и работ, оказываемых и выполняемых муниципальными учреждениями  муниципального образования «Город Кедровый», от 14.10.2015 № 501 «Об утверждении </w:t>
      </w:r>
      <w:hyperlink w:anchor="Par39">
        <w:r>
          <w:rPr>
            <w:rStyle w:val="InternetLink"/>
          </w:rPr>
          <w:t>Положения</w:t>
        </w:r>
      </w:hyperlink>
      <w:r>
        <w:rPr/>
        <w:t xml:space="preserve"> об осуществлении администрацией города Кедрового и ее органами функций и полномочий учредителя муниципального учрежд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Утвердить значения нормативных затрат на оказание муниципальных услуг, оказываемых муниципальными бюджетными, муниципальными автономными учреждениями образования, функции и полномочия учредителя в отношении которых осуществляет Отдел образования Администрации «Муниципального образования «Город Кедровый на 2017 год и плановый период 2018 2019 годов согласно прилож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Опубликовать настоящий приказ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szCs w:val="26"/>
          </w:rPr>
          <w:t>http://www.kedradm.tomsk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>Настоящий приказ вступает в силу со дня его официального опубликования и распространяется на правоотношения, возникшие с 01.01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>
          <w:szCs w:val="26"/>
        </w:rPr>
      </w:pPr>
      <w:r>
        <w:rPr>
          <w:szCs w:val="26"/>
        </w:rPr>
        <w:t xml:space="preserve">Контроль за исполнением настоящего приказа оставляю за собой.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ab/>
        <w:tab/>
        <w:t xml:space="preserve">                                                М.А.Ильина</w:t>
      </w:r>
    </w:p>
    <w:p>
      <w:pPr>
        <w:pStyle w:val="Normal"/>
        <w:autoSpaceDE w:val="false"/>
        <w:rPr>
          <w:color w:val="000000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color w:val="000000"/>
        </w:rPr>
        <w:t xml:space="preserve">С приказом ознакомлен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 Н.П. Дубчак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О.Н. Чернова</w:t>
        <w:tab/>
        <w:tab/>
        <w:tab/>
        <w:t>______________Н.В. Лазарева</w:t>
      </w:r>
      <w:r>
        <w:br w:type="page"/>
      </w:r>
    </w:p>
    <w:p>
      <w:pPr>
        <w:pStyle w:val="ConsPlusNonformat"/>
        <w:rPr/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а 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2.2017 г. № 22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>___</w:t>
      </w:r>
      <w:r>
        <w:rPr>
          <w:rStyle w:val="VisitedInternetLink"/>
        </w:rPr>
        <w:t xml:space="preserve"> </w:t>
      </w:r>
      <w:r>
        <w:rPr>
          <w:rStyle w:val="StrongEmphasis"/>
          <w:u w:val="single"/>
        </w:rPr>
        <w:t>МБДОУ детский сад №1 «Родничок»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/>
        <w:t xml:space="preserve">(наименование муниципального учреждения)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7_</w:t>
      </w:r>
      <w:r>
        <w:rPr/>
        <w:t>__ год и плановый период _</w:t>
      </w:r>
      <w:r>
        <w:rPr>
          <w:u w:val="single"/>
        </w:rPr>
        <w:t>2018</w:t>
      </w:r>
      <w:r>
        <w:rPr/>
        <w:t>__ и ___</w:t>
      </w:r>
      <w:r>
        <w:rPr>
          <w:u w:val="single"/>
        </w:rPr>
        <w:t>2019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166,1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38,10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54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20,7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558,87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</w:tr>
      <w:tr>
        <w:trPr>
          <w:trHeight w:val="269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изические лиц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96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95,0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322,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0,5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5,65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обще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344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95,0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50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71,5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66,6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611,1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БДОУ детский сад №1 «Родничок»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78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790,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790,6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2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е приказо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.10.2017  №96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а 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2.2017 г. № 2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>___</w:t>
      </w:r>
      <w:r>
        <w:rPr>
          <w:rStyle w:val="VisitedInternetLink"/>
        </w:rPr>
        <w:t xml:space="preserve"> </w:t>
      </w:r>
      <w:r>
        <w:rPr>
          <w:rStyle w:val="VisitedInternetLink"/>
          <w:b/>
        </w:rPr>
        <w:t>МБОУ СОШ № 1 г. Кедрового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/>
        <w:t xml:space="preserve">(наименование муниципального учреждения)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7</w:t>
      </w:r>
      <w:r>
        <w:rPr/>
        <w:t>__ год и плановый период _</w:t>
      </w:r>
      <w:r>
        <w:rPr>
          <w:u w:val="single"/>
        </w:rPr>
        <w:t>2018</w:t>
      </w:r>
      <w:r>
        <w:rPr/>
        <w:t>__ и ___</w:t>
      </w:r>
      <w:r>
        <w:rPr>
          <w:u w:val="single"/>
        </w:rPr>
        <w:t>2019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724,1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42,00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834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2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008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792,2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 291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893,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 40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16,0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1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,2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503,38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066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42,00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006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2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835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81,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335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893,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 101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59,5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43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7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40,3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066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2,00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006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2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835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81,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 291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893,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895,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96,7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3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7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077,5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 821,3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БОУ СОШ №1 г. Кедрового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36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106,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938,0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3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е приказо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.10.2017  №96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а 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2.2017 г. № 2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>
          <w:color w:val="FFFFFF"/>
          <w:u w:val="single"/>
        </w:rPr>
      </w:pPr>
      <w:r>
        <w:rPr/>
        <w:t xml:space="preserve">     </w:t>
      </w:r>
      <w:r>
        <w:rPr>
          <w:u w:val="single"/>
        </w:rPr>
        <w:t>___</w:t>
      </w:r>
      <w:r>
        <w:rPr>
          <w:rStyle w:val="VisitedInternetLink"/>
        </w:rPr>
        <w:t xml:space="preserve"> МАОУ Пудинская СОШ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/>
        <w:t xml:space="preserve">(наименование муниципального учреждения)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7_</w:t>
      </w:r>
      <w:r>
        <w:rPr/>
        <w:t>__ год и плановый период _</w:t>
      </w:r>
      <w:r>
        <w:rPr>
          <w:u w:val="single"/>
        </w:rPr>
        <w:t>2018</w:t>
      </w:r>
      <w:r>
        <w:rPr/>
        <w:t>__ и ___</w:t>
      </w:r>
      <w:r>
        <w:rPr>
          <w:u w:val="single"/>
        </w:rPr>
        <w:t>2019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806,0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75,6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317,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4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 980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43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 746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34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 122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16,2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42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0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697,47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806,0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75,6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317,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4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 805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67,8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 306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34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31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3,1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79,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09,4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806,0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75,6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317,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4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 083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63,2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 98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34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 364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,2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93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40,8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 781,7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 на покупку дров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АОУ Пудинская СОШ 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36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274,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139,7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6:00Z</dcterms:created>
  <dc:creator>***</dc:creator>
  <dc:description/>
  <cp:keywords/>
  <dc:language>en-US</dc:language>
  <cp:lastModifiedBy>Boss</cp:lastModifiedBy>
  <cp:lastPrinted>2016-02-18T16:33:00Z</cp:lastPrinted>
  <dcterms:modified xsi:type="dcterms:W3CDTF">2017-12-26T03:11:00Z</dcterms:modified>
  <cp:revision>6</cp:revision>
  <dc:subject/>
  <dc:title> </dc:title>
</cp:coreProperties>
</file>