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еализации муниципального проекта "Успех каждого ребён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: 01.01.2020 — 22.01.2020 гг.</w:t>
      </w:r>
    </w:p>
    <w:p>
      <w:pPr>
        <w:pStyle w:val="Normal"/>
        <w:rPr/>
      </w:pPr>
      <w:r>
        <w:rPr/>
        <w:t>Заверше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чем 71 обучающийся </w:t>
            </w:r>
            <w:r>
              <w:rPr>
                <w:lang w:eastAsia="en-US"/>
              </w:rPr>
              <w:t xml:space="preserve">муниципального образования «Город Кедровый» </w:t>
            </w:r>
            <w:r>
              <w:rPr>
                <w:rFonts w:eastAsia="Arial Unicode MS"/>
              </w:rPr>
              <w:t xml:space="preserve"> </w:t>
            </w:r>
            <w:r>
              <w:rPr/>
              <w:t>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участия педагогических работников муниципального образования «Город Кедровый» во всероссийском конкурсе на лучшие открытые онлайн-у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иски участников, итоги проведения всероссийского конкурса  на лучшие открытые онлайн-у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41 обучающегося в </w:t>
            </w:r>
            <w:r>
              <w:rPr>
                <w:lang w:eastAsia="en-US"/>
              </w:rPr>
              <w:t xml:space="preserve">муниципальном образовании «Город Кедровый» </w:t>
            </w:r>
            <w:r>
              <w:rPr>
                <w:rFonts w:eastAsia="Arial Unicode MS"/>
              </w:rPr>
              <w:t xml:space="preserve">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/>
              <w:t>«Билет в будуще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ционно-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овлечению  школьников 9-11  классов в профнавигацию через цифровую платформу «Территория интеллекта» (навигация по образовательным организациям в рамках трека, выполнение производственных проектов, участие в тематических мероприятиях, вовлечение в жизнь вузов и организаций среднего профессионального образования), формированию системы выполнения школьниками реальных заказов от пред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о-аналитические отч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Не менее 46% детей </w:t>
            </w:r>
            <w:r>
              <w:rPr>
                <w:lang w:eastAsia="en-US"/>
              </w:rPr>
              <w:t>муниципального образования «Город Кедровый»</w:t>
            </w:r>
            <w:r>
              <w:rPr>
                <w:rFonts w:eastAsia="Arial Unicode MS"/>
              </w:rPr>
              <w:t xml:space="preserve">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ые и аналитические матери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проведение мониторинга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(в т.ч. мероприятий государственной программы «Доступная среда»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дительные акты, соглашения, информационно-аналитические отчеты о реализации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детей ежегодно охвачено дополнительными общеобразовательными программами, реализуемыми региональным Центром развития современных компетенций НИ Т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онно-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 для детей и взрослых и дополнительных профессиональных программ, в том числе в дистанционной форме, с привлечением ресурсов вузов, реального сектора эконом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В </w:t>
            </w:r>
            <w:r>
              <w:rPr>
                <w:lang w:eastAsia="en-US"/>
              </w:rPr>
              <w:t xml:space="preserve">муниципальном образовании «Город Кедровый» </w:t>
            </w:r>
            <w:r>
              <w:rPr/>
              <w:t>внедрена целевая модель развития муниципальной системы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5% детей в возрасте от 5 до 18 лет охвачено дополнительным образов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Не менее 20% обучающихся образовательных организаций </w:t>
            </w:r>
            <w:r>
              <w:rPr>
                <w:lang w:eastAsia="en-US"/>
              </w:rPr>
              <w:t xml:space="preserve">муниципального образования «Город Кедровый» </w:t>
            </w:r>
            <w:r>
              <w:rPr>
                <w:rFonts w:eastAsia="Arial Unicode MS"/>
              </w:rPr>
              <w:t xml:space="preserve">вовлечены в мероприятия по развитию научно-технического творчества и естественнонаучного направления (кружковое движение, олимпиады НТИ и др.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проведение мероприятий по развитию кружкового движения и внедрению новых форм конкурсных состяз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ация состязан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тистические и аналитические матери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о проведение комплекса мероприятий по развитию деятельности детско-юношеских общественных объедин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от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зникающие риски и предполагаемые пути их минимизации/нейтрализ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84"/>
        <w:gridCol w:w="2908"/>
        <w:gridCol w:w="3217"/>
        <w:gridCol w:w="290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/или результат, на достижение которого данный риск оказывает влия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пути минимизации/нейтрализации рис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инятия решения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ственное лицо:</w:t>
        <w:tab/>
        <w:tab/>
        <w:tab/>
        <w:tab/>
        <w:t>Рябцев Максим Валерьевич</w:t>
      </w:r>
    </w:p>
    <w:p>
      <w:pPr>
        <w:pStyle w:val="Normal"/>
        <w:rPr/>
      </w:pPr>
      <w:r>
        <w:rPr>
          <w:sz w:val="28"/>
          <w:szCs w:val="28"/>
        </w:rPr>
        <w:t>Должность: Системный администратор отдела образования Администрации муниципального образования "Город Кедровый"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18:00Z</dcterms:created>
  <dc:creator>Программист МОУО</dc:creator>
  <dc:description/>
  <cp:keywords/>
  <dc:language>en-US</dc:language>
  <cp:lastModifiedBy>Программист МОУО</cp:lastModifiedBy>
  <cp:lastPrinted>2019-05-19T17:10:00Z</cp:lastPrinted>
  <dcterms:modified xsi:type="dcterms:W3CDTF">2020-01-22T0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