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ДЕЛ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МО «Город Кедровы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м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Кедровы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24.01.2020 </w:t>
        <w:tab/>
        <w:tab/>
        <w:tab/>
        <w:tab/>
        <w:tab/>
        <w:tab/>
        <w:tab/>
        <w:tab/>
        <w:tab/>
        <w:t xml:space="preserve">                                        № 21</w:t>
      </w:r>
    </w:p>
    <w:p>
      <w:pPr>
        <w:pStyle w:val="Normal"/>
        <w:autoSpaceDE w:val="false"/>
        <w:spacing w:before="100" w:after="0"/>
        <w:jc w:val="both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2845435" cy="993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993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 утверждении медиаплан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по информационному сопровождению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еализации муниципальных проектов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в рамках национального проекта «Образование» на 2020 г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05pt;height:78.2pt;mso-wrap-distance-left:9.05pt;mso-wrap-distance-right:9.05pt;mso-wrap-distance-top:0pt;mso-wrap-distance-bottom:0pt;margin-top: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Об утверждении медиаплана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 w:bidi="ru-RU"/>
                        </w:rPr>
                        <w:t>по информационному сопровождению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реализации муниципальных проектов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 w:bidi="ru-RU"/>
                        </w:rPr>
                        <w:t>в рамках национального проекта «Образование» на 2020 год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3916" w:leader="none"/>
          <w:tab w:val="left" w:pos="4907" w:leader="none"/>
          <w:tab w:val="left" w:pos="5464" w:leader="none"/>
          <w:tab w:val="left" w:pos="9179" w:leader="none"/>
        </w:tabs>
        <w:spacing w:lineRule="auto" w:line="240" w:before="0" w:after="0"/>
        <w:ind w:left="2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3916" w:leader="none"/>
          <w:tab w:val="left" w:pos="4907" w:leader="none"/>
          <w:tab w:val="left" w:pos="5464" w:leader="none"/>
          <w:tab w:val="left" w:pos="9179" w:leader="none"/>
        </w:tabs>
        <w:spacing w:lineRule="auto" w:line="240" w:before="0" w:after="0"/>
        <w:ind w:firstLine="2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На основании письма Департамента общего образования Томской области от 29.03.2019 № 57-1346 «О повышении информированности о реализации национального проекта «Образование» в Томской области», распоряжения Минпросвещения России от 01.03.2019 №Р-23 «Об утверждении методических рекомендаций по созданию мест для реализации основных и дополнительных общеобразовательных программ цифрового, естественнонаучного, технического и гуманитарного профилей в образовательных организациях, расположенных в сельской местности и малых городах, и дистанционных программ обучения определенных категорий обучающихся, в том числе на базе сетевого взаимодействия», распоряжений Департамента общего образования от 26.09.2019 № 775-р «Об утверждении комплекса мер (дорожной карты) по созданию Центров образования гуманитарного и цифрового профилей «Точка роста» в 2020 году», от 27.09.2019 № 781-р «Об утверждении плана внедрения целевой модели цифровой образовательной среды и перечня образовательных организаций, в которых будет внедрена целевая модель цифровой образовательной среды», с целью повышения информированности о реализации национального проекта «Образование»  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3916" w:leader="none"/>
          <w:tab w:val="left" w:pos="4907" w:leader="none"/>
          <w:tab w:val="left" w:pos="5464" w:leader="none"/>
          <w:tab w:val="left" w:pos="9179" w:leader="none"/>
        </w:tabs>
        <w:spacing w:lineRule="auto" w:line="240" w:before="0" w:after="0"/>
        <w:ind w:left="2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КАЗЫВАЮ: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2"/>
        <w:shd w:fill="auto" w:val="clear"/>
        <w:tabs>
          <w:tab w:val="clear" w:pos="708"/>
          <w:tab w:val="left" w:pos="1157" w:leader="none"/>
        </w:tabs>
        <w:spacing w:lineRule="auto" w:line="240" w:before="0" w:after="0"/>
        <w:contextualSpacing/>
        <w:rPr>
          <w:b w:val="false"/>
          <w:b w:val="false"/>
          <w:color w:val="000000"/>
          <w:sz w:val="22"/>
          <w:szCs w:val="22"/>
          <w:lang w:eastAsia="ru-RU" w:bidi="ru-RU"/>
        </w:rPr>
      </w:pPr>
      <w:r>
        <w:rPr>
          <w:b w:val="false"/>
          <w:color w:val="000000"/>
          <w:sz w:val="22"/>
          <w:szCs w:val="22"/>
          <w:lang w:eastAsia="ru-RU" w:bidi="ru-RU"/>
        </w:rPr>
        <w:t>1.</w:t>
      </w:r>
      <w:r>
        <w:rPr>
          <w:color w:val="000000"/>
          <w:sz w:val="22"/>
          <w:szCs w:val="22"/>
          <w:lang w:eastAsia="ru-RU" w:bidi="ru-RU"/>
        </w:rPr>
        <w:t xml:space="preserve"> </w:t>
      </w:r>
      <w:r>
        <w:rPr>
          <w:b w:val="false"/>
          <w:color w:val="000000"/>
          <w:sz w:val="22"/>
          <w:szCs w:val="22"/>
          <w:lang w:eastAsia="ru-RU" w:bidi="ru-RU"/>
        </w:rPr>
        <w:t>Утвердить медиаплан по</w:t>
      </w:r>
      <w:r>
        <w:rPr>
          <w:color w:val="000000"/>
          <w:sz w:val="22"/>
          <w:szCs w:val="22"/>
          <w:lang w:eastAsia="ru-RU" w:bidi="ru-RU"/>
        </w:rPr>
        <w:t xml:space="preserve"> </w:t>
      </w:r>
      <w:r>
        <w:rPr>
          <w:b w:val="false"/>
          <w:color w:val="000000"/>
          <w:sz w:val="22"/>
          <w:szCs w:val="22"/>
          <w:lang w:eastAsia="ru-RU" w:bidi="ru-RU"/>
        </w:rPr>
        <w:t xml:space="preserve">информационному сопровождению реализации муниципальных проектов </w:t>
      </w:r>
      <w:r>
        <w:rPr>
          <w:b w:val="false"/>
          <w:sz w:val="22"/>
          <w:szCs w:val="22"/>
        </w:rPr>
        <w:t>«Поддержка семей, имеющих детей»,</w:t>
      </w:r>
      <w:r>
        <w:rPr>
          <w:b w:val="false"/>
          <w:color w:val="000000"/>
          <w:sz w:val="22"/>
          <w:szCs w:val="22"/>
          <w:lang w:eastAsia="ru-RU" w:bidi="ru-RU"/>
        </w:rPr>
        <w:t xml:space="preserve"> «Современная школа», </w:t>
      </w:r>
      <w:r>
        <w:rPr>
          <w:b w:val="false"/>
          <w:sz w:val="22"/>
          <w:szCs w:val="22"/>
        </w:rPr>
        <w:t xml:space="preserve">«Учитель будущего»,  «Успех каждого ребенка», «Цифровая образовательная среда» </w:t>
      </w:r>
      <w:r>
        <w:rPr>
          <w:b w:val="false"/>
          <w:color w:val="000000"/>
          <w:sz w:val="22"/>
          <w:szCs w:val="22"/>
          <w:lang w:eastAsia="ru-RU" w:bidi="ru-RU"/>
        </w:rPr>
        <w:t>на 2020 год, согласно приложению № 1.</w:t>
      </w:r>
    </w:p>
    <w:p>
      <w:pPr>
        <w:pStyle w:val="52"/>
        <w:shd w:fill="auto" w:val="clear"/>
        <w:tabs>
          <w:tab w:val="clear" w:pos="708"/>
          <w:tab w:val="left" w:pos="1157" w:leader="none"/>
        </w:tabs>
        <w:spacing w:lineRule="auto" w:line="240" w:before="0" w:after="0"/>
        <w:contextualSpacing/>
        <w:rPr/>
      </w:pPr>
      <w:r>
        <w:rPr>
          <w:b w:val="false"/>
          <w:color w:val="000000"/>
          <w:sz w:val="22"/>
          <w:szCs w:val="22"/>
          <w:lang w:eastAsia="ru-RU" w:bidi="ru-RU"/>
        </w:rPr>
        <w:t xml:space="preserve">2. </w:t>
      </w:r>
      <w:r>
        <w:rPr>
          <w:sz w:val="22"/>
          <w:szCs w:val="22"/>
        </w:rPr>
        <w:t xml:space="preserve">Дурниковой А.В., </w:t>
      </w:r>
      <w:r>
        <w:rPr>
          <w:b w:val="false"/>
          <w:sz w:val="22"/>
          <w:szCs w:val="22"/>
        </w:rPr>
        <w:t>директору МКОУ СОШ №1 г. Кедрового,</w:t>
      </w:r>
      <w:r>
        <w:rPr>
          <w:sz w:val="22"/>
          <w:szCs w:val="22"/>
        </w:rPr>
        <w:t xml:space="preserve"> Макринскому А.Н</w:t>
      </w:r>
      <w:r>
        <w:rPr>
          <w:b w:val="false"/>
          <w:sz w:val="22"/>
          <w:szCs w:val="22"/>
        </w:rPr>
        <w:t xml:space="preserve">., и. о. директора МАОУ Пудинская СОШ, </w:t>
      </w:r>
      <w:r>
        <w:rPr>
          <w:sz w:val="22"/>
          <w:szCs w:val="22"/>
        </w:rPr>
        <w:t>Дубчак Н.П</w:t>
      </w:r>
      <w:r>
        <w:rPr>
          <w:b w:val="false"/>
          <w:sz w:val="22"/>
          <w:szCs w:val="22"/>
        </w:rPr>
        <w:t xml:space="preserve">., заведующему МКДОУ детский сад №1 «Родничок» г. Кедрового: </w:t>
      </w:r>
    </w:p>
    <w:p>
      <w:pPr>
        <w:pStyle w:val="22"/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left="709" w:hanging="0"/>
        <w:jc w:val="both"/>
        <w:rPr/>
      </w:pPr>
      <w:r>
        <w:rPr>
          <w:sz w:val="22"/>
          <w:szCs w:val="22"/>
        </w:rPr>
        <w:t>- обеспечить реализацию медиаплана в образовательных организациях;</w:t>
      </w:r>
    </w:p>
    <w:p>
      <w:pPr>
        <w:pStyle w:val="22"/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ежеквартально </w:t>
      </w:r>
      <w:r>
        <w:rPr>
          <w:rStyle w:val="21"/>
          <w:sz w:val="22"/>
          <w:szCs w:val="22"/>
        </w:rPr>
        <w:t xml:space="preserve">не позднее 4 числа </w:t>
      </w:r>
      <w:r>
        <w:rPr>
          <w:sz w:val="22"/>
          <w:szCs w:val="22"/>
        </w:rPr>
        <w:t>последнего месяца квартала предоставлять отчеты о повышении информированности населения в отдел образования, согласно приложению № 2;</w:t>
      </w:r>
    </w:p>
    <w:p>
      <w:pPr>
        <w:pStyle w:val="22"/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егулярно пополнять на сайте образовательной организации страницу/раздел для освещения реализации муниципальных проектов в рамках национального проекта «Образование». </w:t>
      </w:r>
    </w:p>
    <w:p>
      <w:pPr>
        <w:pStyle w:val="22"/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>3. Ответственному лицу за реализацию медиаплана в муниципалитете Смирновой Е.А.:</w:t>
      </w:r>
    </w:p>
    <w:p>
      <w:pPr>
        <w:pStyle w:val="22"/>
        <w:shd w:fill="auto" w:val="clear"/>
        <w:tabs>
          <w:tab w:val="clear" w:pos="708"/>
          <w:tab w:val="left" w:pos="1157" w:leader="none"/>
        </w:tabs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- направить </w:t>
      </w:r>
      <w:r>
        <w:rPr>
          <w:b/>
          <w:sz w:val="22"/>
          <w:szCs w:val="22"/>
        </w:rPr>
        <w:t xml:space="preserve">до 24.01.2020 </w:t>
      </w:r>
      <w:r>
        <w:rPr>
          <w:sz w:val="22"/>
          <w:szCs w:val="22"/>
        </w:rPr>
        <w:t xml:space="preserve">медиаплан по информационному сопровождению реализации муниципальных проектов заместителю руководителя регионального ведомственного проектного офиса по реализации национального проекта «Образование» Чащиной Ю.А. на адрес электронной почты: </w:t>
      </w:r>
      <w:hyperlink r:id="rId2">
        <w:r>
          <w:rPr>
            <w:rStyle w:val="InternetLink"/>
            <w:sz w:val="22"/>
            <w:szCs w:val="22"/>
          </w:rPr>
          <w:t>yulia25ch@yandex.ru</w:t>
        </w:r>
      </w:hyperlink>
      <w:r>
        <w:rPr>
          <w:sz w:val="22"/>
          <w:szCs w:val="22"/>
        </w:rPr>
        <w:t>;</w:t>
      </w:r>
    </w:p>
    <w:p>
      <w:pPr>
        <w:pStyle w:val="22"/>
        <w:shd w:fill="auto" w:val="clear"/>
        <w:tabs>
          <w:tab w:val="clear" w:pos="708"/>
          <w:tab w:val="left" w:pos="1157" w:leader="none"/>
        </w:tabs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- ежеквартально </w:t>
      </w:r>
      <w:r>
        <w:rPr>
          <w:rStyle w:val="21"/>
          <w:sz w:val="22"/>
          <w:szCs w:val="22"/>
        </w:rPr>
        <w:t xml:space="preserve">не позднее 5 числа </w:t>
      </w:r>
      <w:r>
        <w:rPr>
          <w:sz w:val="22"/>
          <w:szCs w:val="22"/>
        </w:rPr>
        <w:t xml:space="preserve">последнего месяца квартала предоставлять отчеты о повышении информированности населения на адрес электронной почты: </w:t>
      </w:r>
      <w:hyperlink r:id="rId3">
        <w:r>
          <w:rPr>
            <w:rStyle w:val="InternetLink"/>
            <w:sz w:val="22"/>
            <w:szCs w:val="22"/>
          </w:rPr>
          <w:t>yulia25ch@yandex.ru</w:t>
        </w:r>
      </w:hyperlink>
      <w:r>
        <w:rPr>
          <w:sz w:val="22"/>
          <w:szCs w:val="22"/>
        </w:rPr>
        <w:t>,</w:t>
      </w:r>
      <w:r>
        <w:rPr>
          <w:rStyle w:val="21"/>
          <w:sz w:val="22"/>
          <w:szCs w:val="22"/>
          <w:lang w:eastAsia="en-US" w:bidi="en-US"/>
        </w:rPr>
        <w:t xml:space="preserve"> </w:t>
      </w:r>
      <w:r>
        <w:rPr>
          <w:sz w:val="22"/>
          <w:szCs w:val="22"/>
        </w:rPr>
        <w:t>согласно приложению № 2.</w:t>
      </w:r>
    </w:p>
    <w:p>
      <w:pPr>
        <w:pStyle w:val="Default"/>
        <w:numPr>
          <w:ilvl w:val="0"/>
          <w:numId w:val="2"/>
        </w:numPr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настоящего приказа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                                                                                                                       М.А. Иль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приказом ознакомлен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А.В. Дурникова                                            ______________А.Н.Макринский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Е.А. Смирнова                                             ______________Н.П. Дубчак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80" w:firstLine="160"/>
        <w:contextualSpacing/>
        <w:jc w:val="right"/>
        <w:rPr>
          <w:b w:val="false"/>
          <w:b w:val="false"/>
          <w:color w:val="000000"/>
          <w:sz w:val="22"/>
          <w:szCs w:val="22"/>
          <w:lang w:eastAsia="ru-RU" w:bidi="ru-RU"/>
        </w:rPr>
      </w:pPr>
      <w:bookmarkStart w:id="0" w:name="bookmark9"/>
      <w:r>
        <w:rPr>
          <w:b w:val="false"/>
          <w:color w:val="000000"/>
          <w:sz w:val="22"/>
          <w:szCs w:val="22"/>
          <w:lang w:eastAsia="ru-RU" w:bidi="ru-RU"/>
        </w:rPr>
        <w:t>Утвержден</w:t>
      </w:r>
    </w:p>
    <w:p>
      <w:pPr>
        <w:pStyle w:val="11"/>
        <w:keepNext w:val="true"/>
        <w:keepLines/>
        <w:shd w:fill="auto" w:val="clear"/>
        <w:spacing w:lineRule="auto" w:line="240" w:before="300" w:after="0"/>
        <w:ind w:right="80" w:firstLine="160"/>
        <w:contextualSpacing/>
        <w:jc w:val="right"/>
        <w:rPr>
          <w:b w:val="false"/>
          <w:b w:val="false"/>
          <w:color w:val="000000"/>
          <w:sz w:val="22"/>
          <w:szCs w:val="22"/>
          <w:lang w:eastAsia="ru-RU" w:bidi="ru-RU"/>
        </w:rPr>
      </w:pPr>
      <w:r>
        <w:rPr>
          <w:b w:val="false"/>
          <w:color w:val="000000"/>
          <w:sz w:val="22"/>
          <w:szCs w:val="22"/>
          <w:lang w:eastAsia="ru-RU" w:bidi="ru-RU"/>
        </w:rPr>
        <w:t>приказом отдела образования</w:t>
      </w:r>
    </w:p>
    <w:p>
      <w:pPr>
        <w:pStyle w:val="11"/>
        <w:keepNext w:val="true"/>
        <w:keepLines/>
        <w:shd w:fill="auto" w:val="clear"/>
        <w:spacing w:lineRule="auto" w:line="240" w:before="300" w:after="0"/>
        <w:ind w:right="80" w:firstLine="160"/>
        <w:contextualSpacing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4.01.2020 № 21</w:t>
      </w:r>
    </w:p>
    <w:p>
      <w:pPr>
        <w:pStyle w:val="11"/>
        <w:keepNext w:val="true"/>
        <w:keepLines/>
        <w:shd w:fill="auto" w:val="clear"/>
        <w:spacing w:lineRule="auto" w:line="240" w:before="300" w:after="0"/>
        <w:ind w:right="80" w:firstLine="160"/>
        <w:contextualSpacing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1"/>
        <w:keepNext w:val="true"/>
        <w:keepLines/>
        <w:shd w:fill="auto" w:val="clear"/>
        <w:spacing w:lineRule="auto" w:line="240" w:before="300" w:after="0"/>
        <w:ind w:right="79" w:firstLine="160"/>
        <w:contextualSpacing/>
        <w:jc w:val="center"/>
        <w:rPr>
          <w:color w:val="000000"/>
          <w:sz w:val="22"/>
          <w:szCs w:val="22"/>
          <w:lang w:eastAsia="ru-RU" w:bidi="ru-RU"/>
        </w:rPr>
      </w:pPr>
      <w:bookmarkStart w:id="1" w:name="bookmark9"/>
      <w:r>
        <w:rPr>
          <w:color w:val="000000"/>
          <w:sz w:val="22"/>
          <w:szCs w:val="22"/>
          <w:lang w:eastAsia="ru-RU" w:bidi="ru-RU"/>
        </w:rPr>
        <w:t>Медиаплан</w:t>
      </w:r>
      <w:bookmarkEnd w:id="1"/>
      <w:r>
        <w:rPr>
          <w:color w:val="000000"/>
          <w:sz w:val="22"/>
          <w:szCs w:val="22"/>
          <w:lang w:eastAsia="ru-RU" w:bidi="ru-RU"/>
        </w:rPr>
        <w:t xml:space="preserve"> информационного сопровождения реализации муниципальных проектов в рамках национального проекта "Образование" на территории муниципального образования в 2020 году в муниципальном образовании "Город Кедровый"</w:t>
      </w:r>
    </w:p>
    <w:p>
      <w:pPr>
        <w:pStyle w:val="11"/>
        <w:keepNext w:val="true"/>
        <w:keepLines/>
        <w:shd w:fill="auto" w:val="clear"/>
        <w:spacing w:lineRule="auto" w:line="240" w:before="300" w:after="0"/>
        <w:ind w:right="79" w:firstLine="160"/>
        <w:contextualSpacing/>
        <w:jc w:val="center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337"/>
        <w:gridCol w:w="3618"/>
        <w:gridCol w:w="3154"/>
        <w:gridCol w:w="2801"/>
        <w:gridCol w:w="319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 w:before="0" w:after="0"/>
              <w:ind w:right="8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300"/>
              <w:contextualSpacing/>
              <w:rPr/>
            </w:pPr>
            <w:r>
              <w:rPr>
                <w:rStyle w:val="2105pt"/>
                <w:b/>
                <w:sz w:val="22"/>
                <w:szCs w:val="22"/>
              </w:rPr>
              <w:t>Дат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300"/>
              <w:contextualSpacing/>
              <w:rPr/>
            </w:pPr>
            <w:r>
              <w:rPr>
                <w:b/>
                <w:sz w:val="22"/>
                <w:szCs w:val="22"/>
              </w:rPr>
              <w:t>Название мероприятия проект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300" w:after="30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ый повод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300"/>
              <w:contextualSpacing/>
              <w:rPr/>
            </w:pPr>
            <w:r>
              <w:rPr>
                <w:rStyle w:val="2105pt"/>
                <w:b/>
                <w:sz w:val="22"/>
                <w:szCs w:val="22"/>
              </w:rPr>
              <w:t>Вид СМ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300" w:after="30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  <w:p>
            <w:pPr>
              <w:pStyle w:val="22"/>
              <w:shd w:fill="auto" w:val="clear"/>
              <w:spacing w:lineRule="auto" w:line="240" w:before="300" w:after="30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.И.О., должность)</w:t>
            </w:r>
          </w:p>
        </w:tc>
      </w:tr>
      <w:tr>
        <w:trPr/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/>
              <w:ind w:right="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 "Поддержка семей, имеющих детей"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/>
              <w:ind w:right="8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rStyle w:val="2105pt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совещаниях Департамента общего образования Томской области в формате ВКС по </w:t>
            </w:r>
            <w:bookmarkStart w:id="2" w:name="OLE_LINK357"/>
            <w:bookmarkStart w:id="3" w:name="OLE_LINK356"/>
            <w:r>
              <w:rPr>
                <w:sz w:val="22"/>
                <w:szCs w:val="22"/>
              </w:rPr>
              <w:t>реализации «дорожной» карты  национального проекта «Образование»</w:t>
            </w:r>
            <w:bookmarkEnd w:id="2"/>
            <w:bookmarkEnd w:id="3"/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right="8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«Дорожная» карта  национального проекта «Образование»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right="8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йт отдела образования, сайты образовательных организаци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 М.А.- руководитель отдела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цев М.В.- системный администрато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.А.- методист</w:t>
              <w:br/>
              <w:t>Высыпкова Е.В.-экономис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рникова А.В.- директор МКОУ СОШ №1 г. Кедрового,</w:t>
            </w:r>
          </w:p>
          <w:p>
            <w:pPr>
              <w:pStyle w:val="52"/>
              <w:shd w:fill="auto" w:val="clear"/>
              <w:spacing w:lineRule="auto" w:line="240"/>
              <w:ind w:right="8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кринский А.Н- и. о. директора МАОУ Пудинская СОШ</w:t>
              <w:br/>
              <w:t>Дубчак Н.П.-заведующий МКДОУ детский сад №1 «Родничок» г. Кедровог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/>
              <w:ind w:right="8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услуг </w:t>
            </w:r>
            <w:r>
              <w:rPr>
                <w:bCs/>
                <w:sz w:val="22"/>
                <w:szCs w:val="22"/>
              </w:rPr>
              <w:t>психолого-педагогической, методической и консультативной помощи родителям</w:t>
            </w:r>
            <w:r>
              <w:rPr>
                <w:sz w:val="22"/>
                <w:szCs w:val="22"/>
              </w:rPr>
              <w:t xml:space="preserve"> (законным представителям) детей, а также гражданам, желающим принять на воспитание в свои семьи детей, оставшихся без попечения родителе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right="8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ановление Администрации города Кедрового, распоряжение города Кедровог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right="8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йты образовательных организаци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Дубчак Н.П.- заведующий МКДОУ детский сад №1 «Родничок» г. Кедровог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/>
              <w:ind w:right="8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убличности проведения мониторинга реализации мероприятий муниципального проекта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right="8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ановление Администрации города Кедрового, распоряжение города Кедровог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right="8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йт отдела образования, сайты образовательных организаци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 М.А.- руководитель отдела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ирнова Е.А.- методис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чак Н.П.- заведующий МКДОУ детский сад №1 «Родничок» г. Кедрового</w:t>
            </w:r>
          </w:p>
        </w:tc>
      </w:tr>
      <w:tr>
        <w:trPr/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/>
              <w:ind w:right="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 "Современная школа"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/>
              <w:ind w:right="8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 w:before="0" w:after="346"/>
              <w:ind w:right="79" w:hanging="0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Январь 202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ведение в соответствие нормативно-правовой базы: муниципальная программа «Развитие образования, воспитание и организация отдыха детей в каникулярное время»; установление расходных обязательств и определение уполномоченного органа </w:t>
            </w:r>
            <w:r>
              <w:rPr>
                <w:rFonts w:cs="Times New Roman" w:ascii="Times New Roman" w:hAnsi="Times New Roman"/>
                <w:szCs w:val="24"/>
              </w:rPr>
              <w:t xml:space="preserve">на  созд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4"/>
              </w:rPr>
              <w:t>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Кедрового, распоряжение города Кедровог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Администрации города Кедрового, отдела образования города Кедрового, Информационный бюллетень города Кедровог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 w:before="0" w:after="0"/>
              <w:ind w:right="79" w:hanging="0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льина М.А., руководитель отдела образова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/>
              <w:ind w:right="8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 w:before="0" w:after="346"/>
              <w:ind w:right="79" w:hanging="0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Январь 202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ие в Электронном бюджете Соглаш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предоставлении субсидии  местному бюджету из областного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ш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предоставлении субсидии  местному бюджету из областного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ерное совещание в Администрации города Кедрового, отделе образова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 w:before="0" w:after="0"/>
              <w:ind w:right="79" w:hanging="0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льина М.А., руководитель отдела образования</w:t>
            </w:r>
          </w:p>
          <w:p>
            <w:pPr>
              <w:pStyle w:val="52"/>
              <w:shd w:fill="auto" w:val="clear"/>
              <w:spacing w:lineRule="auto" w:line="240" w:before="0" w:after="0"/>
              <w:ind w:right="79" w:hanging="0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сыпкова Е.В., экономист отдела образова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/>
              <w:ind w:right="8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 w:before="0" w:after="346"/>
              <w:ind w:right="79" w:hanging="0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Январь-август 202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открытию в МКОУ СОШ №1 г.Кедровог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тра гуманитарного и цифрового профилей «Точка роста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Кедрового, распоряжение города Кедровог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отдела образования, сайты образовательных организаци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 М.А.- руководитель отдела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цев М.В.- системный администратор</w:t>
              <w:br/>
              <w:t>Высыпкова Е.В.-экономис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рникова А.В.- директор МКОУ СОШ №1 г. Кедрового </w:t>
            </w:r>
          </w:p>
          <w:p>
            <w:pPr>
              <w:pStyle w:val="52"/>
              <w:shd w:fill="auto" w:val="clear"/>
              <w:spacing w:lineRule="auto" w:line="240" w:before="0" w:after="0"/>
              <w:ind w:right="79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/>
              <w:ind w:right="8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 w:before="0" w:after="346"/>
              <w:ind w:right="79" w:hanging="0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09.202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в МКОУ СОШ №1 г.Кедровог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тра гуманитарного и цифрового профилей «Точка роста» с приглашением должностных лиц и освещением в СМ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Кедрового, распоряжение города Кедровог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 Администрации города Кедрового, отдела образования города Кедрового, газета «В краю кедровом»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 М.А.- руководитель отдела образования</w:t>
            </w:r>
          </w:p>
          <w:p>
            <w:pPr>
              <w:pStyle w:val="52"/>
              <w:shd w:fill="auto" w:val="clear"/>
              <w:spacing w:lineRule="auto" w:line="240" w:before="0" w:after="0"/>
              <w:ind w:right="79" w:hanging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урникова А.В.- директор МКОУ СОШ №1 г. Кедрового</w:t>
            </w:r>
          </w:p>
        </w:tc>
      </w:tr>
      <w:tr>
        <w:trPr/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/>
              <w:ind w:right="80" w:hanging="0"/>
              <w:jc w:val="center"/>
              <w:rPr/>
            </w:pPr>
            <w:r>
              <w:rPr>
                <w:sz w:val="22"/>
                <w:szCs w:val="22"/>
              </w:rPr>
              <w:t>Муниципальный проект "Учитель будущего"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/>
              <w:ind w:right="8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rStyle w:val="2105pt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05pt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убличности </w:t>
            </w:r>
            <w:r>
              <w:rPr>
                <w:rStyle w:val="2105pt"/>
                <w:sz w:val="22"/>
                <w:szCs w:val="22"/>
              </w:rPr>
              <w:t>мероприятий по повышению квалификации педагогов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right="8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каз отдела образования от 24.01.2020 №2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right="8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йт отдела образования, сайты образовательных организаци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.А.- методис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рникова А.В.- директор МКОУ СОШ №1 г. Кедрового,</w:t>
            </w:r>
          </w:p>
          <w:p>
            <w:pPr>
              <w:pStyle w:val="52"/>
              <w:shd w:fill="auto" w:val="clear"/>
              <w:spacing w:lineRule="auto" w:line="240"/>
              <w:ind w:right="8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кринский А.Н- и. о. директора МАОУ Пудинская СОШ</w:t>
              <w:b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/>
              <w:ind w:right="8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05pt"/>
                <w:sz w:val="22"/>
                <w:szCs w:val="22"/>
              </w:rPr>
              <w:t xml:space="preserve">Реализация муниципального плана </w:t>
            </w:r>
            <w:r>
              <w:rPr>
                <w:sz w:val="22"/>
                <w:szCs w:val="22"/>
                <w:shd w:fill="FFFFFF" w:val="clear"/>
              </w:rPr>
              <w:t>поддержки и сопровождения начинающих педагогов в первые три года работы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right="8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ановление Администрации города Кедрового, распоряжение города Кедровог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right="8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йт отдела образования, сайты образовательных организаци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.А.- методис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рникова А.В.- директор МКОУ СОШ №1 г. Кедрового,</w:t>
            </w:r>
          </w:p>
          <w:p>
            <w:pPr>
              <w:pStyle w:val="52"/>
              <w:shd w:fill="auto" w:val="clear"/>
              <w:spacing w:lineRule="auto" w:line="240"/>
              <w:ind w:right="8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кринский А.Н- и. о. директора МАОУ Пудинская СОШ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/>
              <w:ind w:right="8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05pt"/>
                <w:sz w:val="22"/>
                <w:szCs w:val="22"/>
              </w:rPr>
            </w:pPr>
            <w:r>
              <w:rPr>
                <w:rStyle w:val="2105pt"/>
                <w:sz w:val="22"/>
                <w:szCs w:val="22"/>
              </w:rPr>
              <w:t>Муниципальный конкурс профессионального мастерства «Самый классный классный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right="8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ложение о </w:t>
            </w:r>
            <w:r>
              <w:rPr>
                <w:rStyle w:val="2105pt"/>
                <w:b/>
                <w:sz w:val="22"/>
                <w:szCs w:val="22"/>
              </w:rPr>
              <w:t>муниципальном конкурсе профессионального мастерства «Самый классный классный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right="8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йт отдела образования, сайты образовательных организаций</w:t>
            </w:r>
          </w:p>
          <w:p>
            <w:pPr>
              <w:pStyle w:val="52"/>
              <w:shd w:fill="auto" w:val="clear"/>
              <w:spacing w:lineRule="auto" w:line="240"/>
              <w:ind w:right="8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азета «В краю кедровом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.А.- методис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рникова А.В.- директор МКОУ СОШ №1 г. Кедрового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ринский А.Н- и. о. директора МАОУ Пудинская СОШ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/>
              <w:ind w:right="8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05pt"/>
                <w:sz w:val="22"/>
                <w:szCs w:val="22"/>
              </w:rPr>
            </w:pPr>
            <w:r>
              <w:rPr>
                <w:rStyle w:val="2105pt"/>
                <w:sz w:val="22"/>
                <w:szCs w:val="22"/>
              </w:rPr>
              <w:t>Участие в региональном этапе конкурса профессионального мастерства «Самый классный классный», «Педагог психолог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right="8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05pt"/>
                <w:b/>
                <w:sz w:val="22"/>
                <w:szCs w:val="22"/>
              </w:rPr>
              <w:t>Положение о  региональном этапе конкурса профессионального мастерства «Самый классный классный», «Педагог психолог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right="8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йт отдела образования, сайты образовательных организаций</w:t>
            </w:r>
          </w:p>
          <w:p>
            <w:pPr>
              <w:pStyle w:val="52"/>
              <w:shd w:fill="auto" w:val="clear"/>
              <w:spacing w:lineRule="auto" w:line="240"/>
              <w:ind w:right="8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азета «В краю кедровом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.А.- методис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рникова А.В.- директор МКОУ СОШ №1 г. Кедрового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ринский А.Н- и. о. директора МАОУ Пудинская СОШ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napToGrid w:val="false"/>
              <w:spacing w:lineRule="auto" w:line="240"/>
              <w:ind w:right="8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05pt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государственной программе «Земский учитель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right="80" w:hanging="0"/>
              <w:rPr/>
            </w:pPr>
            <w:r>
              <w:rPr>
                <w:b w:val="false"/>
                <w:sz w:val="22"/>
                <w:szCs w:val="22"/>
              </w:rPr>
              <w:t>Государственная программа «Земский учитель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right="80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сайт отдела образования, сайт  МАОУ Пудинская СОШ</w:t>
            </w:r>
          </w:p>
          <w:p>
            <w:pPr>
              <w:pStyle w:val="52"/>
              <w:shd w:fill="auto" w:val="clear"/>
              <w:spacing w:lineRule="auto" w:line="240"/>
              <w:ind w:right="8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азета «В краю кедровом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.А.- методис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ринский А.Н- и. о. директора МАОУ Пудинская СОШ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/>
              <w:ind w:right="8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2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сех образовательных учреждениях города Кедрового внедрена система аттестации руководителей общеобразовательных организаций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right="80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ановление Администрации города Кедрового, распоряжение города Кедровог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right="8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йты образовательных организаци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.А.- методис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рникова А.В.- директор МКОУ СОШ №1 г. Кедрового,</w:t>
            </w:r>
          </w:p>
          <w:p>
            <w:pPr>
              <w:pStyle w:val="52"/>
              <w:shd w:fill="auto" w:val="clear"/>
              <w:spacing w:lineRule="auto" w:line="240"/>
              <w:ind w:right="8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кринский А.Н- и. о. директора МАОУ Пудинская СОШ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/>
              <w:ind w:right="8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2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делегации педагогических работников от муниципального образования «Город Кедровый» в региональной августовской педагогической конференци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right="80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ановление Администрации города Кедрового, распоряжение города Кедровог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right="8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йт Администрации города Кедрового, отдела образования города Кедрового, Информационный бюллетень города Кедровог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right="8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льина М.А., руководитель отдела образова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/>
              <w:ind w:right="8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- сентябрь 202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дагогическая конференция «Национальный проект «Образование» как механизм поддержки инновационных и социально-ориентированных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right="80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ановление Администрации города Кедрового, распоряжение города Кедровог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right="8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йты образовательных организаций</w:t>
            </w:r>
          </w:p>
          <w:p>
            <w:pPr>
              <w:pStyle w:val="52"/>
              <w:shd w:fill="auto" w:val="clear"/>
              <w:spacing w:lineRule="auto" w:line="240"/>
              <w:ind w:right="8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убликации в газете «В краю кедровом»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ьина М.А., руководитель отдела образова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.А.- методис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рникова А.В.- директор МКОУ СОШ №1 г. Кедрового,</w:t>
            </w:r>
          </w:p>
          <w:p>
            <w:pPr>
              <w:pStyle w:val="52"/>
              <w:shd w:fill="auto" w:val="clear"/>
              <w:spacing w:lineRule="auto" w:line="240"/>
              <w:ind w:right="8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кринский А.Н- и. о. директора МАОУ Пудинская СОШ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/>
              <w:ind w:right="8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убличности проведения мониторинга реализации мероприятий муниципального проект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right="8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ановление Администрации города Кедрового, распоряжение города Кедровог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right="8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йт отдела образования, сайты образовательных организаци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 М.А.- руководитель отдела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.А.- методист</w:t>
            </w:r>
          </w:p>
        </w:tc>
      </w:tr>
      <w:tr>
        <w:trPr/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/>
              <w:ind w:right="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 "Успех каждого ребенка"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/>
              <w:ind w:right="8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 w:before="0" w:after="346"/>
              <w:ind w:right="79" w:hanging="0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январь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риведение в соответствие нормативно-правовой базы: муниципальная программа «Развитие образования, воспитание и организация отдыха детей в каникулярное время»; установление расходных обязательств и определение уполномоченного органа на создание </w:t>
            </w:r>
            <w:r>
              <w:rPr>
                <w:rFonts w:cs="Times New Roman" w:ascii="Times New Roman" w:hAnsi="Times New Roman"/>
                <w:color w:val="000000"/>
              </w:rPr>
              <w:t xml:space="preserve">новых мест в образовательных организациях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личных типов для реализации дополнительных общеразвивающих программ всех направлен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Кедрового, распоряжение города Кедровог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айт Администрации города Кедрового, отдела образования города Кедрового, Информационный бюллетень города Кедровог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 w:before="0" w:after="0"/>
              <w:ind w:right="79" w:hanging="0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льина М.А., руководитель отдела образова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/>
              <w:ind w:right="8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 w:before="0" w:after="346"/>
              <w:ind w:right="79" w:hanging="0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Январь 202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Заключение в Электронном бюджете Соглаш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предоставлении субсидии  местному бюджету из областного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 </w:t>
            </w:r>
            <w:r>
              <w:rPr>
                <w:rFonts w:cs="Times New Roman" w:ascii="Times New Roman" w:hAnsi="Times New Roman"/>
              </w:rPr>
              <w:t xml:space="preserve">создание </w:t>
            </w:r>
            <w:r>
              <w:rPr>
                <w:rFonts w:cs="Times New Roman" w:ascii="Times New Roman" w:hAnsi="Times New Roman"/>
                <w:color w:val="000000"/>
              </w:rPr>
              <w:t xml:space="preserve">новых мест в образовательных организациях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личных типов для реализации дополнительных общеразвивающих программ всех направленнос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оглаш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предоставлении субсидии  местному бюджету из областного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 </w:t>
            </w:r>
            <w:r>
              <w:rPr>
                <w:rFonts w:cs="Times New Roman" w:ascii="Times New Roman" w:hAnsi="Times New Roman"/>
              </w:rPr>
              <w:t xml:space="preserve">создание </w:t>
            </w:r>
            <w:r>
              <w:rPr>
                <w:rFonts w:cs="Times New Roman" w:ascii="Times New Roman" w:hAnsi="Times New Roman"/>
                <w:color w:val="000000"/>
              </w:rPr>
              <w:t xml:space="preserve">новых мест в образовательных организациях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личных типов для реализации дополнительных общеразвивающих программ всех направлен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ерное совещание в Администрации города Кедрового, отделе образова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 w:before="0" w:after="0"/>
              <w:ind w:right="79" w:hanging="0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льина М.А., руководитель отдела образования</w:t>
            </w:r>
          </w:p>
          <w:p>
            <w:pPr>
              <w:pStyle w:val="52"/>
              <w:shd w:fill="auto" w:val="clear"/>
              <w:spacing w:lineRule="auto" w:line="240" w:before="0" w:after="0"/>
              <w:ind w:right="79" w:hanging="0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сыпкова Е.В., экономист отдела образова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/>
              <w:ind w:right="8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 w:before="0" w:after="346"/>
              <w:ind w:right="79" w:hanging="0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январь-декабрь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2105pt"/>
                <w:rFonts w:ascii="Times New Roman" w:hAnsi="Times New Roman" w:eastAsia="Calibri" w:cs="Times New Roman"/>
                <w:color w:val="000000"/>
                <w:sz w:val="22"/>
                <w:szCs w:val="22"/>
                <w:shd w:fill="auto" w:val="clear"/>
                <w:lang w:eastAsia="en-US" w:bidi="ar-SA"/>
              </w:rPr>
            </w:pPr>
            <w:r>
              <w:rPr>
                <w:rFonts w:cs="Times New Roman" w:ascii="Times New Roman" w:hAnsi="Times New Roman"/>
              </w:rPr>
              <w:t>Не менее чем 71 обучающихся муниципального образования «Город Кедровый» приняли участие в открытых онлайн-уроках, реализуемых с учетом опыта цикла открытых уроков «Проектория», направленных на раннюю профориентацию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ающиеся муниципального образования «Город Кедровый» приняли участие в открытых онлайн-уроках, реализуемых с учетом опыта цикла открытых уроков «Проектория», направленных на раннюю профориентацию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отдела образования, сайты образовательных организаци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 w:before="0" w:after="0"/>
              <w:ind w:right="79" w:hanging="0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ябцев М.В., системный администратор, Дурникова А.В., директор МКОУ СОШ №1 г. Кедрового, Макринский А.Н., и. о. директора МАОУ Пудинская СОШ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/>
              <w:ind w:right="8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 w:before="0" w:after="346"/>
              <w:ind w:right="79" w:hanging="0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январь-декабрь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8"/>
              <w:rPr/>
            </w:pPr>
            <w:r>
              <w:rPr>
                <w:rFonts w:cs="Times New Roman" w:ascii="Times New Roman" w:hAnsi="Times New Roman"/>
              </w:rPr>
              <w:t xml:space="preserve">Не менее 141 детей, проживающих в муниципальном образовании  «Город Кедровый», </w:t>
            </w:r>
            <w:r>
              <w:rPr>
                <w:rFonts w:eastAsia="Arial Unicode MS" w:cs="Times New Roman" w:ascii="Times New Roman" w:hAnsi="Times New Roman"/>
              </w:rPr>
              <w:t xml:space="preserve">получили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с учетом реализации проекта </w:t>
            </w:r>
            <w:r>
              <w:rPr>
                <w:rFonts w:cs="Times New Roman" w:ascii="Times New Roman" w:hAnsi="Times New Roman"/>
              </w:rPr>
              <w:t>«Билет в будущее»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Style w:val="2105pt"/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8"/>
              <w:rPr/>
            </w:pPr>
            <w:r>
              <w:rPr>
                <w:rFonts w:cs="Times New Roman" w:ascii="Times New Roman" w:hAnsi="Times New Roman"/>
              </w:rPr>
              <w:t xml:space="preserve">Обучающиеся проживающие в муниципальном образовании  «Город Кедровый», </w:t>
            </w:r>
            <w:r>
              <w:rPr>
                <w:rFonts w:eastAsia="Arial Unicode MS" w:cs="Times New Roman" w:ascii="Times New Roman" w:hAnsi="Times New Roman"/>
              </w:rPr>
              <w:t xml:space="preserve">получили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с учетом реализации проекта </w:t>
            </w:r>
            <w:r>
              <w:rPr>
                <w:rFonts w:cs="Times New Roman" w:ascii="Times New Roman" w:hAnsi="Times New Roman"/>
              </w:rPr>
              <w:t>«Билет в будущее»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отдела образования, сайты образовательных организаци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 w:before="0" w:after="0"/>
              <w:ind w:right="79" w:hanging="0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ябцев М.В., системный администратор, Дурникова А.В., директор МКОУ СОШ №1 г. Кедрового, Макринский А.Н., и. о. директора МАОУ Пудинская СОШ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/>
              <w:ind w:right="8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 w:before="0" w:after="346"/>
              <w:ind w:right="79" w:hanging="0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январь-декабрь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 w:before="0" w:after="346"/>
              <w:ind w:right="79" w:hanging="0"/>
              <w:contextualSpacing/>
              <w:jc w:val="left"/>
              <w:rPr>
                <w:rStyle w:val="2105pt"/>
                <w:b/>
                <w:b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муниципальном образовании «Город Кедровый» внедрена целевая модель развития муниципальной системы дополнительного образования детей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/>
              <w:ind w:right="8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В муниципальном образовании «Город Кедровый» внедрена целевая модель развития региональных систем дополнительного образования детей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 w:before="0" w:after="346"/>
              <w:ind w:right="8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йт отдела образования, сайты образовательных организаций, газета "В краю кедровом"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 w:before="0" w:after="0"/>
              <w:ind w:right="79" w:hanging="0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ябцев М.В., системный администратор, Дурникова А.В., директор МКОУ СОШ №1 г. Кедрового, Макринский А.Н., и. о. директора МАОУ Пудинская СОШ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/>
              <w:ind w:right="8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 w:before="0" w:after="346"/>
              <w:ind w:right="79" w:hanging="0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январь-декабрь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 w:before="0" w:after="346"/>
              <w:ind w:right="79" w:hanging="0"/>
              <w:contextualSpacing/>
              <w:jc w:val="left"/>
              <w:rPr>
                <w:rStyle w:val="2105pt"/>
                <w:b/>
                <w:b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ализация мероприятий по вовлечению  школьников 9-11  классов в профнавигацию через цифровую платформу «Территория интеллекта» (навигация по образовательным организациям в рамках трека, выполнение производственных проектов, участие в тематических мероприятиях, вовлечение в жизнь вузов и организаций среднего профессионального образования), формированию системы выполнения школьниками реальных заказов от предприятий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/>
              <w:ind w:right="8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Школьники 9-11  классов были вовлечены в профнавигацию через цифровую платформу «Территория интеллекта» (навигация по образовательным организациям в рамках трека, выполнение производственных проектов, участие в тематических мероприятиях, вовлечение в жизнь вузов и организаций среднего профессионального образования), формированию системы выполнения школьниками реальных заказов от предприят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 w:before="0" w:after="346"/>
              <w:ind w:right="8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йт отдела образования, сайты образовательных организаци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 w:before="0" w:after="0"/>
              <w:ind w:right="79" w:hanging="0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ябцев М.В., системный администратор, Дурникова А.В., директор МКОУ СОШ №1 г. Кедрового, Макринский А.Н., и. о. директора МАОУ Пудинская СОШ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/>
              <w:ind w:right="8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 w:before="0" w:after="346"/>
              <w:ind w:right="79" w:hanging="0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январь-декабрь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 w:before="0" w:after="346"/>
              <w:ind w:right="79" w:hanging="0"/>
              <w:contextualSpacing/>
              <w:jc w:val="left"/>
              <w:rPr>
                <w:rStyle w:val="2105pt"/>
                <w:b/>
                <w:b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 менее 20 детей ежегодно охвачено дополнительными общеобразовательными программами, реализуемыми региональным Центром развития современных компетенций НИ ТГУ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/>
              <w:ind w:right="8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Обучающиеся прошли обучение по дополнительным общеобразовательным программам в региональном Центре развития современных компетенций НИ ТГ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napToGrid w:val="false"/>
              <w:spacing w:lineRule="auto" w:line="240" w:before="0" w:after="346"/>
              <w:ind w:right="8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 w:before="0" w:after="0"/>
              <w:ind w:right="79" w:hanging="0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ябцев М.В., системный администратор, Дурникова А.В., директор МКОУ СОШ №1 г. Кедрового, Макринский А.Н., и. о. директора МАОУ Пудинская СОШ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/>
              <w:ind w:right="8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 w:before="0" w:after="346"/>
              <w:ind w:right="79" w:hanging="0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январь-декабрь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 w:before="0" w:after="346"/>
              <w:ind w:right="79" w:hanging="0"/>
              <w:contextualSpacing/>
              <w:jc w:val="left"/>
              <w:rPr>
                <w:rStyle w:val="2105pt"/>
                <w:b/>
                <w:b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% детей в возрасте от 5 до 18 лет охвачено дополнительным образованием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/>
              <w:ind w:right="8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75% детей муниципального образования в возрасте от 5 до 18 лет были охвачены дополнительным образованием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 w:before="0" w:after="346"/>
              <w:ind w:right="8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йт отдела образования, сайты образовательных организаци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 w:before="0" w:after="0"/>
              <w:ind w:right="79" w:hanging="0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ябцев М.В., системный администратор, Дурникова А.В., директор МКОУ СОШ №1 г. Кедрового, Макринский А.Н., и. о. директора МАОУ Пудинская СОШ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 w:before="0" w:after="346"/>
              <w:ind w:right="8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 w:before="0" w:after="346"/>
              <w:ind w:right="79" w:hanging="0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январь-декабрь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 w:before="0" w:after="346"/>
              <w:ind w:right="79" w:hanging="0"/>
              <w:contextualSpacing/>
              <w:jc w:val="left"/>
              <w:rPr>
                <w:rStyle w:val="2105pt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  <w:t xml:space="preserve">Не менее 20% обучающихся образовательных организаций </w:t>
            </w:r>
            <w:r>
              <w:rPr>
                <w:b w:val="false"/>
                <w:sz w:val="22"/>
                <w:szCs w:val="22"/>
              </w:rPr>
              <w:t xml:space="preserve">муниципального образования «Город Кедровый» </w:t>
            </w:r>
            <w:r>
              <w:rPr>
                <w:rFonts w:eastAsia="Arial Unicode MS"/>
                <w:b w:val="false"/>
                <w:sz w:val="22"/>
                <w:szCs w:val="22"/>
              </w:rPr>
              <w:t>вовлечены в мероприятия по развитию научно-технического творчества и естественнонаучного направления (кружковое движение, олимпиады НТИ и др.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/>
              <w:ind w:right="8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  <w:t xml:space="preserve">Обучающиеся образовательных организаций </w:t>
            </w:r>
            <w:r>
              <w:rPr>
                <w:b w:val="false"/>
                <w:sz w:val="22"/>
                <w:szCs w:val="22"/>
              </w:rPr>
              <w:t xml:space="preserve">муниципального образования «Город Кедровый» </w:t>
            </w:r>
            <w:r>
              <w:rPr>
                <w:rFonts w:eastAsia="Arial Unicode MS"/>
                <w:b w:val="false"/>
                <w:sz w:val="22"/>
                <w:szCs w:val="22"/>
              </w:rPr>
              <w:t>вовлечены в мероприятия по развитию научно-технического творчества и естественнонаучного направления (кружковое движение, олимпиады НТИ и др.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 w:before="0" w:after="346"/>
              <w:ind w:right="8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йт отдела образования, сайты образовательных организаци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 w:before="0" w:after="0"/>
              <w:ind w:right="79" w:hanging="0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ябцев М.В., системный администратор, Дурникова А.В., директор МКОУ СОШ №1 г. Кедрового, Макринский А.Н., и. о. директора МАОУ Пудинская СОШ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 w:before="0" w:after="346"/>
              <w:ind w:right="8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 w:before="0" w:after="346"/>
              <w:ind w:right="79" w:hanging="0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январь-декабрь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 w:before="0" w:after="346"/>
              <w:ind w:right="79" w:hanging="0"/>
              <w:contextualSpacing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зентация проекта для различных аудиторий (педагоги, родители, общественность)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 w:before="0" w:after="346"/>
              <w:ind w:right="8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зентация проекта для различных аудиторий (педагоги, родители, общественность)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отдела образования, сайты образовательных организаций, газета "В краю кедровом", планерные заседания Администрации г. Кедрового, планерные тематические соващения отдела образования, педагогические советы школ, родительские собр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слушания для на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ОС, Совет отдела образования, Наблюдательный Совет МАОУ Пудинская СОШ, управляющие советы МКОУ СОШ №1 г. Кедрового, МКДОУ детский сад № 1 "Родничок"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/>
              <w:ind w:right="8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Ильина М.А., руководитель отдела образования, Рябцев М.В., системный администратор, Смирнова Е.А., методист, Дурникова А.В., директор МКОУ СОШ №1 г. Кедрового, Макринский А.Н., и. о. директора МАОУ Пудинская СОШ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 w:before="0" w:after="346"/>
              <w:ind w:right="8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 w:before="0" w:after="346"/>
              <w:ind w:right="79" w:hanging="0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январь-декабрь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 w:before="0" w:after="346"/>
              <w:ind w:right="79" w:hanging="0"/>
              <w:contextualSpacing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 w:before="0" w:after="346"/>
              <w:ind w:right="8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зданы новые места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отдела образования, сайты образовательных организаций, газета "В краю кедровом", планерные заседания Администрации г. Кедрового, планерные тематические соващения отдела образования, педагогические советы школ, родительские собр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слушания для на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ОС, Совет отдела образования, Наблюдательный Совет МАОУ Пудинская СОШ, управляющие советы МКОУ СОШ №1 г. Кедрового, МКДОУ детский сад № 1 "Родничок"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/>
              <w:ind w:right="8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льина М.А., руководитель отдела образования, Рябцев М.В., системный администратор, Смирнова Е.А., Высыпкова Е.В., экономист, Дурникова А.В., директор МКОУ СОШ №1 г. Кедрового, Макринский А.Н., и. о. директора МАОУ Пудинская СОШ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 w:before="0" w:after="346"/>
              <w:ind w:right="8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 w:before="0" w:after="346"/>
              <w:ind w:right="79" w:hanging="0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вгуст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 w:before="0" w:after="346"/>
              <w:ind w:right="79" w:hanging="0"/>
              <w:contextualSpacing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суждение реализации проекта на муниципальной августовской практической конференция педагого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 w:before="0" w:after="346"/>
              <w:ind w:right="8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суждение реализации проекта на муниципальной августовской практической конференция педагогов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отдела образования, сайты образовательных организаций, газета "В краю кедровом"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/>
              <w:ind w:right="8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льина М.А., руководитель отдела образования, Рябцев М.В., системный администратор, Смирнова Е.А., Дурникова А.В., директор МКОУ СОШ №1 г. Кедрового, Макринский А.Н., и. о. директора МАОУ Пудинская СОШ</w:t>
            </w:r>
          </w:p>
        </w:tc>
      </w:tr>
      <w:tr>
        <w:trPr/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/>
              <w:ind w:right="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 "Цифровая образовательная среда"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 w:before="0" w:after="346"/>
              <w:ind w:right="8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иведение в соответствие нормативно-правовой базы: муниципальная программа «Развитие образования, воспитание и организация отдыха детей в каникулярное время»; установление расходных обязательств и определение уполномоченного органа на внедрение цифровой образовательной среды в МАОУ Пудинская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 w:before="0" w:after="0"/>
              <w:ind w:right="79" w:hanging="0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ановление Администрации города Кедрового, распоряжение города Кедровог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 Администрации города Кедрового, отдела образования города Кедрового, Информационный бюллетень города Кедр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ьина М.А., руководитель отдела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 w:before="0" w:after="346"/>
              <w:ind w:right="8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 w:before="0" w:after="346"/>
              <w:ind w:right="79" w:hanging="0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Январь 202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ие в Электронном бюджете Соглаш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предоставлении субсидии  местному бюджету из областного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 </w:t>
            </w:r>
            <w:r>
              <w:rPr>
                <w:rFonts w:cs="Times New Roman" w:ascii="Times New Roman" w:hAnsi="Times New Roman"/>
                <w:szCs w:val="24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ш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предоставлении субсидии  местному бюджету из областного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 </w:t>
            </w:r>
            <w:r>
              <w:rPr>
                <w:rFonts w:cs="Times New Roman" w:ascii="Times New Roman" w:hAnsi="Times New Roman"/>
                <w:szCs w:val="24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ерное совещание в Администрации города Кедрового, отделе образова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 w:before="0" w:after="0"/>
              <w:ind w:right="79" w:hanging="0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льина М.А., руководитель отдела образования</w:t>
            </w:r>
          </w:p>
          <w:p>
            <w:pPr>
              <w:pStyle w:val="52"/>
              <w:shd w:fill="auto" w:val="clear"/>
              <w:spacing w:lineRule="auto" w:line="240" w:before="0" w:after="0"/>
              <w:ind w:right="79" w:hanging="0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сыпкова Е.В., экономист отдела образова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 w:before="0" w:after="346"/>
              <w:ind w:right="8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78" w:before="0" w:after="0"/>
              <w:rPr/>
            </w:pPr>
            <w:r>
              <w:rPr>
                <w:rStyle w:val="2105pt"/>
                <w:sz w:val="22"/>
                <w:szCs w:val="22"/>
              </w:rPr>
              <w:t>15.02.2020-20.12.202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05pt"/>
                <w:sz w:val="22"/>
                <w:szCs w:val="22"/>
              </w:rPr>
              <w:t>Обновление материально-технической базы в общеобразовательных организациях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 w:before="0" w:after="346"/>
              <w:ind w:right="8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05pt"/>
                <w:b/>
                <w:sz w:val="22"/>
                <w:szCs w:val="22"/>
              </w:rPr>
              <w:t>Завершения обновления материально-технической базы в общеобразовательных организациях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отдела образования, сайты образовательных организаци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/>
              <w:ind w:right="8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ябцев М.В., системный администратор, Макринский А.Н., и. о. директора МАОУ Пудинская СОШ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 w:before="0" w:after="346"/>
              <w:ind w:right="8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 w:before="0" w:after="346"/>
              <w:ind w:right="79" w:hanging="0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.02.2020-20.12.202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 w:before="0" w:after="346"/>
              <w:ind w:right="79" w:hanging="0"/>
              <w:contextualSpacing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хождение педагогическими работниками общего образования курсов повышения квалификации в цифровой форме с использованием информационного ресурса "одного окна"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 w:before="0" w:after="346"/>
              <w:ind w:right="8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вершение прохождения педагогическими работниками курсов повышения квалификации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отдела образования, сайты образовательных организаци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/>
              <w:ind w:right="8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ябцев М.В., системный администратор, Макринский А.Н., и. о. директора МАОУ Пудинская СОШ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 w:before="0" w:after="346"/>
              <w:ind w:right="8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 w:before="0" w:after="346"/>
              <w:ind w:right="79" w:hanging="0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.12.202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 w:before="0" w:after="346"/>
              <w:ind w:right="79" w:hanging="0"/>
              <w:contextualSpacing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новление информационного наполнения и функциональных возможностей открытых и общедоступных информационных ресурсов образовательных организаций, в том числе официальных сайтов в сети "Интернет"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 w:before="0" w:after="346"/>
              <w:ind w:right="8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вершение обновления информационного наполнения и функциональных возможностей открытости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отдела образования, сайты образовательных организаци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/>
              <w:ind w:right="8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ябцев М.В., системный администратор, Макринский А.Н., и. о. директора МАОУ Пудинская СОШ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 w:before="0" w:after="346"/>
              <w:ind w:right="8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 w:before="0" w:after="346"/>
              <w:ind w:right="79" w:hanging="0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01.2020-01.05.202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 w:before="0" w:after="346"/>
              <w:ind w:right="79" w:hanging="0"/>
              <w:contextualSpacing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астие в обучающих вебинаров по обновлению информационного наполнения и функциональных возможностей открытых и общедоступных информационных ресурсов образовательных организаций, в том числе в сети "Интернет"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 w:before="0" w:after="346"/>
              <w:ind w:right="8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разовательные организации приняли участие в вебинарах по обновлению информационного наполнения и функциональных возможностей открытых и общедоступных информационных ресурсов образовательных организаций, в том числе в сети "Интернет"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отдела образования, сайты образовательных организаци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/>
              <w:ind w:right="8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ябцев М.В., системный администратор, директор Макринский А.Н., и. о. директора МАОУ Пудинская СОШ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 w:before="0" w:after="346"/>
              <w:ind w:right="8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 w:before="0" w:after="346"/>
              <w:ind w:right="79" w:hanging="0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.02.2020-15.12.202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 w:before="0" w:after="346"/>
              <w:ind w:right="79" w:hanging="0"/>
              <w:contextualSpacing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недрение в образовательную программу общеобразовательных организаций современных цифровых технологий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 w:before="0" w:after="346"/>
              <w:ind w:right="8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программу общеобразовательных организаций внедрены современные цифровые технологии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отдела образования, сайты образовательных организаци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/>
              <w:ind w:right="8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ябцев М.В., системный администратор, Макринский А.Н., и. о. директора МАОУ Пудинская СОШ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 w:before="0" w:after="346"/>
              <w:ind w:right="8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 w:before="0" w:after="346"/>
              <w:ind w:right="79" w:hanging="0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вгуст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 w:before="0" w:after="346"/>
              <w:ind w:right="79" w:hanging="0"/>
              <w:contextualSpacing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суждение реализации проекта на муниципальной августовской практической конференция педагогов: итоги, проблемы, пути их решения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 w:before="0" w:after="346"/>
              <w:ind w:right="8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суждение реализации проекта на муниципальной августовской практической конференция педагогов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отдела образования, сайты образовательных организаций, газета "В краю кедровом"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/>
              <w:ind w:right="8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льина М.А., руководитель отдела образования, Рябцев М.В., системный администратор, Смирнова Е.А., Дурникова А.В., директор МКОУ СОШ №1 г. Кедрового, Макринский А.Н., и. о. директора МАОУ Пудинская СОШ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 w:before="0" w:after="346"/>
              <w:ind w:right="8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 w:before="0" w:after="346"/>
              <w:ind w:right="79" w:hanging="0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январь-декабрь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 w:before="0" w:after="346"/>
              <w:ind w:right="79" w:hanging="0"/>
              <w:contextualSpacing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зентация проекта для различных аудиторий (педагоги, родители, общественность)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 w:before="0" w:after="346"/>
              <w:ind w:right="8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зентация проекта для различных аудиторий (педагоги, родители, общественность)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отдела образования, сайты образовательных организаций, газета "В краю кедровом", планерные заседания Администрации г. Кедрового, совещания отдела образования, совещания школ, родительские собр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слуш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ОС, Совет отдела образования, Наблюдательный Совет МАОУ Пудинская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/>
              <w:ind w:right="8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льина М.А., руководитель отдела образования, Рябцев М.В., системный администратор, Смирнова Е.А., Дурникова А.В., директор МКОУ СОШ №1 г. Кедрового, Макринский А.Н., и. о. директора МАОУ Пудинская СОШ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2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отдела образования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1.2020 № 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9354" w:leader="underscore"/>
        </w:tabs>
        <w:spacing w:lineRule="auto" w:line="240" w:before="0" w:after="0"/>
        <w:ind w:left="700" w:firstLine="160"/>
        <w:rPr/>
      </w:pPr>
      <w:r>
        <w:rPr>
          <w:color w:val="000000"/>
          <w:sz w:val="24"/>
          <w:szCs w:val="24"/>
          <w:lang w:eastAsia="ru-RU" w:bidi="ru-RU"/>
        </w:rPr>
        <w:t xml:space="preserve">Ежеквартальный отчет о повышении информированности населения о реализации муниципального проекта </w:t>
      </w:r>
      <w:r>
        <w:rPr>
          <w:color w:val="000000"/>
          <w:sz w:val="24"/>
          <w:szCs w:val="24"/>
          <w:u w:val="single"/>
          <w:lang w:eastAsia="ru-RU" w:bidi="ru-RU"/>
        </w:rPr>
        <w:t>_____________________________________________________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9354" w:leader="underscore"/>
        </w:tabs>
        <w:spacing w:lineRule="auto" w:line="240" w:before="0" w:after="0"/>
        <w:ind w:left="700" w:firstLine="160"/>
        <w:rPr>
          <w:b w:val="false"/>
          <w:b w:val="false"/>
          <w:color w:val="000000"/>
          <w:sz w:val="24"/>
          <w:szCs w:val="24"/>
          <w:lang w:eastAsia="ru-RU" w:bidi="ru-RU"/>
        </w:rPr>
      </w:pPr>
      <w:r>
        <w:rPr>
          <w:b w:val="false"/>
          <w:color w:val="000000"/>
          <w:sz w:val="24"/>
          <w:szCs w:val="24"/>
          <w:lang w:eastAsia="ru-RU" w:bidi="ru-RU"/>
        </w:rPr>
        <w:t xml:space="preserve">                       </w:t>
      </w:r>
      <w:r>
        <w:rPr>
          <w:b w:val="false"/>
          <w:color w:val="000000"/>
          <w:sz w:val="24"/>
          <w:szCs w:val="24"/>
          <w:lang w:eastAsia="ru-RU" w:bidi="ru-RU"/>
        </w:rPr>
        <w:t>Название  школы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9354" w:leader="underscore"/>
        </w:tabs>
        <w:spacing w:lineRule="auto" w:line="240" w:before="0" w:after="0"/>
        <w:ind w:left="700" w:firstLine="160"/>
        <w:rPr>
          <w:b w:val="false"/>
          <w:b w:val="false"/>
          <w:color w:val="000000"/>
          <w:sz w:val="24"/>
          <w:szCs w:val="24"/>
          <w:lang w:eastAsia="ru-RU" w:bidi="ru-RU"/>
        </w:rPr>
      </w:pPr>
      <w:r>
        <w:rPr>
          <w:b w:val="false"/>
          <w:color w:val="000000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2823" w:leader="underscore"/>
        </w:tabs>
        <w:spacing w:lineRule="auto" w:line="240" w:before="0" w:after="0"/>
        <w:ind w:left="8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</w:t>
        <w:tab/>
        <w:t xml:space="preserve"> квартала  2020 г. в общеобразовательной организации были проведены следующие мероприятия: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08"/>
          <w:tab w:val="left" w:pos="1220" w:leader="none"/>
        </w:tabs>
        <w:spacing w:lineRule="auto" w:line="240"/>
        <w:ind w:left="860" w:hanging="0"/>
        <w:rPr>
          <w:sz w:val="24"/>
          <w:szCs w:val="24"/>
        </w:rPr>
      </w:pPr>
      <w:r>
        <w:rPr>
          <w:sz w:val="24"/>
          <w:szCs w:val="24"/>
        </w:rPr>
        <w:t>На сайте общеобразовательной организации размещена  информация\фоторепортаж  «Название»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08"/>
          <w:tab w:val="left" w:pos="1220" w:leader="none"/>
        </w:tabs>
        <w:spacing w:lineRule="auto" w:line="240"/>
        <w:ind w:left="860" w:hanging="0"/>
        <w:rPr>
          <w:sz w:val="24"/>
          <w:szCs w:val="24"/>
        </w:rPr>
      </w:pPr>
      <w:r>
        <w:rPr>
          <w:sz w:val="24"/>
          <w:szCs w:val="24"/>
        </w:rPr>
        <w:t>Заседание педсовета на тему «Название»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08"/>
          <w:tab w:val="left" w:pos="1220" w:leader="none"/>
        </w:tabs>
        <w:spacing w:lineRule="auto" w:line="240"/>
        <w:ind w:left="86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Стратегическая сессия «Название»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08"/>
          <w:tab w:val="left" w:pos="1228" w:leader="none"/>
        </w:tabs>
        <w:spacing w:lineRule="auto" w:line="240"/>
        <w:ind w:left="86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Круглый стол «Название»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08"/>
          <w:tab w:val="left" w:pos="1228" w:leader="none"/>
        </w:tabs>
        <w:spacing w:lineRule="auto" w:line="240"/>
        <w:ind w:left="86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Статья в газете «В краю кедровом» на тему «Название»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1228" w:leader="none"/>
        </w:tabs>
        <w:spacing w:lineRule="auto" w:line="240" w:before="0" w:after="0"/>
        <w:ind w:left="8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ahoma" w:cs="Times New Roman" w:ascii="Times New Roman" w:hAnsi="Times New Roman"/>
          <w:i/>
          <w:color w:val="000000"/>
          <w:sz w:val="24"/>
          <w:szCs w:val="24"/>
          <w:lang w:eastAsia="ru-RU" w:bidi="ru-RU"/>
        </w:rPr>
        <w:t>Родительское собрание на тему «Название» и др.</w:t>
      </w:r>
    </w:p>
    <w:p>
      <w:pPr>
        <w:pStyle w:val="71"/>
        <w:shd w:fill="auto" w:val="clear"/>
        <w:tabs>
          <w:tab w:val="clear" w:pos="708"/>
          <w:tab w:val="left" w:pos="1228" w:leader="none"/>
        </w:tabs>
        <w:spacing w:lineRule="auto" w:line="240" w:before="0" w:after="0"/>
        <w:ind w:left="8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300" w:hanging="0"/>
        <w:rPr>
          <w:sz w:val="24"/>
          <w:szCs w:val="24"/>
        </w:rPr>
      </w:pPr>
      <w:r>
        <w:rPr>
          <w:sz w:val="24"/>
          <w:szCs w:val="24"/>
        </w:rPr>
        <w:t>Аннотированный перечень ссылок на новостные ленты информационных портал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64935" cy="16751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935" cy="167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75"/>
                              <w:gridCol w:w="1214"/>
                              <w:gridCol w:w="1632"/>
                              <w:gridCol w:w="5659"/>
                            </w:tblGrid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3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бликации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300" w:after="30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сыл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300" w:after="3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новость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300" w:after="3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звание нов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05pt;height:131.9pt;mso-wrap-distance-left:0pt;mso-wrap-distance-right:0pt;mso-wrap-distance-top:0pt;mso-wrap-distance-bottom:0pt;margin-top:0.05pt;mso-position-vertical-relative:text;margin-left:138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1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75"/>
                        <w:gridCol w:w="1214"/>
                        <w:gridCol w:w="1632"/>
                        <w:gridCol w:w="5659"/>
                      </w:tblGrid>
                      <w:tr>
                        <w:trPr>
                          <w:trHeight w:val="672" w:hRule="exac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бликации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300" w:after="30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сыл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300" w:after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новость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300" w:after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звание новости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8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21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1">
    <w:name w:val="Основной текст (5) + Не полужирный"/>
    <w:basedOn w:val="5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7">
    <w:name w:val="Основной текст (7)_"/>
    <w:basedOn w:val="Style14"/>
    <w:qFormat/>
    <w:rPr>
      <w:shd w:fill="FFFFFF" w:val="clear"/>
    </w:rPr>
  </w:style>
  <w:style w:type="character" w:styleId="2105pt">
    <w:name w:val="Основной текст (2) + 10;5 pt"/>
    <w:basedOn w:val="2"/>
    <w:qFormat/>
    <w:rPr>
      <w:rFonts w:eastAsia="Times New Roman"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54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bidi="ru-RU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0" w:after="0"/>
      <w:ind w:firstLine="76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2" w:before="300" w:after="300"/>
      <w:ind w:firstLine="16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 w:before="0" w:after="30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lia25ch@yandex.ru" TargetMode="External"/><Relationship Id="rId3" Type="http://schemas.openxmlformats.org/officeDocument/2006/relationships/hyperlink" Target="mailto:yulia25ch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5:18:00Z</dcterms:created>
  <dc:creator>1</dc:creator>
  <dc:description/>
  <cp:keywords/>
  <dc:language>en-US</dc:language>
  <cp:lastModifiedBy>Boss</cp:lastModifiedBy>
  <cp:lastPrinted>2019-04-01T11:33:00Z</cp:lastPrinted>
  <dcterms:modified xsi:type="dcterms:W3CDTF">2020-01-27T06:44:00Z</dcterms:modified>
  <cp:revision>17</cp:revision>
  <dc:subject/>
  <dc:title/>
</cp:coreProperties>
</file>