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2.04.2018 г.                                                                                                     </w:t>
        <w:tab/>
        <w:tab/>
        <w:t xml:space="preserve">            № 45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97180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 усилении мер безопасности, защиты жизни и здоровья обучающихся (воспитанников), территорий и зданий образовательных организаций  муниципального образования «Город Кедровый» в паводкоопасный  и пожароопасный периоды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9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б усилении мер безопасности, защиты жизни и здоровья обучающихся (воспитанников), территорий и зданий образовательных организаций  муниципального образования «Город Кедровый» в паводкоопасный  и пожароопасный периоды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целях усиления мер безопасности, защиты жизни и здоровья обучающихся, защиты зданий образовательных учреждений в предстоящий паводковый и пожароопасный периоды 2018 года,</w:t>
      </w:r>
      <w:r>
        <w:rPr>
          <w:rStyle w:val="Style15"/>
          <w:lang w:val="ru-RU"/>
        </w:rPr>
        <w:t xml:space="preserve"> своевременного информирования о возникновении чрезвычайных ситуаций природного характера, минимизации их последствий</w:t>
      </w:r>
      <w:r>
        <w:rPr>
          <w:lang w:val="ru-RU"/>
        </w:rPr>
        <w:t xml:space="preserve">  и исполнения Распоряжения Департамента общего образования Томской области № 203-р от 14.03.2018  «Об усилении мер безопасности, защиты жизни и здоровья обучающихся (воспитанников), территорий и зданий, сооружений образовательных организаций Томской области в паводкоопасный и пожароопасный периоды 2018 го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Руководителям образовательных учреждений Дурниковой А.В., ЛазаревойН.В., Дубчак Н.П. </w:t>
      </w:r>
      <w:r>
        <w:rPr>
          <w:u w:val="single"/>
          <w:lang w:val="ru-RU"/>
        </w:rPr>
        <w:t>в срок до 10 апреля 2018 года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rStyle w:val="Style15"/>
          <w:lang w:val="ru-RU"/>
        </w:rPr>
        <w:t>1.1.</w:t>
        <w:tab/>
        <w:t xml:space="preserve">Назначить ответственных лиц за осуществление контроля над обстановкой в </w:t>
      </w:r>
      <w:r>
        <w:rPr>
          <w:lang w:val="ru-RU"/>
        </w:rPr>
        <w:t xml:space="preserve">паводкоопасный и пожароопасный период 2018 года </w:t>
      </w:r>
      <w:r>
        <w:rPr>
          <w:rStyle w:val="Style15"/>
          <w:lang w:val="ru-RU"/>
        </w:rPr>
        <w:t xml:space="preserve">и провести их инструктирование по действиям при возникновении чрезвычайных ситуаций природного характера.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2.</w:t>
        <w:tab/>
        <w:t xml:space="preserve">Разработать и утвердить планы предупредительных мер с включением практических учений с обучающимися (воспитанниками) </w:t>
      </w:r>
      <w:r>
        <w:rPr>
          <w:rStyle w:val="Style15"/>
          <w:lang w:val="ru-RU"/>
        </w:rPr>
        <w:t xml:space="preserve">в </w:t>
      </w:r>
      <w:r>
        <w:rPr>
          <w:lang w:val="ru-RU"/>
        </w:rPr>
        <w:t xml:space="preserve">паводкоопасный и пожароопасный </w:t>
      </w:r>
      <w:r>
        <w:rPr>
          <w:rStyle w:val="Style15"/>
          <w:lang w:val="ru-RU"/>
        </w:rPr>
        <w:t>период</w:t>
      </w:r>
      <w:r>
        <w:rPr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3.</w:t>
        <w:tab/>
        <w:t>Обеспечить готовность и безопасность образовательных учреждений и прилегающих территорий к началу паводкового и пожароопасного периодов 2018 года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4.</w:t>
        <w:tab/>
        <w:t>Обследовать территории, здания образовательных учреждений на возможность рисков возникновения пожаров, принять меры по их устранению.</w:t>
      </w:r>
    </w:p>
    <w:p>
      <w:pPr>
        <w:pStyle w:val="Normal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>1.5.</w:t>
        <w:tab/>
        <w:t>Провести внеплановые проверки исправности систем пожарной сигнализации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6.</w:t>
        <w:tab/>
        <w:t>Обеспечить работников памятками по основным действиям персонала при возникновении чрезвычайных ситуаций (подтопления,  возникновения пожара в здании, на территории)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7.</w:t>
        <w:tab/>
        <w:t>Усилить контроль за соблюдением правил противопожарного режима в образовательных организациях, находящихся в непосредственной близости к лесным массивам и принять дополнительные меры, направленные на обеспечение их пожарной безопасност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актуализировать планы, маршруты безопасной эвакуации обучающихся (воспитанников) в случае возникновения пожара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организовать проведение тренировок по отработке действий персонала, а также эвакуации обучающихся (воспитанников) в случае возникновения лесного пожара в непосредственной близости от образовательного учреждения с отметкой в журнале учета практических тренировок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провести работы, направленные на недопущение распространения огня на здания образовательной организации из лесного массива (убрать сухую траву, мусор)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провести с обучающимися (воспитанниками) разъяснительную работу по правилам поведения в условиях возникновения лесных пожаров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8.</w:t>
        <w:tab/>
        <w:t>Принять меры, направленные на предотвращение возможных чрезвычайных ситуаций, связанных с подтоплением территорий, зданий образовательных организаций: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организовать проведение внеплановых инструктажей с педагогическими работниками образовательных организаций по усилению мер безопасности и защиты жизни и здоровья обучающихся (воспитанников) в период движения талых вод с отметкой в журнале инструктажей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освободить подвальные помещения зданий образовательных организаций от материальных ценностей на случай возможного подтопления;</w:t>
      </w:r>
    </w:p>
    <w:p>
      <w:pPr>
        <w:pStyle w:val="Normal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>- принять меры по отводу талых вод от зданий образовательных учреждений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организовать во время движения талых вод дежурство, назначить ответственных по наблюдению за обстановкой, провести их инструктирование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организовать уборку снега от зданий на расстояние не менее 1 метра и вывоз снега с территории образовательных учреждений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</w:t>
      </w:r>
      <w:r>
        <w:rPr>
          <w:rStyle w:val="Style15"/>
          <w:lang w:val="ru-RU"/>
        </w:rPr>
        <w:t xml:space="preserve"> провести установку имеющихся в распоряжении учреждений насосы для откачки воды, проверить их готовность к работе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</w:t>
      </w:r>
      <w:r>
        <w:rPr>
          <w:rStyle w:val="Style15"/>
          <w:lang w:val="ru-RU"/>
        </w:rPr>
        <w:t xml:space="preserve"> </w:t>
      </w:r>
      <w:r>
        <w:rPr>
          <w:lang w:val="ru-RU"/>
        </w:rPr>
        <w:t>провести разъяснительную работу с обучающимися (воспитанниками) об опасности нахождения в период резкого подтопления в пойме водоемов, нахождения вблизи линии береговых обрушений, недопущения выхода на лед в период весеннего ледохода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9 Принять дополнительные меры, направленные на исключение случаев травмирования обучающихся (воспитанников), персонала, вызванных самопроизвольным сходом снега и наледи с крыш зданий и сооружений образовательных организации: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организовать постоянное наблюдение за крышами зданий, в случае необходимости незамедлительно производить очистку кровель от наледи и снега;</w:t>
      </w:r>
    </w:p>
    <w:p>
      <w:pPr>
        <w:pStyle w:val="Normal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>- не допускать случаев скопления наледи и снежных масс по краям кровель;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- исключить доступ обучающихся (воспитанников), персонала на участки, где работы по очистке кровель не проведен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вести внеплановые инструктажи с обучающимися (воспитанниками), персоналом о мерах личной безопасности  в период весенней оттепели с записью в журналах инструктажей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1.10 Разработать комплекс  мероприятий по организации учебного процесса и обеспечения безопасности учащихся и педагогов при частичном ограничении или прекращении функционирования учебного заведения, расположенного в населенном пункте, к которому могут быть отрезаны пути сообщения, а также организация учебного процесса учащихся, проживающих в населенных пунктах, к которым могут быть отрезаны пути сообщения.   Предусмотреть мероприятия по завозу продуктов питания в образовательные учреждения и  дистанционное обучение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Незамедлительно информировать отдел образования администрации города Кедрового о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b/>
          <w:lang w:val="ru-RU"/>
        </w:rPr>
        <w:t>В срок до 18.04.2018 предоставить в отдел образования в электронном виде отчет по каждому пункту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</w:t>
      </w:r>
      <w:r>
        <w:rPr>
          <w:rStyle w:val="Style15"/>
          <w:lang w:val="ru-RU"/>
        </w:rPr>
        <w:t xml:space="preserve"> Назначить Швец Галину Федоровну - инспектора отдела образования г.Кедрового (контактный рабочий телефон (38250)35-432) ответственным лицом за</w:t>
      </w:r>
      <w:r>
        <w:rPr>
          <w:lang w:val="ru-RU"/>
        </w:rPr>
        <w:t xml:space="preserve"> </w:t>
      </w:r>
      <w:r>
        <w:rPr>
          <w:rStyle w:val="Style15"/>
          <w:lang w:val="ru-RU"/>
        </w:rPr>
        <w:t xml:space="preserve">взаимодействие с </w:t>
      </w:r>
      <w:r>
        <w:rPr>
          <w:lang w:val="ru-RU"/>
        </w:rPr>
        <w:t>руководителями образовательных учреждений</w:t>
      </w:r>
      <w:r>
        <w:rPr>
          <w:rStyle w:val="Style15"/>
          <w:lang w:val="ru-RU"/>
        </w:rPr>
        <w:t>, своевременного реагирования на возникающие угрозы</w:t>
      </w:r>
      <w:r>
        <w:rPr>
          <w:lang w:val="ru-RU"/>
        </w:rPr>
        <w:t xml:space="preserve"> </w:t>
      </w:r>
      <w:r>
        <w:rPr>
          <w:rStyle w:val="Style15"/>
          <w:lang w:val="ru-RU"/>
        </w:rPr>
        <w:t>возникновения чрезвычайных ситуаций, связанных с подтоплением территории и зданий учреждений, угрозой распространения пожара вблизи образовательных учреждени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 Контроль за исполнением распоряж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отдела образования                                                                                      М.А.Ильина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lang w:val="ru-RU"/>
        </w:rPr>
        <w:t>С распоряжением ознакомлены:                                                   Дурникова А.В. _______________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>Лазарева Н.В.  ______________</w:t>
        <w:tab/>
        <w:t xml:space="preserve">       Дубчак Н.П. 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Швец Г.Ф. ____________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5" w:before="54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1</cp:lastModifiedBy>
  <cp:lastPrinted>2018-04-04T16:14:00Z</cp:lastPrinted>
  <dcterms:modified xsi:type="dcterms:W3CDTF">2018-04-16T03:56:00Z</dcterms:modified>
  <cp:revision>95</cp:revision>
  <dc:subject/>
  <dc:title/>
</cp:coreProperties>
</file>