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МО «Город Кедр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Кедр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06.03.2020 г.                                                                                                                № 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46990</wp:posOffset>
                </wp:positionV>
                <wp:extent cx="3154680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силении мер безопасности, защиты жизни и здоровья обучающихся (воспитанников), территорий, зданий, сооружений образовательных организаций муниципального образования «Город Кедровый» Томской области в паводкоопасный и пожароопасный периоды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1.6pt;mso-wrap-distance-left:9.05pt;mso-wrap-distance-right:9.05pt;mso-wrap-distance-top:0pt;mso-wrap-distance-bottom:0pt;margin-top:3.7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righ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силении мер безопасности, защиты жизни и здоровья обучающихся (воспитанников), территорий, зданий, сооружений образовательных организаций муниципального образования «Город Кедровый» Томской области в паводкоопасный и пожароопасный периоды 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2"/>
        <w:shd w:fill="auto" w:val="clear"/>
        <w:spacing w:before="0" w:after="248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распоряжения Департамента общего образования Том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  <w:r>
        <w:rPr>
          <w:rFonts w:cs="Times New Roman" w:ascii="Times New Roman" w:hAnsi="Times New Roman"/>
          <w:sz w:val="24"/>
          <w:szCs w:val="24"/>
          <w:lang w:val="ru-RU"/>
        </w:rPr>
        <w:t>68</w:t>
      </w:r>
      <w:r>
        <w:rPr>
          <w:rFonts w:cs="Times New Roman" w:ascii="Times New Roman" w:hAnsi="Times New Roman"/>
          <w:sz w:val="24"/>
          <w:szCs w:val="24"/>
        </w:rPr>
        <w:t>-р «Об усилении мер безопасности, защиты жизни и здоровья обучающихся (воспитанников), территорий, зданий, сооружений образовательных организаций Томской области в паводкоопасный и пожароопасный периоды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27" w:leader="none"/>
        </w:tabs>
        <w:bidi w:val="0"/>
        <w:spacing w:lineRule="exact" w:line="298" w:before="0" w:after="0"/>
        <w:ind w:left="74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Руководителям подведомственных отделу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образования Администрации города Кедрового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 xml:space="preserve"> образовательных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 xml:space="preserve">организаций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Н.П.Дубчак, А.В.Дурниковой, А.Н.Макринскому 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 xml:space="preserve">в срок до </w:t>
      </w:r>
      <w:r>
        <w:rPr>
          <w:rStyle w:val="Bodytext2Bold"/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</w:rPr>
        <w:t>2</w:t>
      </w:r>
      <w:r>
        <w:rPr>
          <w:rStyle w:val="Bodytext2Bold"/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  <w:lang w:val="en-US"/>
        </w:rPr>
        <w:t>4</w:t>
      </w:r>
      <w:r>
        <w:rPr>
          <w:rStyle w:val="Bodytext2Bold"/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sz w:val="24"/>
          <w:szCs w:val="24"/>
        </w:rPr>
        <w:t xml:space="preserve">.03.2020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организовать проведение обследования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зданий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и сооружений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объектов и обеспечить готовность и безопасность зданий, сооружений образовательных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организаций и прилегающей территории к началу паводкоопасного и пожароопасного периодов 2020 года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27" w:leader="none"/>
        </w:tabs>
        <w:bidi w:val="0"/>
        <w:spacing w:lineRule="exact" w:line="298" w:before="0" w:after="0"/>
        <w:ind w:left="740" w:right="0" w:hanging="0"/>
        <w:jc w:val="both"/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В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срок до </w:t>
      </w:r>
      <w:r>
        <w:rPr>
          <w:rFonts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>30.03.2020г.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представить в отдел образования Администрации города Кедрового  отчет о проведенной работе по каждому пункту данного приказа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27" w:leader="none"/>
        </w:tabs>
        <w:bidi w:val="0"/>
        <w:spacing w:lineRule="exact" w:line="298" w:before="0" w:after="0"/>
        <w:ind w:left="740" w:right="0" w:hanging="0"/>
        <w:jc w:val="both"/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подготовки к пожароопасному периоду организовать:</w:t>
      </w:r>
    </w:p>
    <w:p>
      <w:pPr>
        <w:pStyle w:val="Bodytext21"/>
        <w:keepNext w:val="false"/>
        <w:keepLines w:val="false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427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роведение работы по выявлению территорий, зданий, сооружений, которые могут быть подтоплены в результате движения паводковых вод с привлечением сотрудников ГУ МЧС России по Томской области (по согласованию)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27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2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уточнение алгоритма взаимодействия ответственных лиц образовательных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организаций с подразделениями ГУ МЧС России по г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. Кедровому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Томской области,  и обеспечение непрерывного проведения образовательного процесса на протяжении всего периода движения паводковых вод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27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3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роведение проверок наличия на рабочих местах работников образовательных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организаций кратких перечней (памяток) основных действий персонала при возникновении чрезвычайных ситуаций природного и техногенного характера. Выявленные замечания устранить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27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4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освобождение подвальных помещений зданий от материальных ценностей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27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5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устройство на территории организаций канав для отвода паводковых вод от зданий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27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6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установку имеющихся в распоряжении организаций насосов для откачки воды, проверку их исправности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27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7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остоянное наблюдение за территорией и подвальными помещениями зданий во время движения паводковых вод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43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8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назначение ответственных лиц для осуществления контроля за обстановкой в период движения паводковых вод и проведение их инструктирования по действиям при возникновении чрезвычайных ситуаций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43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9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уточнение маршрутов безопасной эвакуации обучающихся (воспитанников) из зон затопления в пункты временного размещения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43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10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ланирование при возникновении угрозы затопления территорий образовательных организаций заблаговременной эвакуации обучающихся (воспитанников) в пункты временного размещения и усиленные меры безопасности при их перевозке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43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11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роверку работоспособности имеющихся в организациях систем оповещения о возникновении чрезвычайной ситуации природного (техногенного) характера. Выявленные замечания устранить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60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12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олную очистку крыш зданий от снежных масс и наледи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60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13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усиление контроля за состоянием строительных конструкций крыш зданий: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04" w:leader="none"/>
        </w:tabs>
        <w:bidi w:val="0"/>
        <w:spacing w:lineRule="exact" w:line="298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ровести внеплановые комиссионные осмотры строительных конструкций на предмет механических повреждений и ухудшения несущей способности с составлением актов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04" w:leader="none"/>
        </w:tabs>
        <w:bidi w:val="0"/>
        <w:spacing w:lineRule="exact" w:line="298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разработать планы организационных и технических мероприятий, направленные на устранение выявленных замечаний и профилактику возникновения возможных чрезвычайных ситуаций, связанных с обрушением крыш зданий (далее - Планы)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bidi w:val="0"/>
        <w:spacing w:lineRule="exact" w:line="298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утвержденные Планы разместить на официальных сайтах организаций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43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14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выведение из эксплуатации зданий, крыши которых находятся в состоянии, не обеспечивающем безопасность для жизни и здоровья обучающихся (воспитанников)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43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15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роведение целевых инструктажей с педагогическим составом по действиям при возникновении чрезвычайных ситуаций, связанных с обрушением крыш зданий в период нахождения в зданиях обучающихся (воспитанников), с записью в журнале инструктажей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43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16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роведение бесед с обучающимися (воспитанниками) по действиям в случае возникновения чрезвычайных ситуаций, связанных с обрушением крыш зданий, с записью в учебных журналах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43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17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незамедлительное информирование Департамента о возникновении чрезвычайных ситуаций природного и техногенного характера всеми имеющимися средствами связи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46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1.18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остоянное взаимодействие и обмен информацией со структурами  МЧС России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г. Кедрового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 xml:space="preserve"> Томской области, отделом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образования Администрации города Кедрового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 xml:space="preserve"> на всем протяжении периода движения паводковых вод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46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r>
    </w:p>
    <w:p>
      <w:pPr>
        <w:pStyle w:val="Bodytext3"/>
        <w:keepNext w:val="false"/>
        <w:keepLines w:val="false"/>
        <w:widowControl w:val="false"/>
        <w:numPr>
          <w:ilvl w:val="0"/>
          <w:numId w:val="1"/>
        </w:numPr>
        <w:shd w:fill="auto" w:val="clear"/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В ходе подготовки к пожароопасному периоду организовать: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43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2.1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роведение комплекса предупредительно-профилактических мероприятий, направленных на снижение возможных рисков возникновения пожаров в образовательных организациях, в том числе из лесных массивов, и принятие необходимых мер по выполнению в организациях установленных действующим законодательством РФ, правовыми актами Департамента правил противопожарного режима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43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2.2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усиление контроля за соблюдением правил противопожарного режима в образовательных организациях, находящихся в непосредственной близости к лесным массивам: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04" w:leader="none"/>
        </w:tabs>
        <w:bidi w:val="0"/>
        <w:spacing w:lineRule="exact" w:line="298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уточнить возможные маршруты эвакуации обучающихся (воспитанников) из зданий в случае возникновения пожара и места сбора эвакуированных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04" w:leader="none"/>
        </w:tabs>
        <w:bidi w:val="0"/>
        <w:spacing w:lineRule="exact" w:line="298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организовать проведение практических тренировок по отработке действий персонала, а также эвакуации обучающихся (воспитанников) в случае возникновения пожара с оформлением соответствующих актов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bidi w:val="0"/>
        <w:spacing w:lineRule="exact" w:line="298" w:before="0" w:after="0"/>
        <w:ind w:left="0" w:righ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организовать и провести с обучающимися (воспитанниками) разъяснительную работу по правилам поведения в условиях возникновения лесных пожаров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21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2.3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роведение проверок (с оформлением актов и устранением выявленных замечаний):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bidi w:val="0"/>
        <w:spacing w:lineRule="exact" w:line="298" w:before="0" w:after="0"/>
        <w:ind w:left="0" w:righ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исправности имеющихся в организациях, на их территории первичных средств пожаротушения, противопожарного водоснабжения, систем автоматической пожарной сигнализации, оповещения о пожаре и управления эвакуацией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bidi w:val="0"/>
        <w:spacing w:lineRule="exact" w:line="298" w:before="0" w:after="0"/>
        <w:ind w:left="0" w:righ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наличия в организациях планов эвакуации людей при пожаре, инструкций о мерах пожарной безопасности, приказов о назначении ответственных лиц за пожарную безопасность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bidi w:val="0"/>
        <w:spacing w:lineRule="exact" w:line="298" w:before="0" w:after="0"/>
        <w:ind w:left="0" w:righ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наличия на рабочих местах работников организаций кратких перечней (памяток) основных действий персонала при возникновении пожара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bidi w:val="0"/>
        <w:spacing w:lineRule="exact" w:line="298" w:before="0" w:after="0"/>
        <w:ind w:left="0" w:righ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наличия в образовательных организациях с круглосуточным пребыванием детей инструкций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21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2.4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родолжение работы по оснащению образовательных организаций оборудованием для дублирования светового и звукового сигналов о срабатывании пожарной сигнализации на пульт подразделения (подразделений) пожарной охраны без участия работников объекта и (или) транслирующей этот сигнал организации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421" w:leader="none"/>
        </w:tabs>
        <w:bidi w:val="0"/>
        <w:spacing w:lineRule="exact" w:line="298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2.5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постоянное взаимодействие и обмен информацией со структурами  МЧС России по г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.Кедровому 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>Томской области, отделом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ru-RU" w:bidi="ru-RU"/>
        </w:rPr>
        <w:t xml:space="preserve"> образования</w:t>
      </w:r>
      <w:r>
        <w:rPr>
          <w:rFonts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ru-RU" w:bidi="ru-RU"/>
        </w:rPr>
        <w:t xml:space="preserve"> на протяжении всего пожароопасного периода.</w:t>
      </w:r>
    </w:p>
    <w:p>
      <w:pPr>
        <w:pStyle w:val="21"/>
        <w:shd w:fill="auto" w:val="clear"/>
        <w:spacing w:lineRule="auto" w:line="240"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27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у отдела образования Швец Г.Ф. направить настоящий приказ в образовательные организации.</w:t>
      </w:r>
    </w:p>
    <w:p>
      <w:pPr>
        <w:pStyle w:val="12"/>
        <w:shd w:fill="auto" w:val="clear"/>
        <w:tabs>
          <w:tab w:val="clear" w:pos="708"/>
          <w:tab w:val="left" w:pos="1327" w:leader="none"/>
        </w:tabs>
        <w:spacing w:lineRule="auto" w:line="240" w:before="0" w:after="0"/>
        <w:ind w:left="10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Контроль за исполнением приказа оставляю за собой.</w:t>
      </w:r>
    </w:p>
    <w:p>
      <w:pPr>
        <w:pStyle w:val="12"/>
        <w:shd w:fill="auto" w:val="clear"/>
        <w:tabs>
          <w:tab w:val="clear" w:pos="708"/>
          <w:tab w:val="left" w:pos="974" w:leader="none"/>
        </w:tabs>
        <w:spacing w:lineRule="exact" w:line="298" w:before="0" w:after="0"/>
        <w:ind w:left="7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тдела образования                                                                                      М.А.Иль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иказом ознакомлены: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урникова А.В. _______________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ринский А.Н.   _____________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бчак Н.П.________________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ец Г.Ф.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Arial Unicode MS;Arial" w:cs="Tahoma"/>
      <w:color w:val="000000"/>
      <w:sz w:val="24"/>
      <w:szCs w:val="24"/>
      <w:lang w:val="en-US" w:eastAsia="en-US" w:bidi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i/>
      <w:iCs/>
      <w:sz w:val="26"/>
      <w:szCs w:val="26"/>
      <w:shd w:fill="FFFFFF" w:val="clear"/>
    </w:rPr>
  </w:style>
  <w:style w:type="character" w:styleId="105pt">
    <w:name w:val="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Подпись к таблице_"/>
    <w:basedOn w:val="Style14"/>
    <w:qFormat/>
    <w:rPr>
      <w:sz w:val="21"/>
      <w:szCs w:val="21"/>
      <w:shd w:fill="FFFFFF" w:val="clear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shd w:fill="FFFFFF" w:val="clear"/>
    </w:rPr>
  </w:style>
  <w:style w:type="character" w:styleId="Style19">
    <w:name w:val="Сноска_"/>
    <w:basedOn w:val="Style14"/>
    <w:qFormat/>
    <w:rPr>
      <w:sz w:val="21"/>
      <w:szCs w:val="21"/>
      <w:shd w:fill="FFFFFF" w:val="clear"/>
    </w:rPr>
  </w:style>
  <w:style w:type="character" w:styleId="Style20">
    <w:name w:val="Сноска + Курсив"/>
    <w:basedOn w:val="Style19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6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5" w:before="540" w:after="0"/>
      <w:jc w:val="both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 w:before="540" w:after="240"/>
      <w:jc w:val="center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eastAsia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98"/>
      <w:ind w:firstLine="680"/>
      <w:jc w:val="both"/>
      <w:outlineLvl w:val="0"/>
    </w:pPr>
    <w:rPr>
      <w:rFonts w:eastAsia="Times New Roman" w:cs="Times New Roman"/>
      <w:b/>
      <w:bCs/>
      <w:color w:val="000000"/>
      <w:sz w:val="20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98" w:before="0" w:after="240"/>
      <w:jc w:val="center"/>
    </w:pPr>
    <w:rPr>
      <w:rFonts w:eastAsia="Times New Roman" w:cs="Times New Roman"/>
      <w:b/>
      <w:bCs/>
      <w:color w:val="000000"/>
      <w:sz w:val="25"/>
      <w:szCs w:val="25"/>
      <w:lang w:val="ru-RU" w:eastAsia="ru-RU" w:bidi="ar-SA"/>
    </w:rPr>
  </w:style>
  <w:style w:type="paragraph" w:styleId="Style25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eastAsia="Times New Roman" w:cs="Times New Roman"/>
      <w:color w:val="000000"/>
      <w:sz w:val="21"/>
      <w:szCs w:val="21"/>
      <w:lang w:val="ru-RU" w:eastAsia="ru-RU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22" w:before="60" w:after="0"/>
      <w:jc w:val="both"/>
    </w:pPr>
    <w:rPr>
      <w:rFonts w:eastAsia="Times New Roman" w:cs="Times New Roman"/>
      <w:color w:val="000000"/>
      <w:sz w:val="26"/>
      <w:szCs w:val="26"/>
      <w:lang w:val="ru-RU" w:eastAsia="ru-RU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ind w:firstLine="840"/>
      <w:jc w:val="both"/>
    </w:pPr>
    <w:rPr>
      <w:rFonts w:eastAsia="Times New Roman" w:cs="Times New Roman"/>
      <w:b/>
      <w:bCs/>
      <w:i/>
      <w:iCs/>
      <w:color w:val="000000"/>
      <w:sz w:val="26"/>
      <w:szCs w:val="26"/>
      <w:lang w:val="ru-RU" w:eastAsia="ru-RU" w:bidi="ar-SA"/>
    </w:rPr>
  </w:style>
  <w:style w:type="paragraph" w:styleId="Style26">
    <w:name w:val="Сноска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Times New Roman" w:cs="Times New Roman"/>
      <w:color w:val="000000"/>
      <w:sz w:val="21"/>
      <w:szCs w:val="21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5" w:before="1260" w:after="0"/>
    </w:pPr>
    <w:rPr>
      <w:rFonts w:eastAsia="Times New Roman" w:cs="Times New Roman"/>
      <w:b/>
      <w:bCs/>
      <w:color w:val="000000"/>
      <w:sz w:val="18"/>
      <w:szCs w:val="18"/>
      <w:lang w:val="ru-RU" w:eastAsia="ru-RU" w:bidi="ar-SA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322" w:before="5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dc:language>en-US</dc:language>
  <cp:lastModifiedBy>Инспектор</cp:lastModifiedBy>
  <cp:lastPrinted>2019-02-28T16:01:00Z</cp:lastPrinted>
  <dcterms:modified xsi:type="dcterms:W3CDTF">2020-03-06T02:56:1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