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ОБРА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12.02.2019 г.                                                                                                     </w:t>
        <w:tab/>
        <w:tab/>
        <w:t xml:space="preserve">            № 22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2971800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 усилении мер безопасности при организации перевозок обучающихся (воспитанников) образовательных организаций муниципального образования «Город Кедровый» и профилактики детского 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9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б усилении мер безопасности при организации перевозок обучающихся (воспитанников) образовательных организаций муниципального образования «Город Кедровый» и профилактики детского дорожно-транспортного травматиз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Во исполнение распоряжения Департамента общего образования Томской области от 05.02.2019 № 91-р «Об усилении мер безопасности при организации перевозок обучающихся (воспитанников) образовательных организаций Томской области и профилактики детского дорожно-транспортного травматизма», в связи с произошедшими в январе - феврале текущего года дорожно- транспортными происшествиями, повлекшими смерть детей или причинение вреда их здоровью (03.02.2019 на автодороге «Вязьма-Калуга», в результате которого погибли 7 человек - 4 взрослых, 3 детей, 29.01.2019 в Асиновском районе Томской области совершен наезд водителем автобуса ПАЗ на обучающегося, в результате которого причинен вред здоровью обучающегося), в целях усиления мер безопасности при организации перевозок обучающихся (воспитанников) образовательных организаций Томской области, сохранения их жизни и здоровь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before="0" w:after="0"/>
        <w:ind w:left="1240" w:right="20" w:hanging="360"/>
        <w:rPr/>
      </w:pPr>
      <w:r>
        <w:rPr>
          <w:sz w:val="24"/>
          <w:szCs w:val="24"/>
        </w:rPr>
        <w:t xml:space="preserve">Директору МАОУ Пудинская СОШ Лазаревой Н.В., и.о. директора МБОУ СОШ №1 г. Кедрового Костюченко О.В.   </w:t>
      </w:r>
      <w:r>
        <w:rPr>
          <w:sz w:val="24"/>
          <w:szCs w:val="24"/>
          <w:u w:val="single"/>
        </w:rPr>
        <w:t>в срок до 13 февраля 2019 года</w:t>
      </w:r>
      <w:r>
        <w:rPr>
          <w:sz w:val="24"/>
          <w:szCs w:val="24"/>
        </w:rPr>
        <w:t xml:space="preserve"> взять под личный контроль порядок организации перевозок групп детей автобус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before="0" w:after="0"/>
        <w:ind w:left="1240" w:right="20" w:hanging="360"/>
        <w:rPr>
          <w:sz w:val="24"/>
          <w:szCs w:val="24"/>
        </w:rPr>
      </w:pPr>
      <w:r>
        <w:rPr>
          <w:sz w:val="24"/>
          <w:szCs w:val="24"/>
        </w:rPr>
        <w:t>Обеспечить неукоснительное выполнение всех предусмотренных законодательством нормативных требований для организованной перевозки групп дет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before="0" w:after="0"/>
        <w:ind w:left="1240" w:right="20" w:hanging="360"/>
        <w:rPr>
          <w:sz w:val="24"/>
          <w:szCs w:val="24"/>
        </w:rPr>
      </w:pPr>
      <w:r>
        <w:rPr>
          <w:sz w:val="24"/>
          <w:szCs w:val="24"/>
        </w:rPr>
        <w:t>Принять исчерпывающие меры по недопущению случаев:</w:t>
      </w:r>
    </w:p>
    <w:p>
      <w:pPr>
        <w:pStyle w:val="1"/>
        <w:shd w:fill="auto" w:val="clear"/>
        <w:tabs>
          <w:tab w:val="clear" w:pos="708"/>
          <w:tab w:val="left" w:pos="1140" w:leader="none"/>
        </w:tabs>
        <w:spacing w:before="0" w:after="0"/>
        <w:ind w:left="880" w:right="20" w:hanging="0"/>
        <w:rPr/>
      </w:pPr>
      <w:r>
        <w:rPr>
          <w:rStyle w:val="Style15"/>
          <w:sz w:val="24"/>
          <w:szCs w:val="24"/>
        </w:rPr>
        <w:tab/>
        <w:t xml:space="preserve">- </w:t>
      </w:r>
      <w:r>
        <w:rPr>
          <w:sz w:val="24"/>
          <w:szCs w:val="24"/>
        </w:rPr>
        <w:t>поездок групп детей, в т.ч. организованных родителями, без согласования с администрацией образовательной организации и выполнения установленных для организованной перевозки групп детей требован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0" w:leader="none"/>
        </w:tabs>
        <w:spacing w:before="0" w:after="0"/>
        <w:ind w:left="20" w:right="20" w:firstLine="860"/>
        <w:rPr>
          <w:sz w:val="24"/>
          <w:szCs w:val="24"/>
        </w:rPr>
      </w:pPr>
      <w:r>
        <w:rPr>
          <w:sz w:val="24"/>
          <w:szCs w:val="24"/>
        </w:rPr>
        <w:t>привлечения водителей, совершивших в течение последнего года при перевозке групп детей административные правонарушения в области дорожного движ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0" w:leader="none"/>
        </w:tabs>
        <w:spacing w:before="0" w:after="0"/>
        <w:ind w:left="20" w:right="20" w:firstLine="860"/>
        <w:rPr>
          <w:sz w:val="24"/>
          <w:szCs w:val="24"/>
        </w:rPr>
      </w:pPr>
      <w:r>
        <w:rPr>
          <w:sz w:val="24"/>
          <w:szCs w:val="24"/>
        </w:rPr>
        <w:t>привлечения автобусов, с года выпуска которых прошло более 10 лет, которые не соответствуют по назначению и конструкции техническим требованиям к перевозкам пассажиров, не допущены в установленном порядке к участию в дорожном движении.</w:t>
      </w:r>
    </w:p>
    <w:p>
      <w:pPr>
        <w:pStyle w:val="41"/>
        <w:shd w:fill="auto" w:val="clear"/>
        <w:tabs>
          <w:tab w:val="clear" w:pos="708"/>
          <w:tab w:val="left" w:pos="1336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1 В срок до 18.02.2019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провести проверки всех запланированных на ближайшие 2 месяца групповых поездок обучающихся (воспитанников) на предмет их целесообразности, исключить поездки, не связанные с образовательной (воспитательной), культурной, спортивной деятельностью обучающихся (воспитанников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before="0" w:after="0"/>
        <w:ind w:left="20" w:right="20" w:firstLine="840"/>
        <w:rPr/>
      </w:pPr>
      <w:r>
        <w:rPr>
          <w:sz w:val="24"/>
          <w:szCs w:val="24"/>
        </w:rPr>
        <w:t>обратить внимание должностных лиц, ответственных за безопасность перевозок детей, на недопустимость перевозок участников спортивных и массовых мероприятий, включая заказные перевозки сторонними организациями, без соблюдения нормативно установленного порядка, в том числе незамедлительного информирования УМВД России по Томской области о въезде/выезде организованных групп детей по установленной форме, а также Департамента по форме уведомления, утвержденной распоряжением Департамента от 10.04.2018 №315-р (в редакции изменений от 05.06.2018 №549-р, от 30.11.2018 № 1022-р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провести дополнительное инструктирование водителей школьных автобусов перед началом поездки об особенностях маршрута в зимний период и в темное время суток, о соблюдении правил безопасности движения под роспись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усилить контроль со стороны должностных лиц, ответственных за безопасность перевозок детей, за соблюдением водителями правил дорожного движения;</w:t>
      </w:r>
    </w:p>
    <w:p>
      <w:pPr>
        <w:pStyle w:val="1"/>
        <w:shd w:fill="auto" w:val="clear"/>
        <w:spacing w:before="0" w:after="0"/>
        <w:ind w:left="20" w:right="20" w:firstLine="689"/>
        <w:rPr/>
      </w:pPr>
      <w:r>
        <w:rPr>
          <w:sz w:val="24"/>
          <w:szCs w:val="24"/>
        </w:rPr>
        <w:t>- организовать проведение внеплановых родительских собраний с приглашением сотрудников ГИБДД (по согласованию), на которых повторно довести до сведения родителей (законных представителей) обучающихся (воспитанников) требования по соблюдению правил дорожного движения в зимний период и в темное время суто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организовать проведение в образовательных организациях дополнительных мероприятий, направленных на популяризацию использования световозвращающих элементов, обеспечить контроль за их ношением обучающимися (воспитанниками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before="0" w:after="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организовать проведение мероприятий по профилактике детского дорожно - транспортного травматизма с привлечением сотрудников ГИБДД (по согласованию) совместно с родительскими патрулями, уделить внимание правилам следования по проезжей части в местах, где отсутствуют тротуары, наружное осв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вести дополнительные беседы с привлечением сотрудников ГИБДД (по согласованию) с обучающимися (воспитанниками) образовательных организаций на тему соблюдения правил дорожного движения, особое внимание уделить соблюдению правил дорожного движения в зимний период и в темное время суток, правилам безопасного поведения в местах сбора и во время ожидания автобуса, с записью в журнал инструктаж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27" w:leader="none"/>
        </w:tabs>
        <w:spacing w:before="0" w:after="0"/>
        <w:ind w:left="0" w:right="20" w:firstLine="880"/>
        <w:rPr/>
      </w:pPr>
      <w:r>
        <w:rPr>
          <w:sz w:val="24"/>
          <w:szCs w:val="24"/>
        </w:rPr>
        <w:t>Швец Г.Ф. - инспектору  направить настоящий приказ в образовательные организац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20" w:firstLine="1240"/>
        <w:rPr/>
      </w:pPr>
      <w:r>
        <w:rPr>
          <w:sz w:val="24"/>
          <w:szCs w:val="24"/>
        </w:rPr>
        <w:t>- до 20.02.2019г. предоставить в Департамент общего образования отчет о выполнении настоящего приказ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ind w:left="12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 отдела образования                                                                                      М.А.Иль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lang w:val="ru-RU"/>
        </w:rPr>
        <w:t xml:space="preserve">С приказом ознакомлены: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lang w:val="ru-RU"/>
        </w:rPr>
        <w:t xml:space="preserve">Костюченко О.В. ___________                     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lang w:val="ru-RU"/>
        </w:rPr>
        <w:t>Лазарева Н.В.   ____________</w:t>
        <w:tab/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Швец Г.Ф.        ____________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5" w:before="540" w:after="0"/>
      <w:jc w:val="both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98" w:before="0" w:after="240"/>
      <w:jc w:val="center"/>
    </w:pPr>
    <w:rPr>
      <w:rFonts w:eastAsia="Times New Roman" w:cs="Times New Roman"/>
      <w:b/>
      <w:bCs/>
      <w:color w:val="000000"/>
      <w:sz w:val="25"/>
      <w:szCs w:val="25"/>
      <w:lang w:val="ru-RU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 w:before="60" w:after="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ind w:firstLine="840"/>
      <w:jc w:val="both"/>
    </w:pPr>
    <w:rPr>
      <w:rFonts w:eastAsia="Times New Roman" w:cs="Times New Roman"/>
      <w:b/>
      <w:bCs/>
      <w:i/>
      <w:iCs/>
      <w:color w:val="000000"/>
      <w:sz w:val="26"/>
      <w:szCs w:val="26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Boss</cp:lastModifiedBy>
  <cp:lastPrinted>2018-04-04T16:14:00Z</cp:lastPrinted>
  <dcterms:modified xsi:type="dcterms:W3CDTF">2019-02-12T02:47:00Z</dcterms:modified>
  <cp:revision>99</cp:revision>
  <dc:subject/>
  <dc:title/>
</cp:coreProperties>
</file>