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с изменениями от 16.04.2018 №50)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</w:rPr>
      </w:pPr>
      <w:r>
        <w:rPr>
          <w:b/>
        </w:rPr>
        <w:t>от 17.01.2018 года</w:t>
        <w:tab/>
        <w:tab/>
        <w:tab/>
        <w:t xml:space="preserve">                 № 11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36601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88"/>
                              <w:jc w:val="both"/>
                              <w:textAlignment w:val="baseline"/>
                              <w:outlineLvl w:val="0"/>
                              <w:rPr/>
                            </w:pPr>
                            <w:r>
                              <w:rPr/>
                              <w:t xml:space="preserve">Об утверждении  </w:t>
                            </w:r>
                            <w:bookmarkStart w:id="0" w:name="OLE_LINK56"/>
                            <w:bookmarkStart w:id="1" w:name="OLE_LINK55"/>
                            <w:r>
                              <w:rPr/>
                              <w:t xml:space="preserve">Плана – графика мероприятий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отдела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88"/>
                              <w:jc w:val="both"/>
                              <w:textAlignment w:val="baselin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Администрации города Кедрового на  2018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5.15pt;mso-wrap-distance-left:9.05pt;mso-wrap-distance-right:9.05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88"/>
                        <w:jc w:val="both"/>
                        <w:textAlignment w:val="baseline"/>
                        <w:outlineLvl w:val="0"/>
                        <w:rPr/>
                      </w:pPr>
                      <w:r>
                        <w:rPr/>
                        <w:t xml:space="preserve">Об утверждении  </w:t>
                      </w:r>
                      <w:bookmarkStart w:id="2" w:name="OLE_LINK56"/>
                      <w:bookmarkStart w:id="3" w:name="OLE_LINK55"/>
                      <w:r>
                        <w:rPr/>
                        <w:t xml:space="preserve">Плана – графика мероприятий 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отдела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88"/>
                        <w:jc w:val="both"/>
                        <w:textAlignment w:val="baselin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 xml:space="preserve">Администрации города Кедрового на  2018 г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</w:rPr>
        <w:t xml:space="preserve">, Положением об отделе образования администрации муниципального образования «Город Кедровый» </w:t>
      </w:r>
      <w:r>
        <w:rPr/>
        <w:t>и в целях систематизации работы отдела образования и подведомственных образовательных организац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40"/>
        <w:jc w:val="both"/>
        <w:textAlignment w:val="baseline"/>
        <w:outlineLvl w:val="0"/>
        <w:rPr/>
      </w:pPr>
      <w:r>
        <w:rPr/>
        <w:t xml:space="preserve">1. Утвердить  согласованный с заместителем мэра по социальной политике и управлению делами План  – график  мероприятий </w:t>
      </w:r>
      <w:r>
        <w:rPr>
          <w:rFonts w:cs="Times New Roman" w:ascii="Times New Roman" w:hAnsi="Times New Roman"/>
          <w:kern w:val="2"/>
        </w:rPr>
        <w:t xml:space="preserve">отдела образования Администрации города Кедрового на  2018 год,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/>
      </w:pPr>
      <w:r>
        <w:rPr/>
        <w:t>2.  Довести План  – график  мероприятий на 2018  до сведения всех заинтересован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/>
      </w:pPr>
      <w:r>
        <w:rPr/>
        <w:t>3. Организовать совместно со специалистами отдела образования и руководителями образовательных организаций работу в соответствии с Планом - графиком, обеспечив своевременное и качественное выполнение все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/>
      </w:pPr>
      <w:r>
        <w:rPr>
          <w:rFonts w:eastAsia="Times New Roman CYR"/>
        </w:rPr>
        <w:t xml:space="preserve"> </w:t>
      </w:r>
      <w:r>
        <w:rPr/>
        <w:t xml:space="preserve">4.  </w:t>
      </w:r>
      <w:r>
        <w:rPr>
          <w:bCs/>
        </w:rPr>
        <w:t>Контроль за исполнением</w:t>
      </w:r>
      <w:r>
        <w:rPr/>
        <w:t xml:space="preserve"> настоящего распоряжения  оставляю за соб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 xml:space="preserve">Руководитель                                                                                                                            М.А.Ильина            </w:t>
      </w:r>
    </w:p>
    <w:p>
      <w:pPr>
        <w:pStyle w:val="Normal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распоряжением ознакомлены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Т.В.Хворостова</w:t>
        <w:tab/>
        <w:tab/>
        <w:tab/>
        <w:t>________________________Г.Ф.Швец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Е.В.Бондарь     </w:t>
        <w:tab/>
        <w:tab/>
        <w:tab/>
        <w:t>________________________А.Н.Зинне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М.В.Рябцев</w:t>
        <w:tab/>
        <w:tab/>
        <w:tab/>
        <w:t>________________________Н.П.Дубча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rPr>
          <w:rFonts w:ascii="Arial" w:hAnsi="Arial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А.В.Дурникова</w:t>
        <w:tab/>
        <w:tab/>
        <w:tab/>
        <w:t>________________________Н.В.Лазарева</w:t>
      </w:r>
    </w:p>
    <w:p>
      <w:pPr>
        <w:pStyle w:val="Normal"/>
        <w:widowControl/>
        <w:autoSpaceDE w:val="true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" w:name="OLE_LINK164"/>
      <w:bookmarkEnd w:id="4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овано:                                                                                                                                                                                     Утвержден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эра                                                                                                                                                      распоряжением отдела  образования</w:t>
      </w:r>
    </w:p>
    <w:p>
      <w:pPr>
        <w:pStyle w:val="Normal"/>
        <w:tabs>
          <w:tab w:val="clear" w:pos="708"/>
          <w:tab w:val="left" w:pos="540" w:leader="none"/>
        </w:tabs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циальной политике и управлению делами                                                                                                                     от «16» апреля 2018 № 50   </w:t>
      </w:r>
    </w:p>
    <w:p>
      <w:pPr>
        <w:pStyle w:val="Normal"/>
        <w:tabs>
          <w:tab w:val="clear" w:pos="708"/>
          <w:tab w:val="left" w:pos="540" w:leader="none"/>
        </w:tabs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И.Н.Алексеева</w:t>
        <w:tab/>
        <w:tab/>
        <w:tab/>
        <w:tab/>
        <w:tab/>
        <w:t xml:space="preserve">                                                              ____________________М.А.Ильина                      </w:t>
      </w:r>
    </w:p>
    <w:p>
      <w:pPr>
        <w:pStyle w:val="Normal"/>
        <w:tabs>
          <w:tab w:val="clear" w:pos="708"/>
          <w:tab w:val="left" w:pos="540" w:leader="none"/>
        </w:tabs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18 г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Times New Roman" w:hAnsi="Times New Roman" w:cs="Times New Roman"/>
          <w:color w:val="1A324A"/>
          <w:kern w:val="2"/>
        </w:rPr>
      </w:pPr>
      <w:r>
        <w:rPr>
          <w:rFonts w:cs="Times New Roman" w:ascii="Times New Roman" w:hAnsi="Times New Roman"/>
          <w:color w:val="1A324A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Times New Roman" w:hAnsi="Times New Roman" w:cs="Times New Roman"/>
          <w:color w:val="1A324A"/>
          <w:kern w:val="2"/>
        </w:rPr>
      </w:pPr>
      <w:r>
        <w:rPr>
          <w:rFonts w:cs="Times New Roman" w:ascii="Times New Roman" w:hAnsi="Times New Roman"/>
          <w:color w:val="1A324A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ЛАН-ГРАФИК мероприятий </w:t>
      </w:r>
      <w:bookmarkStart w:id="5" w:name="OLE_LINK54"/>
      <w:bookmarkStart w:id="6" w:name="OLE_LINK44"/>
      <w:bookmarkStart w:id="7" w:name="OLE_LINK43"/>
      <w:bookmarkStart w:id="8" w:name="OLE_LINK42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kern w:val="2"/>
          <w:sz w:val="28"/>
          <w:szCs w:val="28"/>
        </w:rPr>
        <w:t>отдела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и города Кедрового на  2018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системы образования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и</w:t>
      </w:r>
      <w:r>
        <w:rPr/>
        <w:t xml:space="preserve"> развития образования   определяются Стратегией социально-экономического развития Томской области до 2020 года. Реализация вышеназванной миссии и стратегических целей предполагает решение следующих приоритетных задач:</w:t>
      </w:r>
    </w:p>
    <w:p>
      <w:pPr>
        <w:pStyle w:val="Style22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ового качества образования (создание условий по введению ФГОС, развитие информационно-образовательной среды в соответствии с современными требованиями, обеспечение равного доступа к качественному образованию детей независимо от состояния здоровья).</w:t>
      </w:r>
    </w:p>
    <w:p>
      <w:pPr>
        <w:pStyle w:val="Style22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школы – школы инновационной экономики (доведение учебно-методической и материально-технической базы до соответствия с современными требованиями к образовательному процессу и развитие школьной инфраструктуры, обеспечение безопасных условий образовательного процесса, использование по максимуму инновационных технологий).</w:t>
      </w:r>
    </w:p>
    <w:p>
      <w:pPr>
        <w:pStyle w:val="Style22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жизни, работы, отдыха и воспитания детей.</w:t>
      </w:r>
    </w:p>
    <w:p>
      <w:pPr>
        <w:pStyle w:val="Style22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мер по выполнению Указов Президента Российской Федерации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части выполнения обязательств по заработной плате педагогических работников.</w:t>
      </w:r>
    </w:p>
    <w:p>
      <w:pPr>
        <w:pStyle w:val="Normal"/>
        <w:ind w:firstLine="360"/>
        <w:jc w:val="both"/>
        <w:rPr/>
      </w:pPr>
      <w:r>
        <w:rPr>
          <w:u w:val="single"/>
        </w:rPr>
        <w:t>Главной задачей</w:t>
      </w:r>
      <w:r>
        <w:rPr/>
        <w:t xml:space="preserve"> управленческих структур в сфере образования в муниципалитете была и остается задача повышения эффективности и качества образовательных услуг.</w:t>
      </w:r>
    </w:p>
    <w:p>
      <w:pPr>
        <w:pStyle w:val="Normal"/>
        <w:tabs>
          <w:tab w:val="clear" w:pos="708"/>
          <w:tab w:val="center" w:pos="7371" w:leader="none"/>
          <w:tab w:val="left" w:pos="1207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7371" w:leader="none"/>
          <w:tab w:val="left" w:pos="1207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работ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9" w:name="OLE_LINK69"/>
      <w:bookmarkStart w:id="10" w:name="OLE_LINK68"/>
      <w:bookmarkStart w:id="11" w:name="OLE_LINK67"/>
      <w:r>
        <w:rPr>
          <w:rFonts w:cs="Times New Roman" w:ascii="Times New Roman" w:hAnsi="Times New Roman"/>
        </w:rPr>
        <w:t xml:space="preserve">Планерные совещания в отделе образования, в т.ч. тематические </w:t>
      </w:r>
      <w:bookmarkEnd w:id="9"/>
      <w:bookmarkEnd w:id="10"/>
      <w:bookmarkEnd w:id="11"/>
      <w:r>
        <w:rPr>
          <w:rFonts w:cs="Times New Roman" w:ascii="Times New Roman" w:hAnsi="Times New Roman"/>
        </w:rPr>
        <w:t>(таблица №1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12" w:name="OLE_LINK143"/>
      <w:bookmarkStart w:id="13" w:name="OLE_LINK142"/>
      <w:r>
        <w:rPr>
          <w:rFonts w:cs="Times New Roman" w:ascii="Times New Roman" w:hAnsi="Times New Roman"/>
        </w:rPr>
        <w:t xml:space="preserve">Организация дошкольного образования </w:t>
      </w:r>
      <w:bookmarkStart w:id="14" w:name="OLE_LINK57"/>
      <w:bookmarkEnd w:id="12"/>
      <w:bookmarkEnd w:id="13"/>
      <w:r>
        <w:rPr>
          <w:rFonts w:cs="Times New Roman" w:ascii="Times New Roman" w:hAnsi="Times New Roman"/>
        </w:rPr>
        <w:t>(таблица №2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15" w:name="OLE_LINK177"/>
      <w:bookmarkStart w:id="16" w:name="OLE_LINK176"/>
      <w:bookmarkStart w:id="17" w:name="OLE_LINK175"/>
      <w:bookmarkEnd w:id="14"/>
      <w:r>
        <w:rPr>
          <w:rFonts w:cs="Times New Roman" w:ascii="Times New Roman" w:hAnsi="Times New Roman"/>
        </w:rPr>
        <w:t xml:space="preserve">Переход на новые федеральные государственные стандарты НОО и ООО, ФГОС ОВЗ и ФГОС О УО (ИН) </w:t>
      </w:r>
      <w:bookmarkEnd w:id="15"/>
      <w:bookmarkEnd w:id="16"/>
      <w:bookmarkEnd w:id="17"/>
      <w:r>
        <w:rPr>
          <w:rFonts w:cs="Times New Roman" w:ascii="Times New Roman" w:hAnsi="Times New Roman"/>
        </w:rPr>
        <w:t>(таблица №3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bookmarkStart w:id="18" w:name="OLE_LINK224"/>
      <w:bookmarkStart w:id="19" w:name="OLE_LINK223"/>
      <w:bookmarkStart w:id="20" w:name="OLE_LINK222"/>
      <w:r>
        <w:rPr>
          <w:rFonts w:cs="Times New Roman" w:ascii="Times New Roman" w:hAnsi="Times New Roman"/>
        </w:rPr>
        <w:t xml:space="preserve">Сопровождение и поддержка одаренных и талантливых детей </w:t>
      </w:r>
      <w:bookmarkEnd w:id="18"/>
      <w:bookmarkEnd w:id="19"/>
      <w:bookmarkEnd w:id="20"/>
      <w:r>
        <w:rPr>
          <w:rFonts w:cs="Times New Roman" w:ascii="Times New Roman" w:hAnsi="Times New Roman"/>
        </w:rPr>
        <w:t>(таблица №4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21" w:name="OLE_LINK414"/>
      <w:bookmarkStart w:id="22" w:name="OLE_LINK413"/>
      <w:r>
        <w:rPr>
          <w:rFonts w:cs="Times New Roman" w:ascii="Times New Roman" w:hAnsi="Times New Roman"/>
        </w:rPr>
        <w:t xml:space="preserve">Создание современной школьной инфраструктуры </w:t>
      </w:r>
      <w:bookmarkEnd w:id="21"/>
      <w:bookmarkEnd w:id="22"/>
      <w:r>
        <w:rPr>
          <w:rFonts w:cs="Times New Roman" w:ascii="Times New Roman" w:hAnsi="Times New Roman"/>
        </w:rPr>
        <w:t>(таблица №5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23" w:name="OLE_LINK417"/>
      <w:bookmarkStart w:id="24" w:name="OLE_LINK416"/>
      <w:r>
        <w:rPr>
          <w:rFonts w:cs="Times New Roman" w:ascii="Times New Roman" w:hAnsi="Times New Roman"/>
        </w:rPr>
        <w:t xml:space="preserve">Формирование здорового образа жизни </w:t>
      </w:r>
      <w:bookmarkEnd w:id="23"/>
      <w:bookmarkEnd w:id="24"/>
      <w:r>
        <w:rPr>
          <w:rFonts w:cs="Times New Roman" w:ascii="Times New Roman" w:hAnsi="Times New Roman"/>
        </w:rPr>
        <w:t>(таблица №6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25" w:name="OLE_LINK442"/>
      <w:bookmarkStart w:id="26" w:name="OLE_LINK441"/>
      <w:r>
        <w:rPr>
          <w:rFonts w:cs="Times New Roman" w:ascii="Times New Roman" w:hAnsi="Times New Roman"/>
        </w:rPr>
        <w:t xml:space="preserve">Повышение квалификации педагогических кадров </w:t>
      </w:r>
      <w:bookmarkEnd w:id="25"/>
      <w:bookmarkEnd w:id="26"/>
      <w:r>
        <w:rPr>
          <w:rFonts w:cs="Times New Roman" w:ascii="Times New Roman" w:hAnsi="Times New Roman"/>
        </w:rPr>
        <w:t>(таблица №7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27" w:name="OLE_LINK445"/>
      <w:bookmarkStart w:id="28" w:name="OLE_LINK444"/>
      <w:bookmarkStart w:id="29" w:name="OLE_LINK443"/>
      <w:r>
        <w:rPr>
          <w:rFonts w:cs="Times New Roman" w:ascii="Times New Roman" w:hAnsi="Times New Roman"/>
        </w:rPr>
        <w:t xml:space="preserve">Аттестация педагогических кадров </w:t>
      </w:r>
      <w:bookmarkEnd w:id="27"/>
      <w:bookmarkEnd w:id="28"/>
      <w:bookmarkEnd w:id="29"/>
      <w:r>
        <w:rPr>
          <w:rFonts w:cs="Times New Roman" w:ascii="Times New Roman" w:hAnsi="Times New Roman"/>
        </w:rPr>
        <w:t>(таблица №8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30" w:name="OLE_LINK448"/>
      <w:bookmarkStart w:id="31" w:name="OLE_LINK447"/>
      <w:bookmarkStart w:id="32" w:name="OLE_LINK446"/>
      <w:r>
        <w:rPr>
          <w:rFonts w:cs="Times New Roman" w:ascii="Times New Roman" w:hAnsi="Times New Roman"/>
        </w:rPr>
        <w:t xml:space="preserve">Повышение качества образования </w:t>
      </w:r>
      <w:bookmarkEnd w:id="30"/>
      <w:bookmarkEnd w:id="31"/>
      <w:bookmarkEnd w:id="32"/>
      <w:r>
        <w:rPr>
          <w:rFonts w:cs="Times New Roman" w:ascii="Times New Roman" w:hAnsi="Times New Roman"/>
        </w:rPr>
        <w:t>(таблица №9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33" w:name="OLE_LINK450"/>
      <w:bookmarkStart w:id="34" w:name="OLE_LINK449"/>
      <w:r>
        <w:rPr>
          <w:rFonts w:cs="Times New Roman" w:ascii="Times New Roman" w:hAnsi="Times New Roman"/>
        </w:rPr>
        <w:t xml:space="preserve">Кадровый резерв и работа с молодыми специалистами </w:t>
      </w:r>
      <w:bookmarkEnd w:id="33"/>
      <w:bookmarkEnd w:id="34"/>
      <w:r>
        <w:rPr>
          <w:rFonts w:cs="Times New Roman" w:ascii="Times New Roman" w:hAnsi="Times New Roman"/>
        </w:rPr>
        <w:t>(таблица №10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35" w:name="OLE_LINK453"/>
      <w:bookmarkStart w:id="36" w:name="OLE_LINK452"/>
      <w:bookmarkStart w:id="37" w:name="OLE_LINK451"/>
      <w:r>
        <w:rPr>
          <w:rFonts w:cs="Times New Roman" w:ascii="Times New Roman" w:hAnsi="Times New Roman"/>
        </w:rPr>
        <w:t xml:space="preserve">Организация профилактической работы и воспитательного процесса </w:t>
      </w:r>
      <w:bookmarkEnd w:id="35"/>
      <w:bookmarkEnd w:id="36"/>
      <w:bookmarkEnd w:id="37"/>
      <w:r>
        <w:rPr>
          <w:rFonts w:cs="Times New Roman" w:ascii="Times New Roman" w:hAnsi="Times New Roman"/>
        </w:rPr>
        <w:t>(таблица №11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38" w:name="OLE_LINK455"/>
      <w:bookmarkStart w:id="39" w:name="OLE_LINK454"/>
      <w:r>
        <w:rPr>
          <w:rFonts w:cs="Times New Roman" w:ascii="Times New Roman" w:hAnsi="Times New Roman"/>
        </w:rPr>
        <w:t xml:space="preserve">Организация каникулярного отдыха и занятости учащихся </w:t>
      </w:r>
      <w:bookmarkEnd w:id="38"/>
      <w:bookmarkEnd w:id="39"/>
      <w:r>
        <w:rPr>
          <w:rFonts w:cs="Times New Roman" w:ascii="Times New Roman" w:hAnsi="Times New Roman"/>
        </w:rPr>
        <w:t>(таблица №12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bookmarkStart w:id="40" w:name="OLE_LINK458"/>
      <w:bookmarkStart w:id="41" w:name="OLE_LINK457"/>
      <w:bookmarkStart w:id="42" w:name="OLE_LINK456"/>
      <w:r>
        <w:rPr>
          <w:rFonts w:cs="Times New Roman" w:ascii="Times New Roman" w:hAnsi="Times New Roman"/>
        </w:rPr>
        <w:t xml:space="preserve">Организация дополнительного образования </w:t>
      </w:r>
      <w:bookmarkStart w:id="43" w:name="OLE_LINK197"/>
      <w:bookmarkStart w:id="44" w:name="OLE_LINK196"/>
      <w:bookmarkStart w:id="45" w:name="OLE_LINK195"/>
      <w:bookmarkEnd w:id="40"/>
      <w:bookmarkEnd w:id="41"/>
      <w:bookmarkEnd w:id="42"/>
      <w:r>
        <w:rPr>
          <w:rFonts w:cs="Times New Roman" w:ascii="Times New Roman" w:hAnsi="Times New Roman"/>
        </w:rPr>
        <w:t>(таблица №13)</w:t>
      </w:r>
      <w:bookmarkEnd w:id="43"/>
      <w:bookmarkEnd w:id="44"/>
      <w:bookmarkEnd w:id="45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46" w:name="OLE_LINK461"/>
      <w:bookmarkStart w:id="47" w:name="OLE_LINK460"/>
      <w:bookmarkStart w:id="48" w:name="OLE_LINK459"/>
      <w:r>
        <w:rPr>
          <w:rFonts w:cs="Times New Roman" w:ascii="Times New Roman" w:hAnsi="Times New Roman"/>
        </w:rPr>
        <w:t xml:space="preserve">Финансовое обеспечение образовательного процесса </w:t>
      </w:r>
      <w:bookmarkStart w:id="49" w:name="OLE_LINK241"/>
      <w:bookmarkStart w:id="50" w:name="OLE_LINK232"/>
      <w:bookmarkStart w:id="51" w:name="OLE_LINK231"/>
      <w:bookmarkEnd w:id="46"/>
      <w:bookmarkEnd w:id="47"/>
      <w:bookmarkEnd w:id="48"/>
      <w:r>
        <w:rPr>
          <w:rFonts w:cs="Times New Roman" w:ascii="Times New Roman" w:hAnsi="Times New Roman"/>
        </w:rPr>
        <w:t>(таблица №14)</w:t>
      </w:r>
      <w:bookmarkEnd w:id="49"/>
      <w:bookmarkEnd w:id="50"/>
      <w:bookmarkEnd w:id="51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52" w:name="OLE_LINK252"/>
      <w:bookmarkStart w:id="53" w:name="OLE_LINK251"/>
      <w:bookmarkStart w:id="54" w:name="OLE_LINK250"/>
      <w:r>
        <w:rPr>
          <w:rFonts w:cs="Times New Roman" w:ascii="Times New Roman" w:hAnsi="Times New Roman"/>
        </w:rPr>
        <w:t xml:space="preserve">Нормотворческая деятельность отдела образования </w:t>
      </w:r>
      <w:bookmarkStart w:id="55" w:name="OLE_LINK470"/>
      <w:bookmarkStart w:id="56" w:name="OLE_LINK469"/>
      <w:bookmarkStart w:id="57" w:name="OLE_LINK468"/>
      <w:bookmarkStart w:id="58" w:name="OLE_LINK467"/>
      <w:bookmarkEnd w:id="52"/>
      <w:bookmarkEnd w:id="53"/>
      <w:bookmarkEnd w:id="54"/>
      <w:r>
        <w:rPr>
          <w:rFonts w:cs="Times New Roman" w:ascii="Times New Roman" w:hAnsi="Times New Roman"/>
        </w:rPr>
        <w:t>(таблица №15)</w:t>
      </w:r>
      <w:bookmarkEnd w:id="55"/>
      <w:bookmarkEnd w:id="56"/>
      <w:bookmarkEnd w:id="57"/>
      <w:bookmarkEnd w:id="58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59" w:name="OLE_LINK478"/>
      <w:bookmarkStart w:id="60" w:name="OLE_LINK477"/>
      <w:bookmarkStart w:id="61" w:name="OLE_LINK476"/>
      <w:r>
        <w:rPr>
          <w:rFonts w:cs="Times New Roman" w:ascii="Times New Roman" w:hAnsi="Times New Roman"/>
        </w:rPr>
        <w:t xml:space="preserve">Информационная работа и электронный документооборот </w:t>
      </w:r>
      <w:bookmarkEnd w:id="59"/>
      <w:bookmarkEnd w:id="60"/>
      <w:bookmarkEnd w:id="61"/>
      <w:r>
        <w:rPr>
          <w:rFonts w:cs="Times New Roman" w:ascii="Times New Roman" w:hAnsi="Times New Roman"/>
        </w:rPr>
        <w:t>(таблица №16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Ведомственный контроль </w:t>
      </w:r>
      <w:bookmarkStart w:id="62" w:name="OLE_LINK475"/>
      <w:bookmarkStart w:id="63" w:name="OLE_LINK474"/>
      <w:r>
        <w:rPr>
          <w:rFonts w:cs="Times New Roman" w:ascii="Times New Roman" w:hAnsi="Times New Roman"/>
        </w:rPr>
        <w:t>образовательных организаций (таблица №17)</w:t>
      </w:r>
      <w:bookmarkEnd w:id="62"/>
      <w:bookmarkEnd w:id="63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64" w:name="OLE_LINK484"/>
      <w:bookmarkStart w:id="65" w:name="OLE_LINK483"/>
      <w:bookmarkStart w:id="66" w:name="OLE_LINK482"/>
      <w:bookmarkStart w:id="67" w:name="OLE_LINK481"/>
      <w:r>
        <w:rPr>
          <w:rFonts w:cs="Times New Roman" w:ascii="Times New Roman" w:hAnsi="Times New Roman"/>
        </w:rPr>
        <w:t xml:space="preserve">Организация и проведение ГИА выпускников 9,11-х </w:t>
      </w:r>
      <w:bookmarkStart w:id="68" w:name="OLE_LINK566"/>
      <w:bookmarkStart w:id="69" w:name="OLE_LINK565"/>
      <w:bookmarkStart w:id="70" w:name="OLE_LINK564"/>
      <w:r>
        <w:rPr>
          <w:rFonts w:cs="Times New Roman" w:ascii="Times New Roman" w:hAnsi="Times New Roman"/>
        </w:rPr>
        <w:t xml:space="preserve">классов </w:t>
      </w:r>
      <w:bookmarkEnd w:id="64"/>
      <w:bookmarkEnd w:id="65"/>
      <w:bookmarkEnd w:id="66"/>
      <w:bookmarkEnd w:id="67"/>
      <w:r>
        <w:rPr>
          <w:rFonts w:cs="Times New Roman" w:ascii="Times New Roman" w:hAnsi="Times New Roman"/>
        </w:rPr>
        <w:t>(таблица №18)</w:t>
      </w:r>
      <w:bookmarkEnd w:id="68"/>
      <w:bookmarkEnd w:id="69"/>
      <w:bookmarkEnd w:id="70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71" w:name="OLE_LINK568"/>
      <w:bookmarkStart w:id="72" w:name="OLE_LINK567"/>
      <w:bookmarkEnd w:id="71"/>
      <w:bookmarkEnd w:id="72"/>
      <w:r>
        <w:rPr>
          <w:rFonts w:cs="Times New Roman" w:ascii="Times New Roman" w:hAnsi="Times New Roman"/>
        </w:rPr>
        <w:t>Обеспечение безопасности образовательных организаций   (таблица №19)</w:t>
      </w:r>
    </w:p>
    <w:p>
      <w:pPr>
        <w:pStyle w:val="Normal"/>
        <w:widowControl/>
        <w:autoSpaceDE w:val="true"/>
        <w:spacing w:lineRule="auto" w:line="276" w:before="0" w:after="200"/>
        <w:ind w:left="121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3" w:name="OLE_LINK568"/>
      <w:bookmarkStart w:id="74" w:name="OLE_LINK567"/>
      <w:bookmarkStart w:id="75" w:name="OLE_LINK568"/>
      <w:bookmarkStart w:id="76" w:name="OLE_LINK567"/>
      <w:bookmarkEnd w:id="75"/>
      <w:bookmarkEnd w:id="76"/>
    </w:p>
    <w:p>
      <w:pPr>
        <w:pStyle w:val="Normal"/>
        <w:jc w:val="right"/>
        <w:rPr>
          <w:rFonts w:ascii="Times New Roman" w:hAnsi="Times New Roman" w:cs="Times New Roman"/>
        </w:rPr>
      </w:pPr>
      <w:bookmarkStart w:id="77" w:name="OLE_LINK141"/>
      <w:bookmarkStart w:id="78" w:name="OLE_LINK140"/>
      <w:bookmarkStart w:id="79" w:name="OLE_LINK107"/>
      <w:bookmarkEnd w:id="77"/>
      <w:bookmarkEnd w:id="78"/>
      <w:bookmarkEnd w:id="79"/>
      <w:r>
        <w:rPr>
          <w:rFonts w:cs="Times New Roman" w:ascii="Times New Roman" w:hAnsi="Times New Roman"/>
        </w:rPr>
        <w:t>Таблица №1</w:t>
      </w:r>
    </w:p>
    <w:p>
      <w:pPr>
        <w:pStyle w:val="Normal"/>
        <w:ind w:firstLine="360"/>
        <w:jc w:val="both"/>
        <w:rPr/>
      </w:pPr>
      <w:bookmarkStart w:id="80" w:name="OLE_LINK141"/>
      <w:bookmarkStart w:id="81" w:name="OLE_LINK140"/>
      <w:bookmarkStart w:id="82" w:name="OLE_LINK107"/>
      <w:bookmarkEnd w:id="80"/>
      <w:bookmarkEnd w:id="81"/>
      <w:bookmarkEnd w:id="82"/>
      <w:r>
        <w:rPr/>
        <w:t>Планерные совещания в отделе образования, в т.ч. тематическ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300"/>
        <w:gridCol w:w="2890"/>
        <w:gridCol w:w="281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3" w:name="OLE_LINK149"/>
            <w:bookmarkStart w:id="84" w:name="OLE_LINK148"/>
            <w:bookmarkStart w:id="85" w:name="_Hlk511528816"/>
            <w:bookmarkStart w:id="86" w:name="OLE_LINK147"/>
            <w:bookmarkStart w:id="87" w:name="OLE_LINK146"/>
            <w:bookmarkEnd w:id="83"/>
            <w:bookmarkEnd w:id="84"/>
            <w:bookmarkEnd w:id="85"/>
            <w:bookmarkEnd w:id="86"/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ерные совещания в отделе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8" w:name="OLE_LINK158"/>
            <w:bookmarkStart w:id="89" w:name="OLE_LINK157"/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  <w:bookmarkEnd w:id="88"/>
            <w:bookmarkEnd w:id="89"/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планерные совещания в отдел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0" w:name="OLE_LINK155"/>
            <w:bookmarkStart w:id="91" w:name="OLE_LINK154"/>
            <w:bookmarkStart w:id="92" w:name="OLE_LINK153"/>
            <w:bookmarkEnd w:id="90"/>
            <w:bookmarkEnd w:id="91"/>
            <w:bookmarkEnd w:id="92"/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93" w:name="OLE_LINK155"/>
            <w:bookmarkStart w:id="94" w:name="OLE_LINK154"/>
            <w:bookmarkStart w:id="95" w:name="OLE_LINK153"/>
            <w:bookmarkStart w:id="96" w:name="OLE_LINK155"/>
            <w:bookmarkStart w:id="97" w:name="OLE_LINK154"/>
            <w:bookmarkStart w:id="98" w:name="OLE_LINK153"/>
            <w:bookmarkEnd w:id="96"/>
            <w:bookmarkEnd w:id="97"/>
            <w:bookmarkEnd w:id="98"/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9" w:name="OLE_LINK106"/>
            <w:bookmarkStart w:id="100" w:name="OLE_LINK94"/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  <w:bookmarkEnd w:id="99"/>
            <w:bookmarkEnd w:id="100"/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для руководителей и их заместителей  общеобразовательных организаций «Методическое сопровождение работы   школ  со стабильно низкими результатам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образовательных организац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Е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рофстандартов в О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ов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 в 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 НОО ОВЗ  в 2018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ова Т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при работе с одаренными деть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ов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 М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электронного документооборота руководителя О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чак Н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 М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учения детей с ОВЗ, доступная сре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ов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икова А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01" w:name="OLE_LINK174"/>
      <w:bookmarkStart w:id="102" w:name="OLE_LINK173"/>
      <w:bookmarkEnd w:id="101"/>
      <w:bookmarkEnd w:id="102"/>
      <w:r>
        <w:rPr>
          <w:rFonts w:cs="Times New Roman" w:ascii="Times New Roman" w:hAnsi="Times New Roman"/>
        </w:rPr>
        <w:t>Таблица №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bookmarkStart w:id="103" w:name="OLE_LINK174"/>
      <w:bookmarkStart w:id="104" w:name="OLE_LINK173"/>
      <w:bookmarkEnd w:id="103"/>
      <w:bookmarkEnd w:id="104"/>
      <w:r>
        <w:rPr>
          <w:rFonts w:cs="Times New Roman" w:ascii="Times New Roman" w:hAnsi="Times New Roman"/>
          <w:b/>
        </w:rPr>
        <w:t>Организация дошко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282"/>
        <w:gridCol w:w="2890"/>
        <w:gridCol w:w="283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5" w:name="OLE_LINK189"/>
            <w:bookmarkStart w:id="106" w:name="OLE_LINK188"/>
            <w:bookmarkStart w:id="107" w:name="_Hlk511529534"/>
            <w:bookmarkStart w:id="108" w:name="OLE_LINK187"/>
            <w:bookmarkStart w:id="109" w:name="OLE_LINK186"/>
            <w:bookmarkEnd w:id="105"/>
            <w:bookmarkEnd w:id="106"/>
            <w:bookmarkEnd w:id="107"/>
            <w:bookmarkEnd w:id="108"/>
            <w:bookmarkEnd w:id="10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0" w:name="_Hlk511529307"/>
            <w:bookmarkStart w:id="111" w:name="OLE_LINK172"/>
            <w:bookmarkStart w:id="112" w:name="OLE_LINK171"/>
            <w:bookmarkEnd w:id="110"/>
            <w:bookmarkEnd w:id="111"/>
            <w:bookmarkEnd w:id="112"/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работы секции на  августовской конференции педагогов дошкольно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 г. Кедровог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ов учета/очереди и распределение мест в муниципальные дошкольные образовательные учреждения (дошкольные группы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3" w:name="OLE_LINK182"/>
            <w:bookmarkStart w:id="114" w:name="OLE_LINK181"/>
            <w:bookmarkEnd w:id="113"/>
            <w:bookmarkEnd w:id="114"/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15" w:name="OLE_LINK182"/>
            <w:bookmarkStart w:id="116" w:name="OLE_LINK181"/>
            <w:bookmarkStart w:id="117" w:name="OLE_LINK182"/>
            <w:bookmarkStart w:id="118" w:name="OLE_LINK181"/>
            <w:bookmarkEnd w:id="117"/>
            <w:bookmarkEnd w:id="118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Комиссия по распределению мест в ДОУ Администрации г. Кедровог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ИС «Комплектование ДОУ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9" w:name="OLE_LINK563"/>
            <w:bookmarkStart w:id="120" w:name="OLE_LINK562"/>
            <w:bookmarkStart w:id="121" w:name="OLE_LINK561"/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  <w:bookmarkEnd w:id="119"/>
            <w:bookmarkEnd w:id="120"/>
            <w:bookmarkEnd w:id="121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2" w:name="OLE_LINK185"/>
            <w:bookmarkStart w:id="123" w:name="OLE_LINK184"/>
            <w:bookmarkStart w:id="124" w:name="OLE_LINK183"/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  <w:bookmarkEnd w:id="122"/>
            <w:bookmarkEnd w:id="123"/>
            <w:bookmarkEnd w:id="124"/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вгуст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седание РМ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5" w:name="OLE_LINK194"/>
            <w:bookmarkStart w:id="126" w:name="OLE_LINK193"/>
            <w:bookmarkEnd w:id="125"/>
            <w:bookmarkEnd w:id="126"/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27" w:name="OLE_LINK194"/>
            <w:bookmarkStart w:id="128" w:name="OLE_LINK193"/>
            <w:bookmarkStart w:id="129" w:name="OLE_LINK194"/>
            <w:bookmarkStart w:id="130" w:name="OLE_LINK193"/>
            <w:bookmarkEnd w:id="129"/>
            <w:bookmarkEnd w:id="130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 г. Кедровог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1" w:name="OLE_LINK415"/>
            <w:bookmarkStart w:id="132" w:name="OLE_LINK259"/>
            <w:bookmarkStart w:id="133" w:name="_Hlk511531385"/>
            <w:bookmarkStart w:id="134" w:name="OLE_LINK258"/>
            <w:bookmarkStart w:id="135" w:name="OLE_LINK257"/>
            <w:bookmarkEnd w:id="131"/>
            <w:bookmarkEnd w:id="132"/>
            <w:bookmarkEnd w:id="133"/>
            <w:bookmarkEnd w:id="134"/>
            <w:bookmarkEnd w:id="135"/>
            <w:r>
              <w:rPr/>
              <w:t>В течение год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правовое сопровождение дошкольно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36" w:name="OLE_LINK218"/>
      <w:bookmarkStart w:id="137" w:name="OLE_LINK217"/>
      <w:bookmarkStart w:id="138" w:name="OLE_LINK216"/>
      <w:bookmarkEnd w:id="136"/>
      <w:bookmarkEnd w:id="137"/>
      <w:bookmarkEnd w:id="138"/>
      <w:r>
        <w:rPr>
          <w:rFonts w:cs="Times New Roman" w:ascii="Times New Roman" w:hAnsi="Times New Roman"/>
        </w:rPr>
        <w:t>Таблица №3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9" w:name="OLE_LINK218"/>
      <w:bookmarkStart w:id="140" w:name="OLE_LINK217"/>
      <w:bookmarkStart w:id="141" w:name="OLE_LINK216"/>
      <w:bookmarkStart w:id="142" w:name="OLE_LINK218"/>
      <w:bookmarkStart w:id="143" w:name="OLE_LINK217"/>
      <w:bookmarkStart w:id="144" w:name="OLE_LINK216"/>
      <w:bookmarkEnd w:id="142"/>
      <w:bookmarkEnd w:id="143"/>
      <w:bookmarkEnd w:id="144"/>
    </w:p>
    <w:p>
      <w:pPr>
        <w:pStyle w:val="Normal"/>
        <w:ind w:firstLine="360"/>
        <w:jc w:val="both"/>
        <w:rPr/>
      </w:pPr>
      <w:r>
        <w:rPr/>
        <w:t>Переход на новые федеральные государственные стандарты НОО и ООО, ФГОС ОВЗ и ФГОС О УО (ИН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303"/>
        <w:gridCol w:w="2897"/>
        <w:gridCol w:w="281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5" w:name="OLE_LINK230"/>
            <w:bookmarkStart w:id="146" w:name="OLE_LINK227"/>
            <w:bookmarkStart w:id="147" w:name="_Hlk511530249"/>
            <w:bookmarkStart w:id="148" w:name="OLE_LINK226"/>
            <w:bookmarkStart w:id="149" w:name="OLE_LINK225"/>
            <w:bookmarkEnd w:id="145"/>
            <w:bookmarkEnd w:id="146"/>
            <w:bookmarkEnd w:id="147"/>
            <w:bookmarkEnd w:id="148"/>
            <w:bookmarkEnd w:id="14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0" w:name="_Hlk511529917"/>
            <w:bookmarkStart w:id="151" w:name="OLE_LINK199"/>
            <w:bookmarkStart w:id="152" w:name="OLE_LINK198"/>
            <w:bookmarkEnd w:id="150"/>
            <w:bookmarkEnd w:id="151"/>
            <w:bookmarkEnd w:id="152"/>
            <w:r>
              <w:rPr/>
              <w:t>В течение го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</w:t>
            </w:r>
            <w:bookmarkStart w:id="153" w:name="OLE_LINK180"/>
            <w:bookmarkStart w:id="154" w:name="OLE_LINK179"/>
            <w:bookmarkStart w:id="155" w:name="OLE_LINK178"/>
            <w:r>
              <w:rPr>
                <w:rFonts w:cs="Times New Roman" w:ascii="Times New Roman" w:hAnsi="Times New Roman"/>
                <w:bCs/>
              </w:rPr>
              <w:t xml:space="preserve">нормативно-правовому сопровождению </w:t>
            </w:r>
            <w:bookmarkEnd w:id="153"/>
            <w:bookmarkEnd w:id="154"/>
            <w:bookmarkEnd w:id="155"/>
            <w:r>
              <w:rPr>
                <w:rFonts w:cs="Times New Roman" w:ascii="Times New Roman" w:hAnsi="Times New Roman"/>
                <w:bCs/>
              </w:rPr>
              <w:t>введения ФГОС на основном уровне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готовности ОУ к введению ФГОС 8 классов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нтроль </w:t>
            </w:r>
            <w:r>
              <w:rPr>
                <w:sz w:val="22"/>
                <w:szCs w:val="22"/>
              </w:rPr>
              <w:t>100%-го обеспечения учебниками по всем учебным предметам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6" w:name="_Hlk511530104"/>
            <w:bookmarkStart w:id="157" w:name="OLE_LINK215"/>
            <w:bookmarkStart w:id="158" w:name="OLE_LINK214"/>
            <w:bookmarkEnd w:id="156"/>
            <w:bookmarkEnd w:id="157"/>
            <w:bookmarkEnd w:id="158"/>
            <w:r>
              <w:rPr/>
              <w:t>сен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 ФГОС ООО в штатном режиме во всех 8-х класс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9" w:name="OLE_LINK249"/>
            <w:bookmarkStart w:id="160" w:name="OLE_LINK248"/>
            <w:bookmarkStart w:id="161" w:name="OLE_LINK247"/>
            <w:bookmarkEnd w:id="159"/>
            <w:bookmarkEnd w:id="160"/>
            <w:bookmarkEnd w:id="161"/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2" w:name="OLE_LINK249"/>
            <w:bookmarkStart w:id="163" w:name="OLE_LINK248"/>
            <w:bookmarkStart w:id="164" w:name="OLE_LINK247"/>
            <w:bookmarkEnd w:id="162"/>
            <w:bookmarkEnd w:id="163"/>
            <w:bookmarkEnd w:id="164"/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 ФГОС ОВЗ и ФГОС О ОУ (ИН)  (согласно плану-график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июнь, ок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руководителей РМ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ТПМП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воростова Т.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Пудинская СОШ   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65" w:name="OLE_LINK244"/>
      <w:bookmarkStart w:id="166" w:name="OLE_LINK243"/>
      <w:bookmarkStart w:id="167" w:name="OLE_LINK242"/>
      <w:bookmarkEnd w:id="165"/>
      <w:bookmarkEnd w:id="166"/>
      <w:bookmarkEnd w:id="167"/>
      <w:r>
        <w:rPr>
          <w:rFonts w:cs="Times New Roman" w:ascii="Times New Roman" w:hAnsi="Times New Roman"/>
        </w:rPr>
        <w:t>Таблица №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провождение и поддержка одаренных и талантливых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308"/>
        <w:gridCol w:w="2897"/>
        <w:gridCol w:w="281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 для педагогов по подготовке докладов и проектов на конференции различных уровн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 «Живая класси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библиотек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научно-исследовательская  конференция «Юный исследователь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8" w:name="OLE_LINK24"/>
            <w:bookmarkStart w:id="169" w:name="OLE_LINK23"/>
            <w:bookmarkEnd w:id="168"/>
            <w:bookmarkEnd w:id="169"/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70" w:name="OLE_LINK24"/>
            <w:bookmarkStart w:id="171" w:name="OLE_LINK23"/>
            <w:bookmarkStart w:id="172" w:name="OLE_LINK24"/>
            <w:bookmarkStart w:id="173" w:name="OLE_LINK23"/>
            <w:bookmarkEnd w:id="172"/>
            <w:bookmarkEnd w:id="173"/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научно-практическая конференция «Мир науки – глазами детей»  (в дистанционном режиме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4" w:name="OLE_LINK315"/>
            <w:bookmarkStart w:id="175" w:name="OLE_LINK314"/>
            <w:bookmarkStart w:id="176" w:name="OLE_LINK313"/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  <w:bookmarkEnd w:id="174"/>
            <w:bookmarkEnd w:id="175"/>
            <w:bookmarkEnd w:id="176"/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убке Губернатора Томской области по образовательной робототехник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 Т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сероссийских олимпиад по учебным предметам \муниципальный и региональный уровень\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7" w:name="OLE_LINK525"/>
            <w:bookmarkStart w:id="178" w:name="OLE_LINK524"/>
            <w:bookmarkStart w:id="179" w:name="OLE_LINK278"/>
            <w:bookmarkStart w:id="180" w:name="OLE_LINK277"/>
            <w:bookmarkStart w:id="181" w:name="OLE_LINK103"/>
            <w:bookmarkStart w:id="182" w:name="OLE_LINK102"/>
            <w:bookmarkStart w:id="183" w:name="OLE_LINK101"/>
            <w:bookmarkEnd w:id="177"/>
            <w:bookmarkEnd w:id="178"/>
            <w:bookmarkEnd w:id="181"/>
            <w:bookmarkEnd w:id="182"/>
            <w:bookmarkEnd w:id="183"/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4" w:name="OLE_LINK525"/>
            <w:bookmarkStart w:id="185" w:name="OLE_LINK524"/>
            <w:bookmarkStart w:id="186" w:name="OLE_LINK278"/>
            <w:bookmarkStart w:id="187" w:name="OLE_LINK277"/>
            <w:bookmarkStart w:id="188" w:name="OLE_LINK103"/>
            <w:bookmarkStart w:id="189" w:name="OLE_LINK102"/>
            <w:bookmarkStart w:id="190" w:name="OLE_LINK101"/>
            <w:bookmarkEnd w:id="184"/>
            <w:bookmarkEnd w:id="185"/>
            <w:bookmarkEnd w:id="188"/>
            <w:bookmarkEnd w:id="189"/>
            <w:bookmarkEnd w:id="190"/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  <w:bookmarkEnd w:id="186"/>
            <w:bookmarkEnd w:id="187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91" w:name="OLE_LINK244"/>
      <w:bookmarkStart w:id="192" w:name="OLE_LINK243"/>
      <w:bookmarkStart w:id="193" w:name="OLE_LINK242"/>
      <w:bookmarkStart w:id="194" w:name="OLE_LINK244"/>
      <w:bookmarkStart w:id="195" w:name="OLE_LINK243"/>
      <w:bookmarkStart w:id="196" w:name="OLE_LINK242"/>
      <w:bookmarkEnd w:id="194"/>
      <w:bookmarkEnd w:id="195"/>
      <w:bookmarkEnd w:id="196"/>
    </w:p>
    <w:p>
      <w:pPr>
        <w:pStyle w:val="Normal"/>
        <w:jc w:val="right"/>
        <w:rPr>
          <w:rFonts w:ascii="Times New Roman" w:hAnsi="Times New Roman" w:cs="Times New Roman"/>
        </w:rPr>
      </w:pPr>
      <w:bookmarkStart w:id="197" w:name="OLE_LINK246"/>
      <w:bookmarkStart w:id="198" w:name="OLE_LINK245"/>
      <w:bookmarkEnd w:id="197"/>
      <w:bookmarkEnd w:id="198"/>
      <w:r>
        <w:rPr>
          <w:rFonts w:cs="Times New Roman" w:ascii="Times New Roman" w:hAnsi="Times New Roman"/>
        </w:rPr>
        <w:t>Таблица №5</w:t>
      </w:r>
    </w:p>
    <w:p>
      <w:pPr>
        <w:pStyle w:val="Normal"/>
        <w:rPr/>
      </w:pPr>
      <w:r>
        <w:rPr/>
        <w:t>Создание современной школьной инфраструкту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298"/>
        <w:gridCol w:w="2894"/>
        <w:gridCol w:w="281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публичного доклада о результатах деятельности муниципальной системы образования в 2017 год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ведомственных образовательных организаций к новому учебному году и работе в зимних условия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9" w:name="OLE_LINK63"/>
            <w:bookmarkStart w:id="200" w:name="OLE_LINK62"/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  <w:bookmarkEnd w:id="199"/>
            <w:bookmarkEnd w:id="200"/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1" w:name="OLE_LINK66"/>
            <w:bookmarkStart w:id="202" w:name="OLE_LINK65"/>
            <w:bookmarkStart w:id="203" w:name="OLE_LINK64"/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</w:t>
            </w:r>
            <w:bookmarkEnd w:id="201"/>
            <w:bookmarkEnd w:id="202"/>
            <w:bookmarkEnd w:id="203"/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бразовательных организаций  к новому учебному год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капремонту крыши МБОУ СОШ №1 г. Кедрово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4" w:name="OLE_LINK100"/>
            <w:bookmarkStart w:id="205" w:name="OLE_LINK99"/>
            <w:bookmarkStart w:id="206" w:name="OLE_LINK98"/>
            <w:bookmarkStart w:id="207" w:name="OLE_LINK97"/>
            <w:bookmarkStart w:id="208" w:name="OLE_LINK96"/>
            <w:bookmarkStart w:id="209" w:name="OLE_LINK95"/>
            <w:bookmarkEnd w:id="204"/>
            <w:bookmarkEnd w:id="205"/>
            <w:bookmarkEnd w:id="206"/>
            <w:bookmarkEnd w:id="207"/>
            <w:bookmarkEnd w:id="208"/>
            <w:bookmarkEnd w:id="209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10" w:name="OLE_LINK100"/>
            <w:bookmarkStart w:id="211" w:name="OLE_LINK99"/>
            <w:bookmarkStart w:id="212" w:name="OLE_LINK98"/>
            <w:bookmarkStart w:id="213" w:name="OLE_LINK97"/>
            <w:bookmarkStart w:id="214" w:name="OLE_LINK96"/>
            <w:bookmarkStart w:id="215" w:name="OLE_LINK95"/>
            <w:bookmarkStart w:id="216" w:name="OLE_LINK100"/>
            <w:bookmarkStart w:id="217" w:name="OLE_LINK99"/>
            <w:bookmarkStart w:id="218" w:name="OLE_LINK98"/>
            <w:bookmarkStart w:id="219" w:name="OLE_LINK97"/>
            <w:bookmarkStart w:id="220" w:name="OLE_LINK96"/>
            <w:bookmarkStart w:id="221" w:name="OLE_LINK95"/>
            <w:bookmarkEnd w:id="216"/>
            <w:bookmarkEnd w:id="217"/>
            <w:bookmarkEnd w:id="218"/>
            <w:bookmarkEnd w:id="219"/>
            <w:bookmarkEnd w:id="220"/>
            <w:bookmarkEnd w:id="221"/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2" w:name="OLE_LINK246"/>
      <w:bookmarkStart w:id="223" w:name="OLE_LINK245"/>
      <w:bookmarkStart w:id="224" w:name="OLE_LINK246"/>
      <w:bookmarkStart w:id="225" w:name="OLE_LINK245"/>
      <w:bookmarkEnd w:id="224"/>
      <w:bookmarkEnd w:id="225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6</w:t>
      </w:r>
    </w:p>
    <w:p>
      <w:pPr>
        <w:pStyle w:val="Normal"/>
        <w:rPr/>
      </w:pPr>
      <w:r>
        <w:rPr/>
        <w:t>Формирование здорового образа жизн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95"/>
        <w:gridCol w:w="2891"/>
        <w:gridCol w:w="284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декабр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воспитанников и  обучающихся  образовательных организаций  по гриппу и ОР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6" w:name="OLE_LINK336"/>
            <w:bookmarkStart w:id="227" w:name="OLE_LINK7"/>
            <w:bookmarkStart w:id="228" w:name="OLE_LINK6"/>
            <w:bookmarkStart w:id="229" w:name="OLE_LINK5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0" w:name="OLE_LINK527"/>
            <w:bookmarkStart w:id="231" w:name="OLE_LINK526"/>
            <w:bookmarkEnd w:id="230"/>
            <w:bookmarkEnd w:id="231"/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2" w:name="OLE_LINK336"/>
            <w:bookmarkStart w:id="233" w:name="OLE_LINK7"/>
            <w:bookmarkStart w:id="234" w:name="OLE_LINK6"/>
            <w:bookmarkStart w:id="235" w:name="OLE_LINK5"/>
            <w:bookmarkStart w:id="236" w:name="OLE_LINK527"/>
            <w:bookmarkStart w:id="237" w:name="OLE_LINK526"/>
            <w:bookmarkEnd w:id="236"/>
            <w:bookmarkEnd w:id="237"/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  <w:bookmarkEnd w:id="232"/>
            <w:bookmarkEnd w:id="233"/>
            <w:bookmarkEnd w:id="234"/>
            <w:bookmarkEnd w:id="235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8" w:name="OLE_LINK339"/>
            <w:bookmarkStart w:id="239" w:name="OLE_LINK338"/>
            <w:bookmarkStart w:id="240" w:name="OLE_LINK337"/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  <w:bookmarkEnd w:id="238"/>
            <w:bookmarkEnd w:id="239"/>
            <w:bookmarkEnd w:id="240"/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лыжного сезона «Лыжня Росси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1" w:name="OLE_LINK430"/>
            <w:bookmarkStart w:id="242" w:name="OLE_LINK429"/>
            <w:bookmarkStart w:id="243" w:name="OLE_LINK428"/>
            <w:bookmarkStart w:id="244" w:name="OLE_LINK427"/>
            <w:bookmarkStart w:id="245" w:name="OLE_LINK426"/>
            <w:bookmarkStart w:id="246" w:name="OLE_LINK425"/>
            <w:bookmarkStart w:id="247" w:name="OLE_LINK424"/>
            <w:bookmarkStart w:id="248" w:name="OLE_LINK423"/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лыжн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е соревнования среди школьников по волейболу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 г. Кедровог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команды волейболистов (девушки) </w:t>
            </w:r>
            <w:bookmarkStart w:id="249" w:name="OLE_LINK437"/>
            <w:bookmarkStart w:id="250" w:name="OLE_LINK436"/>
            <w:bookmarkStart w:id="251" w:name="OLE_LINK435"/>
            <w:bookmarkStart w:id="252" w:name="OLE_LINK434"/>
            <w:bookmarkStart w:id="253" w:name="OLE_LINK433"/>
            <w:bookmarkStart w:id="254" w:name="OLE_LINK432"/>
            <w:bookmarkStart w:id="255" w:name="OLE_LINK431"/>
            <w:r>
              <w:rPr>
                <w:rFonts w:cs="Times New Roman" w:ascii="Times New Roman" w:hAnsi="Times New Roman"/>
                <w:bCs/>
              </w:rPr>
              <w:t>МБОУ СОШ №1 г. Кедрового</w:t>
            </w:r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r>
              <w:rPr>
                <w:rFonts w:cs="Times New Roman" w:ascii="Times New Roman" w:hAnsi="Times New Roman"/>
                <w:bCs/>
              </w:rPr>
              <w:t xml:space="preserve"> в областных  соревнованиях по волейболу в с. Подгорном Чаин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М.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дгорное Чаиского райо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этап Всероссийских спортивных соревнований школьников «Президентские состязани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МБОУ СОШ №1 г. Кедровог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этап Всероссийских спортивных соревнований школьников «Президентские состязани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МБОУ СОШ №1 г. Кедровог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артакиада для учащихся   «Будь ГоТоВ»»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МБОУ СОШ №1 г. Кедровог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опробег «Вахта памят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, посвященный 9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6" w:name="OLE_LINK418"/>
            <w:r>
              <w:rPr>
                <w:rFonts w:cs="Times New Roman" w:ascii="Times New Roman" w:hAnsi="Times New Roman"/>
                <w:bCs/>
              </w:rPr>
              <w:t>Районные соревнования юных велосипедистов «Безопасное колесо»</w:t>
            </w:r>
            <w:bookmarkEnd w:id="256"/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 г. Кедровог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портивного клуб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257" w:name="OLE_LINK532"/>
            <w:bookmarkStart w:id="258" w:name="OLE_LINK531"/>
            <w:bookmarkEnd w:id="257"/>
            <w:bookmarkEnd w:id="25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Пудинская СОШ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59" w:name="OLE_LINK532"/>
            <w:bookmarkStart w:id="260" w:name="OLE_LINK531"/>
            <w:bookmarkStart w:id="261" w:name="OLE_LINK532"/>
            <w:bookmarkStart w:id="262" w:name="OLE_LINK531"/>
            <w:bookmarkEnd w:id="261"/>
            <w:bookmarkEnd w:id="262"/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дицинских осмотров воспитанников и обучающихся О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3" w:name="OLE_LINK132"/>
            <w:bookmarkStart w:id="264" w:name="OLE_LINK131"/>
            <w:bookmarkStart w:id="265" w:name="OLE_LINK130"/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  <w:bookmarkEnd w:id="263"/>
            <w:bookmarkEnd w:id="264"/>
            <w:bookmarkEnd w:id="265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7</w:t>
      </w:r>
    </w:p>
    <w:p>
      <w:pPr>
        <w:pStyle w:val="Normal"/>
        <w:rPr/>
      </w:pPr>
      <w:r>
        <w:rPr/>
        <w:t>Повышение квалификации педагогических кадр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312"/>
        <w:gridCol w:w="2900"/>
        <w:gridCol w:w="282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6" w:name="OLE_LINK466"/>
            <w:bookmarkStart w:id="267" w:name="OLE_LINK465"/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  <w:bookmarkEnd w:id="266"/>
            <w:bookmarkEnd w:id="267"/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работка муниципальной программы корпоративного обучения по наиболее актуальным вопросам и направлениям общего 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8" w:name="OLE_LINK464"/>
            <w:bookmarkStart w:id="269" w:name="OLE_LINK463"/>
            <w:bookmarkStart w:id="270" w:name="OLE_LINK462"/>
            <w:bookmarkStart w:id="271" w:name="OLE_LINK167"/>
            <w:bookmarkStart w:id="272" w:name="OLE_LINK166"/>
            <w:bookmarkStart w:id="273" w:name="OLE_LINK165"/>
            <w:bookmarkEnd w:id="271"/>
            <w:bookmarkEnd w:id="272"/>
            <w:bookmarkEnd w:id="273"/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4" w:name="OLE_LINK464"/>
            <w:bookmarkStart w:id="275" w:name="OLE_LINK463"/>
            <w:bookmarkStart w:id="276" w:name="OLE_LINK462"/>
            <w:bookmarkStart w:id="277" w:name="OLE_LINK167"/>
            <w:bookmarkStart w:id="278" w:name="OLE_LINK166"/>
            <w:bookmarkStart w:id="279" w:name="OLE_LINK165"/>
            <w:bookmarkStart w:id="280" w:name="OLE_LINK145"/>
            <w:bookmarkStart w:id="281" w:name="OLE_LINK144"/>
            <w:bookmarkEnd w:id="277"/>
            <w:bookmarkEnd w:id="278"/>
            <w:bookmarkEnd w:id="279"/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  <w:bookmarkEnd w:id="274"/>
            <w:bookmarkEnd w:id="275"/>
            <w:bookmarkEnd w:id="276"/>
            <w:bookmarkEnd w:id="280"/>
            <w:bookmarkEnd w:id="281"/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десант в с. Бакчар для участия в семинаре по вопросам обновления содержания образования, проводимом ТОИПКР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чарская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акчар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работка муниципального плана повышения квалификации и переподготовки педагогических работников образовательных организаций на период до 2021 год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8</w:t>
      </w:r>
    </w:p>
    <w:p>
      <w:pPr>
        <w:pStyle w:val="Normal"/>
        <w:rPr/>
      </w:pPr>
      <w:r>
        <w:rPr/>
        <w:t>Аттестация педагогических кадр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293"/>
        <w:gridCol w:w="2896"/>
        <w:gridCol w:w="28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  <w:shd w:fill="FFFFFF" w:val="clear"/>
              </w:rPr>
              <w:t xml:space="preserve"> подготовки педагогических работников к аттестации и </w:t>
            </w:r>
            <w:r>
              <w:rPr>
                <w:sz w:val="22"/>
                <w:szCs w:val="22"/>
              </w:rPr>
              <w:t>аттестации</w:t>
            </w:r>
            <w:r>
              <w:rPr>
                <w:sz w:val="22"/>
                <w:szCs w:val="22"/>
                <w:shd w:fill="FFFFFF" w:val="clear"/>
              </w:rPr>
              <w:t xml:space="preserve"> в соответствии с Порядком проведения аттестации педагогических работ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лана-графика аттестации педагогических работников ОУ на 2018 г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руководителей образовательных организац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лана-графика аттестации педагогических работников ОУ на 2019 г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9</w:t>
      </w:r>
    </w:p>
    <w:p>
      <w:pPr>
        <w:pStyle w:val="Normal"/>
        <w:rPr/>
      </w:pPr>
      <w:r>
        <w:rPr/>
        <w:t>Повышение качества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95"/>
        <w:gridCol w:w="2894"/>
        <w:gridCol w:w="284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5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inherit;Times New Roman" w:hAnsi="inherit;Times New Roman"/>
                <w:bCs/>
                <w:sz w:val="22"/>
                <w:szCs w:val="22"/>
              </w:rPr>
              <w:t>по графику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униципального государственно-общественного совета по развитию образ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яева В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зал заседан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2" w:name="OLE_LINK114"/>
            <w:bookmarkStart w:id="283" w:name="OLE_LINK113"/>
            <w:bookmarkStart w:id="284" w:name="OLE_LINK112"/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  <w:bookmarkEnd w:id="282"/>
            <w:bookmarkEnd w:id="283"/>
            <w:bookmarkEnd w:id="284"/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на лучшую страницу, сайт педагог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5" w:name="OLE_LINK74"/>
            <w:bookmarkStart w:id="286" w:name="OLE_LINK73"/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7" w:name="OLE_LINK74"/>
            <w:bookmarkStart w:id="288" w:name="OLE_LINK73"/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  <w:bookmarkEnd w:id="287"/>
            <w:bookmarkEnd w:id="288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9" w:name="OLE_LINK82"/>
            <w:bookmarkStart w:id="290" w:name="OLE_LINK81"/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1" w:name="OLE_LINK105"/>
            <w:bookmarkStart w:id="292" w:name="OLE_LINK104"/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3" w:name="OLE_LINK82"/>
            <w:bookmarkStart w:id="294" w:name="OLE_LINK81"/>
            <w:bookmarkStart w:id="295" w:name="OLE_LINK105"/>
            <w:bookmarkStart w:id="296" w:name="OLE_LINK104"/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 г. Кедрового</w:t>
            </w:r>
            <w:bookmarkEnd w:id="293"/>
            <w:bookmarkEnd w:id="294"/>
            <w:bookmarkEnd w:id="295"/>
            <w:bookmarkEnd w:id="296"/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1 мар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Департамента общего образования Томской обла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7" w:name="OLE_LINK93"/>
            <w:bookmarkStart w:id="298" w:name="OLE_LINK80"/>
            <w:bookmarkStart w:id="299" w:name="OLE_LINK116"/>
            <w:bookmarkStart w:id="300" w:name="OLE_LINK115"/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  <w:bookmarkEnd w:id="297"/>
            <w:bookmarkEnd w:id="298"/>
            <w:bookmarkEnd w:id="299"/>
            <w:bookmarkEnd w:id="300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 г. Кедровог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8-апрель 201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 мероприятий по исполнению поручений (рекомендаций) по итогам Дня Департамента общего образования Томской области в муниципальном образовании «Город Кедровый» (распоряжение отдела образования от 06.04.2018 №46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андидатур на Губернаторскую стипендию,  нагрудный  знак  «Почетный работник общего образования», «За заслуги в сфере образования», Почетная грамота и Благодарность Департамента общего образования   и Администрации Томской обла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оценка качества (НОК) предоставляемых услуг дошкольными образовательными организация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знаний обучающихся  (ВПР, Символ-тес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8,10 к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1" w:name="OLE_LINK61"/>
            <w:bookmarkStart w:id="302" w:name="OLE_LINK60"/>
            <w:bookmarkStart w:id="303" w:name="OLE_LINK59"/>
            <w:bookmarkEnd w:id="301"/>
            <w:bookmarkEnd w:id="302"/>
            <w:bookmarkEnd w:id="303"/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4" w:name="OLE_LINK61"/>
            <w:bookmarkStart w:id="305" w:name="OLE_LINK60"/>
            <w:bookmarkStart w:id="306" w:name="OLE_LINK59"/>
            <w:bookmarkStart w:id="307" w:name="OLE_LINK10"/>
            <w:bookmarkStart w:id="308" w:name="OLE_LINK9"/>
            <w:bookmarkStart w:id="309" w:name="OLE_LINK8"/>
            <w:bookmarkEnd w:id="304"/>
            <w:bookmarkEnd w:id="305"/>
            <w:bookmarkEnd w:id="306"/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  <w:bookmarkEnd w:id="307"/>
            <w:bookmarkEnd w:id="308"/>
            <w:bookmarkEnd w:id="309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ый центр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 педагогическая конференция работников образ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0" w:name="OLE_LINK53"/>
            <w:bookmarkStart w:id="311" w:name="OLE_LINK52"/>
            <w:bookmarkStart w:id="312" w:name="OLE_LINK51"/>
            <w:bookmarkStart w:id="313" w:name="OLE_LINK50"/>
            <w:bookmarkStart w:id="314" w:name="OLE_LINK49"/>
            <w:bookmarkStart w:id="315" w:name="OLE_LINK48"/>
            <w:bookmarkEnd w:id="310"/>
            <w:bookmarkEnd w:id="311"/>
            <w:bookmarkEnd w:id="312"/>
            <w:bookmarkEnd w:id="313"/>
            <w:bookmarkEnd w:id="314"/>
            <w:bookmarkEnd w:id="315"/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6" w:name="OLE_LINK53"/>
            <w:bookmarkStart w:id="317" w:name="OLE_LINK52"/>
            <w:bookmarkStart w:id="318" w:name="OLE_LINK51"/>
            <w:bookmarkStart w:id="319" w:name="OLE_LINK50"/>
            <w:bookmarkStart w:id="320" w:name="OLE_LINK49"/>
            <w:bookmarkStart w:id="321" w:name="OLE_LINK48"/>
            <w:bookmarkEnd w:id="316"/>
            <w:bookmarkEnd w:id="317"/>
            <w:bookmarkEnd w:id="318"/>
            <w:bookmarkEnd w:id="319"/>
            <w:bookmarkEnd w:id="320"/>
            <w:bookmarkEnd w:id="321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 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омс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едагогическая конференция работников образ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деятельности 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нер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2" w:name="OLE_LINK262"/>
            <w:bookmarkStart w:id="323" w:name="OLE_LINK261"/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  <w:bookmarkEnd w:id="322"/>
            <w:bookmarkEnd w:id="323"/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педагогических ид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 ТО г. Томс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я  Совета  отдела образования администрации города Кедрово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4" w:name="OLE_LINK92"/>
            <w:bookmarkStart w:id="325" w:name="OLE_LINK91"/>
            <w:bookmarkStart w:id="326" w:name="OLE_LINK90"/>
            <w:bookmarkEnd w:id="324"/>
            <w:bookmarkEnd w:id="325"/>
            <w:bookmarkEnd w:id="326"/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27" w:name="OLE_LINK92"/>
            <w:bookmarkStart w:id="328" w:name="OLE_LINK91"/>
            <w:bookmarkStart w:id="329" w:name="OLE_LINK90"/>
            <w:bookmarkStart w:id="330" w:name="OLE_LINK92"/>
            <w:bookmarkStart w:id="331" w:name="OLE_LINK91"/>
            <w:bookmarkStart w:id="332" w:name="OLE_LINK90"/>
            <w:bookmarkEnd w:id="330"/>
            <w:bookmarkEnd w:id="331"/>
            <w:bookmarkEnd w:id="332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0</w:t>
      </w:r>
    </w:p>
    <w:p>
      <w:pPr>
        <w:pStyle w:val="Normal"/>
        <w:rPr/>
      </w:pPr>
      <w:r>
        <w:rPr/>
        <w:t>Кадровый резерв и работа с молодыми специалист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289"/>
        <w:gridCol w:w="2895"/>
        <w:gridCol w:w="282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3" w:name="OLE_LINK87"/>
            <w:bookmarkStart w:id="334" w:name="OLE_LINK86"/>
            <w:bookmarkStart w:id="335" w:name="OLE_LINK8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ое сопровождение </w:t>
            </w:r>
            <w:bookmarkEnd w:id="333"/>
            <w:bookmarkEnd w:id="334"/>
            <w:bookmarkEnd w:id="3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я профстандарта, как фактора  повышения качества образова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влечение и закрепление специалистов, кадровое обеспечение образовательных организаций, сохранение кадрового потенц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6" w:name="OLE_LINK213"/>
            <w:bookmarkStart w:id="337" w:name="OLE_LINK212"/>
            <w:bookmarkStart w:id="338" w:name="OLE_LINK109"/>
            <w:bookmarkStart w:id="339" w:name="OLE_LINK108"/>
            <w:bookmarkStart w:id="340" w:name="OLE_LINK121"/>
            <w:bookmarkStart w:id="341" w:name="OLE_LINK120"/>
            <w:bookmarkStart w:id="342" w:name="OLE_LINK119"/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адрового резерва руководителей 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3" w:name="OLE_LINK211"/>
            <w:bookmarkStart w:id="344" w:name="OLE_LINK210"/>
            <w:bookmarkStart w:id="345" w:name="OLE_LINK209"/>
            <w:bookmarkStart w:id="346" w:name="OLE_LINK208"/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7" w:name="OLE_LINK211"/>
            <w:bookmarkStart w:id="348" w:name="OLE_LINK210"/>
            <w:bookmarkStart w:id="349" w:name="OLE_LINK209"/>
            <w:bookmarkStart w:id="350" w:name="OLE_LINK208"/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  <w:bookmarkEnd w:id="347"/>
            <w:bookmarkEnd w:id="348"/>
            <w:bookmarkEnd w:id="349"/>
            <w:bookmarkEnd w:id="350"/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1</w:t>
      </w:r>
    </w:p>
    <w:p>
      <w:pPr>
        <w:pStyle w:val="Normal"/>
        <w:rPr/>
      </w:pPr>
      <w:r>
        <w:rPr/>
        <w:t>Организация профилактической работы и воспит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284"/>
        <w:gridCol w:w="2889"/>
        <w:gridCol w:w="283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1" w:name="OLE_LINK77"/>
            <w:bookmarkStart w:id="352" w:name="OLE_LINK76"/>
            <w:bookmarkStart w:id="353" w:name="OLE_LINK75"/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  <w:bookmarkEnd w:id="351"/>
            <w:bookmarkEnd w:id="352"/>
            <w:bookmarkEnd w:id="353"/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акция «Думай до, а не после» для обучающихся 7-9 класс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4" w:name="OLE_LINK118"/>
            <w:bookmarkStart w:id="355" w:name="OLE_LINK117"/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  <w:bookmarkEnd w:id="354"/>
            <w:bookmarkEnd w:id="355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неделя профориентации обучающих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6" w:name="OLE_LINK312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7" w:name="OLE_LINK312"/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  <w:bookmarkEnd w:id="357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 г. Кедровог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июн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военно-патриотического воспитания и подготовки обучающихся по основам военной служб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ых сборов  юношей 10к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нер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8" w:name="OLE_LINK13"/>
            <w:bookmarkStart w:id="359" w:name="OLE_LINK12"/>
            <w:bookmarkStart w:id="360" w:name="OLE_LINK11"/>
            <w:bookmarkEnd w:id="358"/>
            <w:bookmarkEnd w:id="359"/>
            <w:bookmarkEnd w:id="360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1" w:name="OLE_LINK13"/>
            <w:bookmarkStart w:id="362" w:name="OLE_LINK12"/>
            <w:bookmarkStart w:id="363" w:name="OLE_LINK11"/>
            <w:bookmarkEnd w:id="361"/>
            <w:bookmarkEnd w:id="362"/>
            <w:bookmarkEnd w:id="363"/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4" w:name="OLE_LINK31"/>
            <w:bookmarkStart w:id="365" w:name="OLE_LINK30"/>
            <w:bookmarkStart w:id="366" w:name="OLE_LINK29"/>
            <w:bookmarkEnd w:id="364"/>
            <w:bookmarkEnd w:id="365"/>
            <w:bookmarkEnd w:id="366"/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67" w:name="OLE_LINK31"/>
            <w:bookmarkStart w:id="368" w:name="OLE_LINK30"/>
            <w:bookmarkStart w:id="369" w:name="OLE_LINK29"/>
            <w:bookmarkStart w:id="370" w:name="OLE_LINK31"/>
            <w:bookmarkStart w:id="371" w:name="OLE_LINK30"/>
            <w:bookmarkStart w:id="372" w:name="OLE_LINK29"/>
            <w:bookmarkEnd w:id="370"/>
            <w:bookmarkEnd w:id="371"/>
            <w:bookmarkEnd w:id="372"/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ая линейка, посвященная Дню зн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3" w:name="OLE_LINK111"/>
            <w:bookmarkStart w:id="374" w:name="OLE_LINK110"/>
            <w:bookmarkEnd w:id="373"/>
            <w:bookmarkEnd w:id="374"/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5" w:name="OLE_LINK111"/>
            <w:bookmarkStart w:id="376" w:name="OLE_LINK110"/>
            <w:bookmarkEnd w:id="375"/>
            <w:bookmarkEnd w:id="376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неделя профориентации учащих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7" w:name="OLE_LINK265"/>
            <w:bookmarkStart w:id="378" w:name="OLE_LINK264"/>
            <w:bookmarkStart w:id="379" w:name="OLE_LINK263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0" w:name="OLE_LINK265"/>
            <w:bookmarkStart w:id="381" w:name="OLE_LINK264"/>
            <w:bookmarkStart w:id="382" w:name="OLE_LINK263"/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  <w:bookmarkEnd w:id="380"/>
            <w:bookmarkEnd w:id="381"/>
            <w:bookmarkEnd w:id="382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 г. Кедровог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 безопасности для детей О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семинар – практикум для специалистов всех органов системы профилактики по организации межведомственного взаимодействия при выявлении детей, нуждающихся в государственной защи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а С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зал заседаний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Родительский урок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ростова Т.В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учрежде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а правовых знаний» для обучающихся 10-11 класс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 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3" w:name="OLE_LINK390"/>
            <w:bookmarkStart w:id="384" w:name="OLE_LINK389"/>
            <w:bookmarkStart w:id="385" w:name="OLE_LINK388"/>
            <w:bookmarkEnd w:id="383"/>
            <w:bookmarkEnd w:id="384"/>
            <w:bookmarkEnd w:id="385"/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86" w:name="OLE_LINK390"/>
            <w:bookmarkStart w:id="387" w:name="OLE_LINK389"/>
            <w:bookmarkStart w:id="388" w:name="OLE_LINK388"/>
            <w:bookmarkStart w:id="389" w:name="OLE_LINK390"/>
            <w:bookmarkStart w:id="390" w:name="OLE_LINK389"/>
            <w:bookmarkStart w:id="391" w:name="OLE_LINK388"/>
            <w:bookmarkEnd w:id="389"/>
            <w:bookmarkEnd w:id="390"/>
            <w:bookmarkEnd w:id="391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Пудинская СОШ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чет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2" w:name="OLE_LINK136"/>
            <w:bookmarkStart w:id="393" w:name="OLE_LINK135"/>
            <w:bookmarkStart w:id="394" w:name="OLE_LINK134"/>
            <w:bookmarkStart w:id="395" w:name="OLE_LINK133"/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6" w:name="OLE_LINK136"/>
            <w:bookmarkStart w:id="397" w:name="OLE_LINK135"/>
            <w:bookmarkStart w:id="398" w:name="OLE_LINK134"/>
            <w:bookmarkStart w:id="399" w:name="OLE_LINK133"/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</w:t>
            </w:r>
            <w:bookmarkEnd w:id="396"/>
            <w:bookmarkEnd w:id="397"/>
            <w:bookmarkEnd w:id="398"/>
            <w:bookmarkEnd w:id="399"/>
          </w:p>
        </w:tc>
      </w:tr>
    </w:tbl>
    <w:p>
      <w:pPr>
        <w:pStyle w:val="Normal"/>
        <w:jc w:val="right"/>
        <w:rPr>
          <w:rFonts w:eastAsia="Times New Roman CYR"/>
          <w:b/>
          <w:b/>
          <w:sz w:val="44"/>
          <w:szCs w:val="44"/>
        </w:rPr>
      </w:pPr>
      <w:r>
        <w:rPr>
          <w:rFonts w:eastAsia="Times New Roman CYR"/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2</w:t>
      </w:r>
    </w:p>
    <w:p>
      <w:pPr>
        <w:pStyle w:val="Normal"/>
        <w:rPr/>
      </w:pPr>
      <w:r>
        <w:rPr/>
        <w:t>Организация каникулярного отдыха и занятости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309"/>
        <w:gridCol w:w="2899"/>
        <w:gridCol w:w="282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фестиваль «Новое поколение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нер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ка летних оздоровительных </w:t>
            </w:r>
            <w:bookmarkStart w:id="400" w:name="OLE_LINK34"/>
            <w:bookmarkStart w:id="401" w:name="OLE_LINK33"/>
            <w:bookmarkStart w:id="402" w:name="OLE_LINK32"/>
            <w:r>
              <w:rPr>
                <w:rFonts w:cs="Times New Roman" w:ascii="Times New Roman" w:hAnsi="Times New Roman"/>
                <w:sz w:val="22"/>
                <w:szCs w:val="22"/>
              </w:rPr>
              <w:t>лагерей с дневным пребыванием детей</w:t>
            </w:r>
            <w:bookmarkEnd w:id="400"/>
            <w:bookmarkEnd w:id="401"/>
            <w:bookmarkEnd w:id="402"/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отдыха детей в летних оздоровительных лагерях с дневным пребыванием детей на базе шко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нер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йство детей, находящихся в трудной жизненной ситу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3" w:name="OLE_LINK605"/>
            <w:bookmarkStart w:id="404" w:name="OLE_LINK604"/>
            <w:bookmarkStart w:id="405" w:name="OLE_LINK603"/>
            <w:bookmarkEnd w:id="403"/>
            <w:bookmarkEnd w:id="404"/>
            <w:bookmarkEnd w:id="405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6" w:name="OLE_LINK605"/>
            <w:bookmarkStart w:id="407" w:name="OLE_LINK604"/>
            <w:bookmarkStart w:id="408" w:name="OLE_LINK603"/>
            <w:bookmarkEnd w:id="406"/>
            <w:bookmarkEnd w:id="407"/>
            <w:bookmarkEnd w:id="408"/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ом конкурсе «Школа безопасности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омс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стоимости путевок в загородные оздоровительные лагеря и проезда к загородным лагеря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 отдыха, оздоровления и занятости детей в каникулярное врем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ый фестиваль «Единство непохожих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09" w:name="OLE_LINK473"/>
      <w:bookmarkStart w:id="410" w:name="OLE_LINK472"/>
      <w:bookmarkStart w:id="411" w:name="OLE_LINK471"/>
      <w:bookmarkEnd w:id="409"/>
      <w:bookmarkEnd w:id="410"/>
      <w:bookmarkEnd w:id="411"/>
      <w:r>
        <w:rPr>
          <w:rFonts w:cs="Times New Roman" w:ascii="Times New Roman" w:hAnsi="Times New Roman"/>
        </w:rPr>
        <w:t>Таблица №13</w:t>
      </w:r>
    </w:p>
    <w:p>
      <w:pPr>
        <w:pStyle w:val="Normal"/>
        <w:rPr/>
      </w:pPr>
      <w:r>
        <w:rPr/>
        <w:t>Организация дополните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305"/>
        <w:gridCol w:w="2898"/>
        <w:gridCol w:w="281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412" w:name="OLE_LINK537"/>
            <w:bookmarkStart w:id="413" w:name="OLE_LINK536"/>
            <w:bookmarkStart w:id="414" w:name="OLE_LINK535"/>
            <w:r>
              <w:rPr>
                <w:rFonts w:cs="Times New Roman" w:ascii="Times New Roman" w:hAnsi="Times New Roman"/>
                <w:sz w:val="22"/>
                <w:szCs w:val="22"/>
              </w:rPr>
              <w:t>сентябрь-декабрь</w:t>
            </w:r>
            <w:bookmarkEnd w:id="412"/>
            <w:bookmarkEnd w:id="413"/>
            <w:bookmarkEnd w:id="414"/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415" w:name="OLE_LINK534"/>
            <w:bookmarkStart w:id="416" w:name="OLE_LINK53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полнительного образования </w:t>
            </w:r>
            <w:bookmarkEnd w:id="415"/>
            <w:bookmarkEnd w:id="416"/>
            <w:r>
              <w:rPr>
                <w:rFonts w:cs="Times New Roman" w:ascii="Times New Roman" w:hAnsi="Times New Roman"/>
                <w:sz w:val="22"/>
                <w:szCs w:val="22"/>
              </w:rPr>
              <w:t>педагогами ДШИ на базе МАОУ СОШ с.Пуди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икова М.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декабрь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полнительного образования специалистами МУ «Культур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исимкова Т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 г. Кедровог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4</w:t>
      </w:r>
    </w:p>
    <w:p>
      <w:pPr>
        <w:pStyle w:val="Normal"/>
        <w:rPr/>
      </w:pPr>
      <w:r>
        <w:rPr/>
        <w:t>Финансовое обеспечение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288"/>
        <w:gridCol w:w="2887"/>
        <w:gridCol w:w="283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7" w:name="OLE_LINK523"/>
            <w:bookmarkStart w:id="418" w:name="OLE_LINK522"/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  <w:bookmarkEnd w:id="417"/>
            <w:bookmarkEnd w:id="418"/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финансовых средств по «дорожной карте», </w:t>
            </w:r>
            <w:r>
              <w:rPr>
                <w:sz w:val="22"/>
                <w:szCs w:val="22"/>
              </w:rPr>
              <w:t>информатизация образовательных организаций по вопросам ФОТ образовательных организац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9" w:name="OLE_LINK521"/>
            <w:bookmarkStart w:id="420" w:name="OLE_LINK520"/>
            <w:bookmarkStart w:id="421" w:name="OLE_LINK519"/>
            <w:bookmarkEnd w:id="419"/>
            <w:bookmarkEnd w:id="420"/>
            <w:bookmarkEnd w:id="421"/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2" w:name="OLE_LINK515"/>
            <w:bookmarkStart w:id="423" w:name="OLE_LINK514"/>
            <w:bookmarkStart w:id="424" w:name="OLE_LINK311"/>
            <w:bookmarkStart w:id="425" w:name="OLE_LINK310"/>
            <w:bookmarkEnd w:id="422"/>
            <w:bookmarkEnd w:id="423"/>
            <w:bookmarkEnd w:id="424"/>
            <w:bookmarkEnd w:id="425"/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26" w:name="OLE_LINK521"/>
            <w:bookmarkStart w:id="427" w:name="OLE_LINK520"/>
            <w:bookmarkStart w:id="428" w:name="OLE_LINK519"/>
            <w:bookmarkStart w:id="429" w:name="OLE_LINK515"/>
            <w:bookmarkStart w:id="430" w:name="OLE_LINK514"/>
            <w:bookmarkStart w:id="431" w:name="OLE_LINK311"/>
            <w:bookmarkStart w:id="432" w:name="OLE_LINK310"/>
            <w:bookmarkStart w:id="433" w:name="OLE_LINK521"/>
            <w:bookmarkStart w:id="434" w:name="OLE_LINK520"/>
            <w:bookmarkStart w:id="435" w:name="OLE_LINK519"/>
            <w:bookmarkStart w:id="436" w:name="OLE_LINK515"/>
            <w:bookmarkStart w:id="437" w:name="OLE_LINK514"/>
            <w:bookmarkStart w:id="438" w:name="OLE_LINK311"/>
            <w:bookmarkStart w:id="439" w:name="OLE_LINK310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ия О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равовых актов, регулирующих оплату труда руководителей и работников муниципальных образовательных организаций муниципального образования «Город Кедров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Соглашений с ДОО ТО по </w:t>
            </w:r>
            <w:r>
              <w:rPr>
                <w:bCs/>
                <w:sz w:val="22"/>
                <w:szCs w:val="22"/>
              </w:rPr>
              <w:t xml:space="preserve">предоставлению  в 2018 году из областного бюджета бюджету Муниципального образования </w:t>
            </w:r>
            <w:r>
              <w:rPr>
                <w:bCs/>
                <w:spacing w:val="7"/>
                <w:sz w:val="22"/>
                <w:szCs w:val="22"/>
              </w:rPr>
              <w:t xml:space="preserve">иного межбюджетного трансферта </w:t>
            </w:r>
            <w:r>
              <w:rPr>
                <w:bCs/>
                <w:sz w:val="22"/>
                <w:szCs w:val="22"/>
              </w:rPr>
              <w:t>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и дошкольных организац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 Т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недель после заключения соглашений с ДОО ТО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с муниципальными образовательными организациями о предоставлении средств, полученных из областного бюджета и направляемых на повышение оплаты труда педагогических работников муниципальных организаций общего и дошкольного образ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0" w:name="OLE_LINK518"/>
            <w:bookmarkStart w:id="441" w:name="OLE_LINK517"/>
            <w:bookmarkStart w:id="442" w:name="OLE_LINK516"/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  <w:bookmarkEnd w:id="440"/>
            <w:bookmarkEnd w:id="441"/>
            <w:bookmarkEnd w:id="442"/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трехсторонней комиссии по вопросам нормирования труда, распределения финансовых средств по «дорожной карт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3" w:name="OLE_LINK254"/>
            <w:bookmarkStart w:id="444" w:name="OLE_LINK253"/>
            <w:bookmarkEnd w:id="443"/>
            <w:bookmarkEnd w:id="444"/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5" w:name="OLE_LINK254"/>
            <w:bookmarkStart w:id="446" w:name="OLE_LINK253"/>
            <w:bookmarkEnd w:id="445"/>
            <w:bookmarkEnd w:id="446"/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зал заседани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трехсторонней комиссии по вопросам выполнения коллективных догово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7" w:name="OLE_LINK41"/>
            <w:bookmarkStart w:id="448" w:name="OLE_LINK40"/>
            <w:bookmarkStart w:id="449" w:name="OLE_LINK39"/>
            <w:bookmarkStart w:id="450" w:name="OLE_LINK38"/>
            <w:bookmarkStart w:id="451" w:name="OLE_LINK37"/>
            <w:bookmarkStart w:id="452" w:name="OLE_LINK36"/>
            <w:bookmarkStart w:id="453" w:name="OLE_LINK35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4" w:name="OLE_LINK41"/>
            <w:bookmarkStart w:id="455" w:name="OLE_LINK40"/>
            <w:bookmarkStart w:id="456" w:name="OLE_LINK39"/>
            <w:bookmarkStart w:id="457" w:name="OLE_LINK38"/>
            <w:bookmarkStart w:id="458" w:name="OLE_LINK37"/>
            <w:bookmarkStart w:id="459" w:name="OLE_LINK36"/>
            <w:bookmarkStart w:id="460" w:name="OLE_LINK35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ченко Н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зал заседани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 сентябр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щиты бюджетов и согласование муниципального задания для подведомственных образовательных учреждений на текущий финансовый год и плановый период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щиты бюджетов и программы оптимизации расходов и повышение их эффективности на текущий финансовый год и плановый перио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нер А.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-декабр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едложений по формированию местного бюджета в части расходов на образование на 2019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нер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бюджета в области образования в Департаменте общего образования Том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нер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1" w:name="OLE_LINK384"/>
            <w:bookmarkStart w:id="462" w:name="OLE_LINK383"/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  <w:bookmarkEnd w:id="461"/>
            <w:bookmarkEnd w:id="462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3" w:name="OLE_LINK89"/>
            <w:bookmarkStart w:id="464" w:name="OLE_LINK88"/>
            <w:bookmarkStart w:id="465" w:name="OLE_LINK58"/>
            <w:r>
              <w:rPr>
                <w:rFonts w:cs="Times New Roman" w:ascii="Times New Roman" w:hAnsi="Times New Roman"/>
                <w:sz w:val="22"/>
                <w:szCs w:val="22"/>
              </w:rPr>
              <w:t>ДОО ТО г. Томск</w:t>
            </w:r>
            <w:bookmarkEnd w:id="463"/>
            <w:bookmarkEnd w:id="464"/>
            <w:bookmarkEnd w:id="465"/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6" w:name="OLE_LINK393"/>
            <w:bookmarkStart w:id="467" w:name="OLE_LINK392"/>
            <w:bookmarkStart w:id="468" w:name="OLE_LINK391"/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  <w:bookmarkEnd w:id="466"/>
            <w:bookmarkEnd w:id="467"/>
            <w:bookmarkEnd w:id="468"/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в сфере образ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нер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финансово-хозяйственной деятельностью образовательных организац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9" w:name="OLE_LINK126"/>
            <w:bookmarkStart w:id="470" w:name="OLE_LINK125"/>
            <w:bookmarkStart w:id="471" w:name="OLE_LINK124"/>
            <w:bookmarkEnd w:id="469"/>
            <w:bookmarkEnd w:id="470"/>
            <w:bookmarkEnd w:id="471"/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2" w:name="OLE_LINK126"/>
            <w:bookmarkStart w:id="473" w:name="OLE_LINK125"/>
            <w:bookmarkStart w:id="474" w:name="OLE_LINK124"/>
            <w:bookmarkStart w:id="475" w:name="OLE_LINK283"/>
            <w:bookmarkStart w:id="476" w:name="OLE_LINK282"/>
            <w:bookmarkStart w:id="477" w:name="OLE_LINK276"/>
            <w:bookmarkStart w:id="478" w:name="OLE_LINK275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r>
              <w:rPr>
                <w:rFonts w:cs="Times New Roman" w:ascii="Times New Roman" w:hAnsi="Times New Roman"/>
                <w:sz w:val="22"/>
                <w:szCs w:val="22"/>
              </w:rPr>
              <w:t>Зиннер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9" w:name="OLE_LINK283"/>
            <w:bookmarkStart w:id="480" w:name="OLE_LINK282"/>
            <w:bookmarkStart w:id="481" w:name="OLE_LINK276"/>
            <w:bookmarkStart w:id="482" w:name="OLE_LINK275"/>
            <w:bookmarkEnd w:id="479"/>
            <w:bookmarkEnd w:id="480"/>
            <w:bookmarkEnd w:id="481"/>
            <w:bookmarkEnd w:id="482"/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3" w:name="OLE_LINK375"/>
            <w:bookmarkStart w:id="484" w:name="OLE_LINK374"/>
            <w:bookmarkStart w:id="485" w:name="OLE_LINK373"/>
            <w:bookmarkStart w:id="486" w:name="OLE_LINK372"/>
            <w:bookmarkStart w:id="487" w:name="OLE_LINK371"/>
            <w:bookmarkStart w:id="488" w:name="OLE_LINK370"/>
            <w:bookmarkStart w:id="489" w:name="OLE_LINK369"/>
            <w:bookmarkStart w:id="490" w:name="OLE_LINK368"/>
            <w:bookmarkStart w:id="491" w:name="OLE_LINK367"/>
            <w:bookmarkStart w:id="492" w:name="OLE_LINK366"/>
            <w:bookmarkStart w:id="493" w:name="OLE_LINK365"/>
            <w:bookmarkStart w:id="494" w:name="OLE_LINK364"/>
            <w:bookmarkStart w:id="495" w:name="OLE_LINK363"/>
            <w:bookmarkStart w:id="496" w:name="OLE_LINK362"/>
            <w:bookmarkStart w:id="497" w:name="OLE_LINK361"/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 достоверной статистической отчетности и информ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8" w:name="OLE_LINK305"/>
            <w:bookmarkStart w:id="499" w:name="OLE_LINK304"/>
            <w:bookmarkStart w:id="500" w:name="OLE_LINK297"/>
            <w:bookmarkStart w:id="501" w:name="OLE_LINK296"/>
            <w:bookmarkStart w:id="502" w:name="OLE_LINK295"/>
            <w:bookmarkEnd w:id="498"/>
            <w:bookmarkEnd w:id="499"/>
            <w:bookmarkEnd w:id="500"/>
            <w:bookmarkEnd w:id="501"/>
            <w:bookmarkEnd w:id="502"/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3" w:name="OLE_LINK305"/>
            <w:bookmarkStart w:id="504" w:name="OLE_LINK304"/>
            <w:bookmarkEnd w:id="503"/>
            <w:bookmarkEnd w:id="504"/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5" w:name="OLE_LINK322"/>
            <w:bookmarkStart w:id="506" w:name="OLE_LINK321"/>
            <w:bookmarkStart w:id="507" w:name="OLE_LINK320"/>
            <w:bookmarkEnd w:id="505"/>
            <w:bookmarkEnd w:id="506"/>
            <w:bookmarkEnd w:id="507"/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8" w:name="OLE_LINK322"/>
            <w:bookmarkStart w:id="509" w:name="OLE_LINK321"/>
            <w:bookmarkStart w:id="510" w:name="OLE_LINK320"/>
            <w:bookmarkEnd w:id="508"/>
            <w:bookmarkEnd w:id="509"/>
            <w:bookmarkEnd w:id="510"/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1" w:name="OLE_LINK297"/>
            <w:bookmarkStart w:id="512" w:name="OLE_LINK296"/>
            <w:bookmarkStart w:id="513" w:name="OLE_LINK295"/>
            <w:bookmarkEnd w:id="511"/>
            <w:bookmarkEnd w:id="512"/>
            <w:bookmarkEnd w:id="513"/>
            <w:r>
              <w:rPr>
                <w:rFonts w:cs="Times New Roman" w:ascii="Times New Roman" w:hAnsi="Times New Roman"/>
                <w:sz w:val="22"/>
                <w:szCs w:val="22"/>
              </w:rPr>
              <w:t>Зиннер А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4" w:name="OLE_LINK307"/>
            <w:bookmarkStart w:id="515" w:name="OLE_LINK306"/>
            <w:bookmarkStart w:id="516" w:name="OLE_LINK300"/>
            <w:bookmarkStart w:id="517" w:name="OLE_LINK299"/>
            <w:bookmarkStart w:id="518" w:name="OLE_LINK298"/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  <w:bookmarkEnd w:id="514"/>
            <w:bookmarkEnd w:id="515"/>
            <w:bookmarkEnd w:id="516"/>
            <w:bookmarkEnd w:id="517"/>
            <w:bookmarkEnd w:id="518"/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с Централизованной бухгалтерией  муниципального образования «Город  Кедровый» о взаимодействии с указанием конкретных сроков предоставления информаци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9" w:name="OLE_LINK379"/>
            <w:bookmarkStart w:id="520" w:name="OLE_LINK378"/>
            <w:bookmarkStart w:id="521" w:name="OLE_LINK324"/>
            <w:bookmarkStart w:id="522" w:name="OLE_LINK323"/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  <w:bookmarkEnd w:id="519"/>
            <w:bookmarkEnd w:id="520"/>
            <w:bookmarkEnd w:id="521"/>
            <w:bookmarkEnd w:id="522"/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3" w:name="OLE_LINK473"/>
      <w:bookmarkStart w:id="524" w:name="OLE_LINK472"/>
      <w:bookmarkStart w:id="525" w:name="OLE_LINK471"/>
      <w:bookmarkStart w:id="526" w:name="OLE_LINK473"/>
      <w:bookmarkStart w:id="527" w:name="OLE_LINK472"/>
      <w:bookmarkStart w:id="528" w:name="OLE_LINK471"/>
      <w:bookmarkEnd w:id="526"/>
      <w:bookmarkEnd w:id="527"/>
      <w:bookmarkEnd w:id="528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5</w:t>
      </w:r>
    </w:p>
    <w:p>
      <w:pPr>
        <w:pStyle w:val="Normal"/>
        <w:rPr/>
      </w:pPr>
      <w:r>
        <w:rPr/>
        <w:t>Нормотворческая деятельность отдела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320"/>
        <w:gridCol w:w="2893"/>
        <w:gridCol w:w="281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отдела образования </w:t>
            </w:r>
            <w:r>
              <w:rPr/>
              <w:t>«</w:t>
            </w:r>
            <w:r>
              <w:rPr>
                <w:bCs/>
              </w:rPr>
              <w:t>Об утверждении Правил определения требований к закупаемым   отдельным видам товаров,  работ, услуг (в том числе предельных цен товаров, работ, услуг) для обеспечения муниципальных нужд отдела образования администрации муниципального образования  «Город Кедровый»  и  подведомственных ему  муниципальных  бюджетных  образовательных организаций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29" w:name="_Hlk511531748"/>
            <w:bookmarkStart w:id="530" w:name="OLE_LINK342"/>
            <w:bookmarkStart w:id="531" w:name="OLE_LINK341"/>
            <w:bookmarkStart w:id="532" w:name="OLE_LINK302"/>
            <w:bookmarkStart w:id="533" w:name="OLE_LINK301"/>
            <w:bookmarkStart w:id="534" w:name="OLE_LINK292"/>
            <w:bookmarkStart w:id="535" w:name="OLE_LINK291"/>
            <w:bookmarkStart w:id="536" w:name="OLE_LINK290"/>
            <w:bookmarkStart w:id="537" w:name="OLE_LINK289"/>
            <w:bookmarkStart w:id="538" w:name="OLE_LINK288"/>
            <w:bookmarkStart w:id="539" w:name="OLE_LINK287"/>
            <w:bookmarkStart w:id="540" w:name="OLE_LINK286"/>
            <w:bookmarkStart w:id="541" w:name="OLE_LINK270"/>
            <w:bookmarkStart w:id="542" w:name="OLE_LINK269"/>
            <w:bookmarkStart w:id="543" w:name="OLE_LINK268"/>
            <w:bookmarkStart w:id="544" w:name="OLE_LINK267"/>
            <w:bookmarkStart w:id="545" w:name="OLE_LINK266"/>
            <w:bookmarkStart w:id="546" w:name="OLE_LINK260"/>
            <w:bookmarkEnd w:id="529"/>
            <w:bookmarkEnd w:id="530"/>
            <w:bookmarkEnd w:id="531"/>
            <w:r>
              <w:rPr/>
              <w:t>В течение года</w:t>
            </w:r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К «Об утверждении  Плана мероприятий по оптимизации расходов и повышению эффективности использования бюджетных средств на 2018 год (плана оптимизационных организаций) муниципального образования «Город Кедровый» в сфере образования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47" w:name="OLE_LINK399"/>
            <w:bookmarkStart w:id="548" w:name="OLE_LINK398"/>
            <w:bookmarkStart w:id="549" w:name="OLE_LINK397"/>
            <w:bookmarkStart w:id="550" w:name="OLE_LINK396"/>
            <w:bookmarkStart w:id="551" w:name="OLE_LINK395"/>
            <w:bookmarkStart w:id="552" w:name="OLE_LINK394"/>
            <w:bookmarkStart w:id="553" w:name="OLE_LINK382"/>
            <w:bookmarkStart w:id="554" w:name="OLE_LINK381"/>
            <w:bookmarkStart w:id="555" w:name="OLE_LINK380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556" w:name="OLE_LINK399"/>
            <w:bookmarkStart w:id="557" w:name="OLE_LINK398"/>
            <w:bookmarkStart w:id="558" w:name="OLE_LINK397"/>
            <w:bookmarkStart w:id="559" w:name="OLE_LINK396"/>
            <w:bookmarkStart w:id="560" w:name="OLE_LINK395"/>
            <w:bookmarkStart w:id="561" w:name="OLE_LINK394"/>
            <w:bookmarkStart w:id="562" w:name="OLE_LINK382"/>
            <w:bookmarkStart w:id="563" w:name="OLE_LINK381"/>
            <w:bookmarkStart w:id="564" w:name="OLE_LINK380"/>
            <w:bookmarkStart w:id="565" w:name="OLE_LINK399"/>
            <w:bookmarkStart w:id="566" w:name="OLE_LINK398"/>
            <w:bookmarkStart w:id="567" w:name="OLE_LINK397"/>
            <w:bookmarkStart w:id="568" w:name="OLE_LINK396"/>
            <w:bookmarkStart w:id="569" w:name="OLE_LINK395"/>
            <w:bookmarkStart w:id="570" w:name="OLE_LINK394"/>
            <w:bookmarkStart w:id="571" w:name="OLE_LINK382"/>
            <w:bookmarkStart w:id="572" w:name="OLE_LINK381"/>
            <w:bookmarkStart w:id="573" w:name="OLE_LINK380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АГК» Об утверждении П</w:t>
            </w:r>
            <w:r>
              <w:rPr>
                <w:rFonts w:eastAsia="Calibri"/>
                <w:sz w:val="22"/>
                <w:szCs w:val="22"/>
              </w:rPr>
              <w:t>орядка распределения субвенции на финансирование муниципальных общеобразовательных организаций на основе муниципальных нормативов расходов, перечни и значения дополнительных корректирующих коэффициентов, применяемых при распределении средств субвенции между муниципальными общеобразовательными организациям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ГК «Об утверждении П</w:t>
            </w:r>
            <w:r>
              <w:rPr>
                <w:rFonts w:eastAsia="Calibri"/>
                <w:sz w:val="22"/>
                <w:szCs w:val="22"/>
              </w:rPr>
              <w:t xml:space="preserve">орядка </w:t>
            </w:r>
            <w:r>
              <w:rPr>
                <w:sz w:val="22"/>
                <w:szCs w:val="22"/>
              </w:rPr>
              <w:t xml:space="preserve">перерасчета средств субвенции между </w:t>
            </w:r>
            <w:r>
              <w:rPr>
                <w:rFonts w:eastAsia="Calibri"/>
                <w:sz w:val="22"/>
                <w:szCs w:val="22"/>
              </w:rPr>
              <w:t xml:space="preserve">общеобразовательными организациями при </w:t>
            </w:r>
            <w:r>
              <w:rPr>
                <w:sz w:val="22"/>
                <w:szCs w:val="22"/>
              </w:rPr>
              <w:t>уточнении исходных показателей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. ПАГК «Об утверждении П</w:t>
            </w:r>
            <w:r>
              <w:rPr>
                <w:rFonts w:eastAsia="Calibri"/>
                <w:sz w:val="22"/>
                <w:szCs w:val="22"/>
              </w:rPr>
              <w:t>орядка распределения субвенции на финансирование муниципальных дошкольных образовательных организаций на основе муниципальных нормативов расходов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ГК «Об утверждении П</w:t>
            </w:r>
            <w:r>
              <w:rPr>
                <w:rFonts w:eastAsia="Calibri"/>
                <w:sz w:val="22"/>
                <w:szCs w:val="22"/>
              </w:rPr>
              <w:t xml:space="preserve">орядка </w:t>
            </w:r>
            <w:r>
              <w:rPr>
                <w:sz w:val="22"/>
                <w:szCs w:val="22"/>
              </w:rPr>
              <w:t xml:space="preserve">перерасчета средств субвенции </w:t>
            </w:r>
            <w:r>
              <w:rPr>
                <w:rFonts w:eastAsia="Calibri"/>
                <w:sz w:val="22"/>
                <w:szCs w:val="22"/>
              </w:rPr>
              <w:t xml:space="preserve">на финансирование муниципальных дошкольных образовательных организаций на основе муниципальных нормативов расходов при </w:t>
            </w:r>
            <w:r>
              <w:rPr>
                <w:sz w:val="22"/>
                <w:szCs w:val="22"/>
              </w:rPr>
              <w:t>уточнении исходных показателей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74" w:name="_Hlk511532588"/>
            <w:bookmarkStart w:id="575" w:name="OLE_LINK409"/>
            <w:bookmarkStart w:id="576" w:name="OLE_LINK408"/>
            <w:bookmarkEnd w:id="574"/>
            <w:bookmarkEnd w:id="575"/>
            <w:bookmarkEnd w:id="576"/>
            <w:r>
              <w:rPr/>
              <w:t>В течение го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ГК «О внесении изменений в </w:t>
            </w:r>
            <w:r>
              <w:rPr>
                <w:rFonts w:eastAsia="Calibri"/>
                <w:sz w:val="22"/>
                <w:szCs w:val="22"/>
              </w:rPr>
              <w:t>распоряжение  Администрации Города Кедрового от 14.05.2013 №153», в части уточнения целевых показател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ГК «Об утверждении П</w:t>
            </w:r>
            <w:r>
              <w:rPr>
                <w:rFonts w:eastAsia="Calibri"/>
                <w:sz w:val="22"/>
                <w:szCs w:val="22"/>
              </w:rPr>
              <w:t xml:space="preserve">орядка </w:t>
            </w:r>
            <w:r>
              <w:rPr>
                <w:sz w:val="22"/>
                <w:szCs w:val="22"/>
              </w:rPr>
              <w:t>распределения средств, получаемых из областного бюджета, на достижение целевых показателей по плану мероприятий («дорожной карте») «Изменения в сфере образования в Томской области», направляемых на повышение оплаты труда педагогических работников муниципальных организаций общего и дошкольного образования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К «О внесении изменений в ПАГК от 30.12.2011 № 613 «Об утверждении Положения об оплате труда  работников муниципальных образовательных учреждений муниципального образования «Город Кедровый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contextualSpacing/>
              <w:jc w:val="both"/>
              <w:rPr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i w:val="false"/>
                <w:sz w:val="22"/>
                <w:szCs w:val="22"/>
              </w:rPr>
              <w:t>ПАГ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 w:val="false"/>
                <w:sz w:val="22"/>
                <w:szCs w:val="22"/>
              </w:rPr>
              <w:t xml:space="preserve">Об утверждении Порядка освобождения от родительской платы </w:t>
            </w:r>
            <w:r>
              <w:rPr>
                <w:i w:val="false"/>
                <w:sz w:val="22"/>
                <w:szCs w:val="22"/>
                <w:shd w:fill="FFFFFF" w:val="clear"/>
              </w:rPr>
      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  муниципальных образовательных организациях, реализующих образовательную программу дошкольного образования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ь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77" w:name="OLE_LINK256"/>
            <w:bookmarkStart w:id="578" w:name="OLE_LINK255"/>
            <w:r>
              <w:rPr>
                <w:sz w:val="22"/>
                <w:szCs w:val="22"/>
              </w:rPr>
              <w:t xml:space="preserve">ПАГК </w:t>
            </w:r>
            <w:bookmarkEnd w:id="577"/>
            <w:bookmarkEnd w:id="578"/>
            <w:r>
              <w:rPr>
                <w:sz w:val="22"/>
                <w:szCs w:val="22"/>
              </w:rPr>
              <w:t>«Об осуществлении в пределах своих полномочий мероприятий по обеспечению организации   отдыха,  оздоровления 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</w:t>
            </w:r>
          </w:p>
          <w:p>
            <w:pPr>
              <w:pStyle w:val="31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contextualSpacing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shd w:fill="FFFFFF" w:val="clear"/>
              </w:rPr>
              <w:t>. ПАГК «</w:t>
            </w:r>
            <w:r>
              <w:rPr>
                <w:i w:val="false"/>
                <w:sz w:val="22"/>
                <w:szCs w:val="22"/>
              </w:rPr>
              <w:t xml:space="preserve">О внесении изменений в постановление Администрации города Кедрового от 26.06.2015 №362 «Об утверждении Административного регламента по предоставлению муниципальной услуги </w:t>
            </w:r>
            <w:r>
              <w:rPr>
                <w:rFonts w:cs="Times New Roman CYR" w:ascii="Times New Roman CYR" w:hAnsi="Times New Roman CYR"/>
                <w:i w:val="false"/>
                <w:sz w:val="22"/>
                <w:szCs w:val="22"/>
              </w:rPr>
              <w:t>«Комплектование детьми образовательных учреждений, реализующих основную общеобразовательную программу дошкольного образования  муниципального образования «Город Кедровый»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2"/>
                <w:szCs w:val="22"/>
                <w:lang w:eastAsia="ru-RU"/>
              </w:rPr>
              <w:t>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contextualSpacing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ПАГК «</w:t>
            </w:r>
            <w:r>
              <w:rPr>
                <w:i w:val="false"/>
                <w:sz w:val="22"/>
                <w:szCs w:val="22"/>
              </w:rPr>
              <w:t>Об утверждении Положения об общественном совете по проведению  независимой оценки качества условий осуществления   деятельности муниципальными образовательными организациями муниципального образования «Город Кедровый»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contextualSpacing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АГК «О внесении изменений в постановление  Администрации города Кедрового от 13.11.2014 № 654 «Об утверждении программы  «Развитие образования, воспитание и организация отдыха детей в каникулярное время   на  2015-2020 годы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79" w:name="OLE_LINK351"/>
            <w:bookmarkStart w:id="580" w:name="OLE_LINK350"/>
            <w:bookmarkStart w:id="581" w:name="OLE_LINK349"/>
            <w:bookmarkStart w:id="582" w:name="OLE_LINK348"/>
            <w:bookmarkStart w:id="583" w:name="OLE_LINK347"/>
            <w:bookmarkStart w:id="584" w:name="OLE_LINK346"/>
            <w:bookmarkStart w:id="585" w:name="OLE_LINK345"/>
            <w:bookmarkStart w:id="586" w:name="OLE_LINK344"/>
            <w:bookmarkStart w:id="587" w:name="OLE_LINK343"/>
            <w:r>
              <w:rPr>
                <w:sz w:val="22"/>
                <w:szCs w:val="22"/>
              </w:rPr>
              <w:t>январь</w:t>
            </w:r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88" w:name="OLE_LINK340"/>
            <w:bookmarkStart w:id="589" w:name="OLE_LINK329"/>
            <w:bookmarkStart w:id="590" w:name="OLE_LINK328"/>
            <w:bookmarkStart w:id="591" w:name="OLE_LINK327"/>
            <w:bookmarkStart w:id="592" w:name="OLE_LINK326"/>
            <w:bookmarkStart w:id="593" w:name="OLE_LINK325"/>
            <w:bookmarkStart w:id="594" w:name="OLE_LINK319"/>
            <w:bookmarkStart w:id="595" w:name="OLE_LINK318"/>
            <w:bookmarkStart w:id="596" w:name="OLE_LINK317"/>
            <w:bookmarkStart w:id="597" w:name="OLE_LINK316"/>
            <w:bookmarkStart w:id="598" w:name="OLE_LINK309"/>
            <w:bookmarkStart w:id="599" w:name="OLE_LINK308"/>
            <w:r>
              <w:rPr>
                <w:sz w:val="22"/>
                <w:szCs w:val="22"/>
              </w:rPr>
              <w:t>РАГК</w:t>
            </w:r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r>
              <w:rPr>
                <w:sz w:val="22"/>
                <w:szCs w:val="22"/>
              </w:rPr>
              <w:t xml:space="preserve"> «Об установлении расходных обязательств и определении уполномоченного органа по осуществлению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</w:t>
            </w:r>
            <w:r>
              <w:rPr>
                <w:rStyle w:val="Style14"/>
                <w:sz w:val="22"/>
                <w:szCs w:val="22"/>
              </w:rPr>
              <w:t>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на территории муниципального образования «Город Кедровый» в 2018 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К</w:t>
            </w:r>
            <w:r>
              <w:rPr>
                <w:rStyle w:val="Style14"/>
                <w:sz w:val="22"/>
                <w:szCs w:val="22"/>
              </w:rPr>
              <w:t xml:space="preserve"> «Об установлении расходных обязательств и определении уполномоченного органа по осуществлению отдельных государственных полномочий по обеспечению обучающихся с ограниченными возможностями здоровья, 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  бесплатным двухразовым питанием на территории муниципального образования «Город Кедровый» в 2018 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К</w:t>
            </w:r>
            <w:r>
              <w:rPr>
                <w:rStyle w:val="Style14"/>
                <w:sz w:val="22"/>
                <w:szCs w:val="22"/>
              </w:rPr>
              <w:t xml:space="preserve"> «Об установлении расходных обязательств и определении уполномоченного органа по осуществлению отдельных государственных полномочий на стимулирующие выплаты за высокие результаты и качество выполняемых работ в муниципальных образовательных учреждениях на территории муниципального образования «Город Кедровый» в 2018 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К «</w:t>
            </w:r>
            <w:r>
              <w:rPr>
                <w:rStyle w:val="Style14"/>
                <w:sz w:val="22"/>
                <w:szCs w:val="22"/>
              </w:rPr>
              <w:t>Об установлении расходных обязательств и определении уполномоченного органа по осуществлению отдельных государственных полномочий на выплату надбавок к должностному окладу педагогическим работникам муниципальных образовательных организаций Томской области на территории муниципального образования «Город Кедровый» в 2018 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К «</w:t>
            </w:r>
            <w:r>
              <w:rPr>
                <w:color w:val="000000"/>
                <w:sz w:val="22"/>
                <w:szCs w:val="22"/>
              </w:rPr>
              <w:t xml:space="preserve">Об установлении расходных обязательств  и определении уполномоченного органа по осуществлению отдельных государственных полномочий </w:t>
            </w:r>
            <w:r>
              <w:rPr>
                <w:sz w:val="22"/>
                <w:szCs w:val="22"/>
              </w:rPr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учреждениях на </w:t>
            </w:r>
            <w:r>
              <w:rPr>
                <w:color w:val="000000"/>
                <w:sz w:val="22"/>
                <w:szCs w:val="22"/>
              </w:rPr>
              <w:t>территории муниципального образования «Город Кедровый»</w:t>
            </w:r>
            <w:r>
              <w:rPr>
                <w:sz w:val="22"/>
                <w:szCs w:val="22"/>
              </w:rPr>
              <w:t xml:space="preserve">, обеспечение дополнительного образования детей в муниципальных общеобразовательных учреждениях на </w:t>
            </w:r>
            <w:r>
              <w:rPr>
                <w:color w:val="000000"/>
                <w:sz w:val="22"/>
                <w:szCs w:val="22"/>
              </w:rPr>
              <w:t>территории муниципального образования «Город Кедровый»  в 2018 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К «</w:t>
            </w:r>
            <w:r>
              <w:rPr>
                <w:rStyle w:val="Style14"/>
                <w:sz w:val="22"/>
                <w:szCs w:val="22"/>
              </w:rPr>
              <w:t>Об установлении расходных обязательств и определении уполномоченного органа по осуществлению отдельных государственных полномочий по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на территории муниципального образования «Город Кедровый» в 2018 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К «</w:t>
            </w:r>
            <w:r>
              <w:rPr>
                <w:color w:val="000000"/>
                <w:sz w:val="22"/>
                <w:szCs w:val="22"/>
              </w:rPr>
              <w:t>Об установлении расходных обязательств и определении уполномоченного органа по осуществлению отдельных государственных полномочий</w:t>
            </w:r>
            <w:r>
              <w:rPr>
                <w:sz w:val="22"/>
                <w:szCs w:val="22"/>
              </w:rPr>
              <w:t xml:space="preserve">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</w:t>
            </w:r>
            <w:r>
              <w:rPr>
                <w:color w:val="000000"/>
                <w:sz w:val="22"/>
                <w:szCs w:val="22"/>
              </w:rPr>
              <w:t xml:space="preserve"> территории муниципального образования  «Город Кедровый» в 2018 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К «</w:t>
            </w:r>
            <w:r>
              <w:rPr>
                <w:color w:val="000000"/>
                <w:sz w:val="22"/>
                <w:szCs w:val="22"/>
              </w:rPr>
              <w:t>Об установлении расходных обязательств и определении уполномоченного органа по осуществлению отдельных государственных полномочий</w:t>
            </w:r>
            <w:r>
              <w:rPr>
                <w:sz w:val="22"/>
                <w:szCs w:val="22"/>
              </w:rPr>
              <w:t xml:space="preserve"> на выплату ежемесячной стипендии  Губернатора Томской области лучшим учителям  муниципальных общеобразовательных учреждений на </w:t>
            </w:r>
            <w:r>
              <w:rPr>
                <w:color w:val="000000"/>
                <w:sz w:val="22"/>
                <w:szCs w:val="22"/>
              </w:rPr>
              <w:t xml:space="preserve"> территории муниципального образования «Город Кедровый» в 2018 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К «</w:t>
            </w:r>
            <w:r>
              <w:rPr>
                <w:color w:val="000000"/>
                <w:sz w:val="22"/>
                <w:szCs w:val="22"/>
              </w:rPr>
              <w:t xml:space="preserve">Об установлении расходных обязательств и определении уполномоченного органа </w:t>
            </w:r>
            <w:r>
              <w:rPr>
                <w:sz w:val="22"/>
                <w:szCs w:val="22"/>
              </w:rPr>
              <w:t xml:space="preserve">по частичной оплате стоимости питания отдельных категорий обучающихся в муниципальных общеобразовательных учреждениях, за  исключением обучающихся с ограниченными возможностями здоровья </w:t>
            </w:r>
            <w:r>
              <w:rPr>
                <w:color w:val="000000"/>
                <w:sz w:val="22"/>
                <w:szCs w:val="22"/>
              </w:rPr>
              <w:t>на территории муниципального образования «Город Кедровый» в 2018 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К «</w:t>
            </w:r>
            <w:r>
              <w:rPr>
                <w:rStyle w:val="Style14"/>
                <w:sz w:val="22"/>
                <w:szCs w:val="22"/>
              </w:rPr>
              <w:t>Об установлении расходных обязательств и определении уполномоченного органа по организации отдыха детей в каникулярное время на территории муниципального образования «Город Кедровый» в 2018 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both"/>
              <w:rPr>
                <w:i/>
                <w:i/>
                <w:sz w:val="22"/>
                <w:szCs w:val="22"/>
              </w:rPr>
            </w:pPr>
            <w:bookmarkStart w:id="600" w:name="OLE_LINK355"/>
            <w:bookmarkStart w:id="601" w:name="OLE_LINK354"/>
            <w:r>
              <w:rPr>
                <w:sz w:val="22"/>
                <w:szCs w:val="22"/>
              </w:rPr>
              <w:t>РАГК</w:t>
            </w:r>
            <w:bookmarkEnd w:id="600"/>
            <w:bookmarkEnd w:id="601"/>
            <w:r>
              <w:rPr>
                <w:sz w:val="22"/>
                <w:szCs w:val="22"/>
              </w:rPr>
              <w:t>«О проведении учебных сборов с обучающими 10 классов муниципальных общеобразовательных учреждений муниципального образования «Город Кедровый» в 2018 году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К «</w:t>
            </w:r>
            <w:r>
              <w:rPr>
                <w:rStyle w:val="Style14"/>
                <w:sz w:val="22"/>
                <w:szCs w:val="22"/>
              </w:rPr>
              <w:t>Об установлении расходных обязательств и определении уполномоченного органа по организации отдыха детей в каникулярное время на территории муниципального образования «Город Кедровый» в 2018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К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 приемке муниципальных образовательных организаций  муниципального образования «Город Кедровый» к новому 2018-2019 учебному году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6</w:t>
      </w:r>
    </w:p>
    <w:p>
      <w:pPr>
        <w:pStyle w:val="Normal"/>
        <w:rPr/>
      </w:pPr>
      <w:r>
        <w:rPr/>
        <w:t>Информационная работа и электронный документообор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85"/>
        <w:gridCol w:w="2886"/>
        <w:gridCol w:w="283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02" w:name="OLE_LINK332"/>
            <w:bookmarkStart w:id="603" w:name="OLE_LINK331"/>
            <w:bookmarkStart w:id="604" w:name="OLE_LINK330"/>
            <w:r>
              <w:rPr>
                <w:rFonts w:cs="Times New Roman" w:ascii="Times New Roman" w:hAnsi="Times New Roman"/>
                <w:sz w:val="22"/>
                <w:szCs w:val="22"/>
              </w:rPr>
              <w:t>январь- декабрь</w:t>
            </w:r>
            <w:bookmarkEnd w:id="602"/>
            <w:bookmarkEnd w:id="603"/>
            <w:bookmarkEnd w:id="604"/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функционирования АИС в образовательных организаци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ЕГИСС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ИС ФРД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ГИС ФР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числение в О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ование ДОУ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бн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кол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лектронный журнал и дневник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05" w:name="OLE_LINK335"/>
            <w:bookmarkStart w:id="606" w:name="OLE_LINK334"/>
            <w:bookmarkStart w:id="607" w:name="OLE_LINK333"/>
            <w:bookmarkEnd w:id="605"/>
            <w:bookmarkEnd w:id="606"/>
            <w:bookmarkEnd w:id="607"/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08" w:name="OLE_LINK335"/>
            <w:bookmarkStart w:id="609" w:name="OLE_LINK334"/>
            <w:bookmarkStart w:id="610" w:name="OLE_LINK333"/>
            <w:bookmarkStart w:id="611" w:name="OLE_LINK161"/>
            <w:bookmarkStart w:id="612" w:name="OLE_LINK160"/>
            <w:bookmarkStart w:id="613" w:name="OLE_LINK159"/>
            <w:bookmarkEnd w:id="608"/>
            <w:bookmarkEnd w:id="609"/>
            <w:bookmarkEnd w:id="610"/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  <w:bookmarkEnd w:id="611"/>
            <w:bookmarkEnd w:id="612"/>
            <w:bookmarkEnd w:id="613"/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14" w:name="OLE_LINK440"/>
            <w:bookmarkStart w:id="615" w:name="OLE_LINK439"/>
            <w:bookmarkStart w:id="616" w:name="OLE_LINK438"/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СОШ с. Пуд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17" w:name="OLE_LINK440"/>
            <w:bookmarkStart w:id="618" w:name="OLE_LINK439"/>
            <w:bookmarkStart w:id="619" w:name="OLE_LINK438"/>
            <w:r>
              <w:rPr>
                <w:rFonts w:cs="Times New Roman" w:ascii="Times New Roman" w:hAnsi="Times New Roman"/>
                <w:sz w:val="22"/>
                <w:szCs w:val="22"/>
              </w:rPr>
              <w:t>МБДОУ д\с№1 «Родничок» г. Кедрового</w:t>
            </w:r>
            <w:bookmarkEnd w:id="617"/>
            <w:bookmarkEnd w:id="618"/>
            <w:bookmarkEnd w:id="619"/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20" w:name="OLE_LINK151"/>
            <w:bookmarkStart w:id="621" w:name="OLE_LINK150"/>
            <w:bookmarkStart w:id="622" w:name="OLE_LINK129"/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  <w:bookmarkEnd w:id="620"/>
            <w:bookmarkEnd w:id="621"/>
            <w:bookmarkEnd w:id="622"/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новления информации на официальных сайтах образовательных организаций в соответствии с приказом Рособрнадзора от 29 мая 2014 г. № 7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размещения ОУ информации  на официальном сайте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us.gov.ru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с</w:t>
              </w:r>
            </w:hyperlink>
            <w:r>
              <w:rPr>
                <w:rFonts w:cs="Times New Roman" w:ascii="Times New Roman" w:hAnsi="Times New Roman"/>
              </w:rPr>
              <w:t xml:space="preserve"> оформлением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тической справ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Рябцев М.В.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1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кодек (терминальное устройство) для видеоконференцсвязи Cisco SX10 HD w/ int 5x Cam and mic (CTS-SX10-K9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23" w:name="OLE_LINK163"/>
            <w:bookmarkStart w:id="624" w:name="OLE_LINK162"/>
            <w:bookmarkStart w:id="625" w:name="OLE_LINK156"/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  <w:bookmarkEnd w:id="623"/>
            <w:bookmarkEnd w:id="624"/>
            <w:bookmarkEnd w:id="625"/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26" w:name="OLE_LINK480"/>
      <w:bookmarkStart w:id="627" w:name="OLE_LINK479"/>
      <w:bookmarkEnd w:id="626"/>
      <w:bookmarkEnd w:id="627"/>
      <w:r>
        <w:rPr>
          <w:rFonts w:cs="Times New Roman" w:ascii="Times New Roman" w:hAnsi="Times New Roman"/>
        </w:rPr>
        <w:t>Таблица №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ый контрол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образовательных организ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295"/>
        <w:gridCol w:w="2889"/>
        <w:gridCol w:w="284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в 2017 году образовательными организация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28" w:name="OLE_LINK543"/>
            <w:bookmarkStart w:id="629" w:name="OLE_LINK542"/>
            <w:r>
              <w:rPr>
                <w:rFonts w:cs="Times New Roman" w:ascii="Times New Roman" w:hAnsi="Times New Roman"/>
                <w:sz w:val="22"/>
                <w:szCs w:val="22"/>
              </w:rPr>
              <w:t>Февраль-ноябрь</w:t>
            </w:r>
            <w:bookmarkEnd w:id="628"/>
            <w:bookmarkEnd w:id="629"/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-общественное управление образовательными организаци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30" w:name="OLE_LINK560"/>
            <w:bookmarkStart w:id="631" w:name="OLE_LINK559"/>
            <w:bookmarkStart w:id="632" w:name="OLE_LINK558"/>
            <w:bookmarkStart w:id="633" w:name="OLE_LINK557"/>
            <w:bookmarkEnd w:id="630"/>
            <w:bookmarkEnd w:id="631"/>
            <w:bookmarkEnd w:id="632"/>
            <w:bookmarkEnd w:id="633"/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34" w:name="OLE_LINK560"/>
            <w:bookmarkStart w:id="635" w:name="OLE_LINK559"/>
            <w:bookmarkStart w:id="636" w:name="OLE_LINK558"/>
            <w:bookmarkStart w:id="637" w:name="OLE_LINK557"/>
            <w:bookmarkStart w:id="638" w:name="OLE_LINK556"/>
            <w:bookmarkStart w:id="639" w:name="OLE_LINK555"/>
            <w:bookmarkStart w:id="640" w:name="OLE_LINK554"/>
            <w:bookmarkStart w:id="641" w:name="OLE_LINK553"/>
            <w:bookmarkStart w:id="642" w:name="OLE_LINK552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43" w:name="OLE_LINK556"/>
            <w:bookmarkStart w:id="644" w:name="OLE_LINK555"/>
            <w:bookmarkStart w:id="645" w:name="OLE_LINK554"/>
            <w:bookmarkStart w:id="646" w:name="OLE_LINK553"/>
            <w:bookmarkStart w:id="647" w:name="OLE_LINK552"/>
            <w:bookmarkStart w:id="648" w:name="OLE_LINK556"/>
            <w:bookmarkStart w:id="649" w:name="OLE_LINK555"/>
            <w:bookmarkStart w:id="650" w:name="OLE_LINK554"/>
            <w:bookmarkStart w:id="651" w:name="OLE_LINK553"/>
            <w:bookmarkStart w:id="652" w:name="OLE_LINK552"/>
            <w:bookmarkEnd w:id="648"/>
            <w:bookmarkEnd w:id="649"/>
            <w:bookmarkEnd w:id="650"/>
            <w:bookmarkEnd w:id="651"/>
            <w:bookmarkEnd w:id="652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53" w:name="OLE_LINK551"/>
            <w:bookmarkStart w:id="654" w:name="OLE_LINK550"/>
            <w:bookmarkStart w:id="655" w:name="OLE_LINK549"/>
            <w:bookmarkStart w:id="656" w:name="OLE_LINK548"/>
            <w:bookmarkStart w:id="657" w:name="OLE_LINK547"/>
            <w:bookmarkStart w:id="658" w:name="OLE_LINK546"/>
            <w:bookmarkStart w:id="659" w:name="OLE_LINK545"/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личных дел работников образовательных 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электронного документооборота в образовательных организац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енного и безопасного питания в образовательных организац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ростова Т.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ложения об организации бесплатной перевозки  обучающихся в муниципальных образовательных организациях муниципального образования «Город Кедровый», реализующих основные общеобразовательные программы, утвержденного постановлением администрации города Кедрового от   24.11.2015 №5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60" w:name="OLE_LINK570"/>
      <w:bookmarkStart w:id="661" w:name="OLE_LINK569"/>
      <w:bookmarkEnd w:id="660"/>
      <w:bookmarkEnd w:id="661"/>
      <w:r>
        <w:rPr>
          <w:rFonts w:cs="Times New Roman" w:ascii="Times New Roman" w:hAnsi="Times New Roman"/>
        </w:rPr>
        <w:t>Таблица №18</w:t>
      </w:r>
    </w:p>
    <w:p>
      <w:pPr>
        <w:pStyle w:val="Normal"/>
        <w:rPr/>
      </w:pPr>
      <w:bookmarkStart w:id="662" w:name="OLE_LINK570"/>
      <w:bookmarkStart w:id="663" w:name="OLE_LINK569"/>
      <w:bookmarkEnd w:id="662"/>
      <w:bookmarkEnd w:id="663"/>
      <w:r>
        <w:rPr/>
        <w:t>Организация и проведение ГИА выпускников 9,11-х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319"/>
        <w:gridCol w:w="2895"/>
        <w:gridCol w:w="281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64" w:name="OLE_LINK574"/>
            <w:bookmarkStart w:id="665" w:name="OLE_LINK573"/>
            <w:bookmarkStart w:id="666" w:name="_Hlk511539166"/>
            <w:bookmarkStart w:id="667" w:name="OLE_LINK572"/>
            <w:bookmarkStart w:id="668" w:name="OLE_LINK571"/>
            <w:bookmarkEnd w:id="664"/>
            <w:bookmarkEnd w:id="665"/>
            <w:bookmarkEnd w:id="666"/>
            <w:bookmarkEnd w:id="667"/>
            <w:bookmarkEnd w:id="66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данных для проведения  государственной итоговой аттестации выпускников 9, 11 класс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69" w:name="OLE_LINK47"/>
            <w:bookmarkStart w:id="670" w:name="OLE_LINK46"/>
            <w:bookmarkStart w:id="671" w:name="OLE_LINK45"/>
            <w:bookmarkStart w:id="672" w:name="OLE_LINK16"/>
            <w:bookmarkStart w:id="673" w:name="OLE_LINK15"/>
            <w:bookmarkStart w:id="674" w:name="OLE_LINK14"/>
            <w:bookmarkEnd w:id="669"/>
            <w:bookmarkEnd w:id="670"/>
            <w:bookmarkEnd w:id="671"/>
            <w:bookmarkEnd w:id="672"/>
            <w:bookmarkEnd w:id="673"/>
            <w:bookmarkEnd w:id="674"/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75" w:name="OLE_LINK47"/>
            <w:bookmarkStart w:id="676" w:name="OLE_LINK46"/>
            <w:bookmarkStart w:id="677" w:name="OLE_LINK45"/>
            <w:bookmarkStart w:id="678" w:name="OLE_LINK16"/>
            <w:bookmarkStart w:id="679" w:name="OLE_LINK15"/>
            <w:bookmarkStart w:id="680" w:name="OLE_LINK14"/>
            <w:bookmarkEnd w:id="675"/>
            <w:bookmarkEnd w:id="676"/>
            <w:bookmarkEnd w:id="677"/>
            <w:bookmarkEnd w:id="678"/>
            <w:bookmarkEnd w:id="679"/>
            <w:bookmarkEnd w:id="680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ый цент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ма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вебинарах по организации </w:t>
            </w:r>
            <w:bookmarkStart w:id="681" w:name="OLE_LINK506"/>
            <w:bookmarkStart w:id="682" w:name="OLE_LINK505"/>
            <w:r>
              <w:rPr>
                <w:sz w:val="23"/>
                <w:szCs w:val="23"/>
              </w:rPr>
              <w:t>тренировочных мероприятий с применением технологии передачи на CD-дисках, печати и обработки в пункте проведения экзаменов полного комплекта черно-белых экзаменационных материалов  с участием обучающихся 11 классов</w:t>
            </w:r>
            <w:bookmarkEnd w:id="681"/>
            <w:bookmarkEnd w:id="682"/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КО ТОИПКР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83" w:name="OLE_LINK492"/>
            <w:bookmarkStart w:id="684" w:name="OLE_LINK491"/>
            <w:bookmarkStart w:id="685" w:name="OLE_LINK490"/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петиционного Устного собеседования по русскому языку для обучающихся 9-х классов</w:t>
            </w:r>
            <w:bookmarkEnd w:id="683"/>
            <w:bookmarkEnd w:id="684"/>
            <w:bookmarkEnd w:id="685"/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86" w:name="OLE_LINK508"/>
            <w:bookmarkStart w:id="687" w:name="OLE_LINK507"/>
            <w:bookmarkStart w:id="688" w:name="OLE_LINK499"/>
            <w:bookmarkStart w:id="689" w:name="OLE_LINK498"/>
            <w:bookmarkStart w:id="690" w:name="OLE_LINK497"/>
            <w:bookmarkEnd w:id="686"/>
            <w:bookmarkEnd w:id="687"/>
            <w:bookmarkEnd w:id="688"/>
            <w:bookmarkEnd w:id="689"/>
            <w:bookmarkEnd w:id="690"/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91" w:name="OLE_LINK508"/>
            <w:bookmarkStart w:id="692" w:name="OLE_LINK507"/>
            <w:bookmarkStart w:id="693" w:name="OLE_LINK499"/>
            <w:bookmarkStart w:id="694" w:name="OLE_LINK498"/>
            <w:bookmarkStart w:id="695" w:name="OLE_LINK497"/>
            <w:bookmarkStart w:id="696" w:name="OLE_LINK508"/>
            <w:bookmarkStart w:id="697" w:name="OLE_LINK507"/>
            <w:bookmarkStart w:id="698" w:name="OLE_LINK499"/>
            <w:bookmarkStart w:id="699" w:name="OLE_LINK498"/>
            <w:bookmarkStart w:id="700" w:name="OLE_LINK497"/>
            <w:bookmarkEnd w:id="696"/>
            <w:bookmarkEnd w:id="697"/>
            <w:bookmarkEnd w:id="698"/>
            <w:bookmarkEnd w:id="699"/>
            <w:bookmarkEnd w:id="700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 ма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3"/>
                <w:szCs w:val="23"/>
              </w:rPr>
              <w:t>Тренировочные мероприятия с применением технологии передачи на CD-дисках, печати и обработки в пункте проведения экзаменов полного комплекта черно-белых экзаменационных материалов  с участием обучающихся 11 класс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Э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 Устного собеседования по русскому языку для обучающихся 9-х класс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Пудинская СОШ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 пункта проведения экзаменов (ППЭ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01" w:name="OLE_LINK486"/>
            <w:bookmarkStart w:id="702" w:name="OLE_LINK485"/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03" w:name="OLE_LINK486"/>
            <w:bookmarkStart w:id="704" w:name="OLE_LINK485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  <w:bookmarkEnd w:id="703"/>
            <w:bookmarkEnd w:id="704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05" w:name="OLE_LINK489"/>
            <w:bookmarkStart w:id="706" w:name="OLE_LINK488"/>
            <w:bookmarkStart w:id="707" w:name="OLE_LINK487"/>
            <w:bookmarkEnd w:id="705"/>
            <w:bookmarkEnd w:id="706"/>
            <w:bookmarkEnd w:id="707"/>
            <w:r>
              <w:rPr>
                <w:rFonts w:cs="Times New Roman" w:ascii="Times New Roman" w:hAnsi="Times New Roman"/>
                <w:sz w:val="22"/>
                <w:szCs w:val="22"/>
              </w:rPr>
              <w:t>МБОУ СОШ №1 г. Кедр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708" w:name="OLE_LINK489"/>
            <w:bookmarkStart w:id="709" w:name="OLE_LINK488"/>
            <w:bookmarkStart w:id="710" w:name="OLE_LINK487"/>
            <w:bookmarkStart w:id="711" w:name="OLE_LINK489"/>
            <w:bookmarkStart w:id="712" w:name="OLE_LINK488"/>
            <w:bookmarkStart w:id="713" w:name="OLE_LINK487"/>
            <w:bookmarkEnd w:id="711"/>
            <w:bookmarkEnd w:id="712"/>
            <w:bookmarkEnd w:id="713"/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14" w:name="_Hlk511535913"/>
            <w:bookmarkStart w:id="715" w:name="OLE_LINK496"/>
            <w:bookmarkStart w:id="716" w:name="OLE_LINK495"/>
            <w:bookmarkEnd w:id="714"/>
            <w:bookmarkEnd w:id="715"/>
            <w:bookmarkEnd w:id="716"/>
            <w:r>
              <w:rPr>
                <w:rFonts w:cs="Times New Roman" w:ascii="Times New Roman" w:hAnsi="Times New Roman"/>
                <w:sz w:val="22"/>
                <w:szCs w:val="22"/>
              </w:rPr>
              <w:t>май-июн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готовка и проведение государственной (итоговой) аттестации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ов общеобразовательных 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17" w:name="OLE_LINK22"/>
            <w:bookmarkStart w:id="718" w:name="OLE_LINK21"/>
            <w:bookmarkEnd w:id="717"/>
            <w:bookmarkEnd w:id="718"/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19" w:name="OLE_LINK20"/>
            <w:bookmarkStart w:id="720" w:name="OLE_LINK19"/>
            <w:bookmarkStart w:id="721" w:name="OLE_LINK18"/>
            <w:bookmarkStart w:id="722" w:name="OLE_LINK17"/>
            <w:bookmarkEnd w:id="719"/>
            <w:bookmarkEnd w:id="720"/>
            <w:bookmarkEnd w:id="721"/>
            <w:bookmarkEnd w:id="722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23" w:name="OLE_LINK22"/>
            <w:bookmarkStart w:id="724" w:name="OLE_LINK21"/>
            <w:bookmarkStart w:id="725" w:name="OLE_LINK20"/>
            <w:bookmarkStart w:id="726" w:name="OLE_LINK19"/>
            <w:bookmarkStart w:id="727" w:name="OLE_LINK18"/>
            <w:bookmarkStart w:id="728" w:name="OLE_LINK17"/>
            <w:bookmarkStart w:id="729" w:name="OLE_LINK494"/>
            <w:bookmarkStart w:id="730" w:name="OLE_LINK493"/>
            <w:bookmarkStart w:id="731" w:name="OLE_LINK28"/>
            <w:bookmarkStart w:id="732" w:name="OLE_LINK27"/>
            <w:bookmarkStart w:id="733" w:name="OLE_LINK26"/>
            <w:bookmarkEnd w:id="723"/>
            <w:bookmarkEnd w:id="724"/>
            <w:bookmarkEnd w:id="725"/>
            <w:bookmarkEnd w:id="726"/>
            <w:bookmarkEnd w:id="727"/>
            <w:bookmarkEnd w:id="728"/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  <w:bookmarkEnd w:id="729"/>
            <w:bookmarkEnd w:id="730"/>
            <w:bookmarkEnd w:id="731"/>
            <w:bookmarkEnd w:id="732"/>
            <w:bookmarkEnd w:id="733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34" w:name="OLE_LINK510"/>
            <w:bookmarkStart w:id="735" w:name="OLE_LINK509"/>
            <w:bookmarkStart w:id="736" w:name="OLE_LINK501"/>
            <w:bookmarkStart w:id="737" w:name="OLE_LINK500"/>
            <w:r>
              <w:rPr>
                <w:rFonts w:cs="Times New Roman" w:ascii="Times New Roman" w:hAnsi="Times New Roman"/>
                <w:sz w:val="22"/>
                <w:szCs w:val="22"/>
              </w:rPr>
              <w:t>ППЭ</w:t>
            </w:r>
            <w:bookmarkEnd w:id="734"/>
            <w:bookmarkEnd w:id="735"/>
            <w:bookmarkEnd w:id="736"/>
            <w:bookmarkEnd w:id="737"/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чинение в 11 классе как допуск к ГИ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Э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9</w:t>
      </w:r>
    </w:p>
    <w:p>
      <w:pPr>
        <w:pStyle w:val="Normal"/>
        <w:widowControl/>
        <w:autoSpaceDE w:val="true"/>
        <w:spacing w:lineRule="auto" w:line="276" w:before="0" w:after="0"/>
        <w:contextualSpacing/>
        <w:rPr/>
      </w:pPr>
      <w:r>
        <w:rPr/>
        <w:t xml:space="preserve">Обеспечение безопасности образовательных организаций    </w:t>
      </w:r>
    </w:p>
    <w:tbl>
      <w:tblPr>
        <w:tblW w:w="15318" w:type="dxa"/>
        <w:jc w:val="left"/>
        <w:tblInd w:w="-15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722"/>
        <w:gridCol w:w="8351"/>
        <w:gridCol w:w="2693"/>
        <w:gridCol w:w="2552"/>
      </w:tblGrid>
      <w:tr>
        <w:trPr>
          <w:trHeight w:val="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рование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38" w:name="_Hlk511539472"/>
            <w:bookmarkStart w:id="739" w:name="OLE_LINK589"/>
            <w:bookmarkStart w:id="740" w:name="OLE_LINK588"/>
            <w:bookmarkEnd w:id="738"/>
            <w:bookmarkEnd w:id="739"/>
            <w:bookmarkEnd w:id="74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новление паспортов безопасности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41" w:name="OLE_LINK587"/>
            <w:bookmarkStart w:id="742" w:name="OLE_LINK586"/>
            <w:bookmarkStart w:id="743" w:name="OLE_LINK585"/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44" w:name="OLE_LINK587"/>
            <w:bookmarkStart w:id="745" w:name="OLE_LINK586"/>
            <w:bookmarkStart w:id="746" w:name="OLE_LINK585"/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  <w:bookmarkEnd w:id="744"/>
            <w:bookmarkEnd w:id="745"/>
            <w:bookmarkEnd w:id="74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хране труда и ТБ, пожарной безопасности, ГО и ЧС, антитеррористической  защиты.</w:t>
            </w:r>
          </w:p>
          <w:p>
            <w:pPr>
              <w:pStyle w:val="34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47" w:name="OLE_LINK579"/>
            <w:bookmarkStart w:id="748" w:name="OLE_LINK377"/>
            <w:bookmarkStart w:id="749" w:name="OLE_LINK376"/>
            <w:bookmarkStart w:id="750" w:name="OLE_LINK281"/>
            <w:bookmarkStart w:id="751" w:name="OLE_LINK280"/>
            <w:bookmarkStart w:id="752" w:name="OLE_LINK279"/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  <w:bookmarkEnd w:id="747"/>
            <w:bookmarkEnd w:id="748"/>
            <w:bookmarkEnd w:id="749"/>
            <w:bookmarkEnd w:id="750"/>
            <w:bookmarkEnd w:id="751"/>
            <w:bookmarkEnd w:id="75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53" w:name="OLE_LINK584"/>
            <w:bookmarkStart w:id="754" w:name="OLE_LINK583"/>
            <w:bookmarkStart w:id="755" w:name="OLE_LINK582"/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56" w:name="OLE_LINK584"/>
            <w:bookmarkStart w:id="757" w:name="OLE_LINK583"/>
            <w:bookmarkStart w:id="758" w:name="OLE_LINK582"/>
            <w:bookmarkStart w:id="759" w:name="OLE_LINK578"/>
            <w:bookmarkStart w:id="760" w:name="OLE_LINK577"/>
            <w:bookmarkStart w:id="761" w:name="OLE_LINK576"/>
            <w:bookmarkStart w:id="762" w:name="OLE_LINK575"/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</w:p>
        </w:tc>
      </w:tr>
      <w:tr>
        <w:trPr>
          <w:trHeight w:val="11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63" w:name="OLE_LINK592"/>
            <w:bookmarkStart w:id="764" w:name="OLE_LINK591"/>
            <w:bookmarkStart w:id="765" w:name="OLE_LINK59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  <w:bookmarkEnd w:id="763"/>
            <w:bookmarkEnd w:id="764"/>
            <w:bookmarkEnd w:id="765"/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вопросам охраны труда, ГО и ЧС, пожарной безопасности, антитеррористической  защи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66" w:name="_Hlk511490572"/>
            <w:bookmarkStart w:id="767" w:name="OLE_LINK294"/>
            <w:bookmarkStart w:id="768" w:name="OLE_LINK293"/>
            <w:bookmarkEnd w:id="766"/>
            <w:bookmarkEnd w:id="767"/>
            <w:bookmarkEnd w:id="768"/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ценка безопасности и антитеррористической защищенности  образовательных организаций к Новогодним и Рождественским праздникам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69" w:name="OLE_LINK601"/>
            <w:bookmarkStart w:id="770" w:name="OLE_LINK600"/>
            <w:bookmarkStart w:id="771" w:name="OLE_LINK599"/>
            <w:bookmarkStart w:id="772" w:name="OLE_LINK595"/>
            <w:bookmarkStart w:id="773" w:name="OLE_LINK594"/>
            <w:bookmarkStart w:id="774" w:name="OLE_LINK593"/>
            <w:bookmarkEnd w:id="772"/>
            <w:bookmarkEnd w:id="773"/>
            <w:bookmarkEnd w:id="774"/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75" w:name="OLE_LINK581"/>
            <w:bookmarkStart w:id="776" w:name="OLE_LINK580"/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77" w:name="OLE_LINK601"/>
            <w:bookmarkStart w:id="778" w:name="OLE_LINK600"/>
            <w:bookmarkStart w:id="779" w:name="OLE_LINK599"/>
            <w:bookmarkStart w:id="780" w:name="OLE_LINK595"/>
            <w:bookmarkStart w:id="781" w:name="OLE_LINK594"/>
            <w:bookmarkStart w:id="782" w:name="OLE_LINK593"/>
            <w:bookmarkStart w:id="783" w:name="OLE_LINK581"/>
            <w:bookmarkStart w:id="784" w:name="OLE_LINK580"/>
            <w:bookmarkEnd w:id="780"/>
            <w:bookmarkEnd w:id="781"/>
            <w:bookmarkEnd w:id="782"/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  <w:bookmarkEnd w:id="777"/>
            <w:bookmarkEnd w:id="778"/>
            <w:bookmarkEnd w:id="779"/>
            <w:bookmarkEnd w:id="783"/>
            <w:bookmarkEnd w:id="78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85" w:name="OLE_LINK598"/>
            <w:bookmarkStart w:id="786" w:name="OLE_LINK597"/>
            <w:bookmarkStart w:id="787" w:name="OLE_LINK596"/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  <w:bookmarkEnd w:id="785"/>
            <w:bookmarkEnd w:id="786"/>
            <w:bookmarkEnd w:id="787"/>
          </w:p>
        </w:tc>
      </w:tr>
      <w:tr>
        <w:trPr>
          <w:trHeight w:val="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нировочные мероприятия по эвакуации воспитанников\обучающихся  в образовательных организациях при угрозе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чак Н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88" w:name="OLE_LINK602"/>
            <w:bookmarkEnd w:id="788"/>
            <w:r>
              <w:rPr>
                <w:rFonts w:cs="Times New Roman" w:ascii="Times New Roman" w:hAnsi="Times New Roman"/>
                <w:sz w:val="22"/>
                <w:szCs w:val="22"/>
              </w:rPr>
              <w:t>Апрель-сентябрь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 при весеннем половодье  и пожароопасном периоде на территории муниципального образования «Город Кедровы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в период проведения  школьных мероприятий Последнего звонка и выпускного б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 Г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иков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89" w:name="OLE_LINK164"/>
      <w:bookmarkStart w:id="790" w:name="OLE_LINK164"/>
      <w:bookmarkEnd w:id="790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6-12-26T17:55:00Z</cp:lastPrinted>
  <dcterms:modified xsi:type="dcterms:W3CDTF">2018-04-17T01:53:00Z</dcterms:modified>
  <cp:revision>73</cp:revision>
  <dc:subject/>
  <dc:title>2</dc:title>
</cp:coreProperties>
</file>