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Кедров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14.04.2020 г.                                                                                                     </w:t>
        <w:tab/>
        <w:tab/>
        <w:t xml:space="preserve">            </w:t>
        <w:tab/>
        <w:t xml:space="preserve">             № 47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42328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262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 организации образовательного процесса в 2019/2020 учебном году в</w:t>
                              <w:br/>
                              <w:t>условиях профилактики и предотвращения распространения новой</w:t>
                              <w:br/>
                              <w:t>коронавирусной инфекци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рганизациях, реализующих основные</w:t>
                              <w:br/>
                              <w:t>образовательные программы дошкольного и общ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4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20.3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262"/>
                        <w:ind w:left="40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 организации образовательного процесса в 2019/2020 учебном году в</w:t>
                        <w:br/>
                        <w:t>условиях профилактики и предотвращения распространения новой</w:t>
                        <w:br/>
                        <w:t>коронавирусной инфекции в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рганизациях, реализующих основные</w:t>
                        <w:br/>
                        <w:t>образовательные программы дошкольного и общего образования</w:t>
                      </w:r>
                    </w:p>
                    <w:p>
                      <w:pPr>
                        <w:pStyle w:val="Normal"/>
                        <w:spacing w:before="0" w:after="4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eastAsia="Times New Roman;Times New Roman" w:cs="Times New Roman;Times New Roman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7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22"/>
        <w:shd w:fill="auto" w:val="clear"/>
        <w:spacing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766" w:leader="none"/>
        </w:tabs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-19)», </w:t>
      </w:r>
      <w:r>
        <w:rPr>
          <w:sz w:val="24"/>
          <w:szCs w:val="24"/>
        </w:rPr>
        <w:t>распоряжения Администрации Томской области №</w:t>
        <w:tab/>
        <w:t>156-ра от 18.03.2020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рекомендаций Министерства просвещения Российской Федерации № ГД-161/04 от 08.04.2020 «Об организации образовательного процесса», распоряжения Департамента общего образования Томской области от 13.04.2020 № 290-р «Об организации образовательного процесса в 2019/2020 учебном году в</w:t>
        <w:br/>
        <w:t>условиях профилактики и предотвращения распространения новой</w:t>
        <w:br/>
        <w:t>коронавирусной инфекции в</w:t>
      </w:r>
      <w:r>
        <w:rPr/>
        <w:t xml:space="preserve"> </w:t>
      </w:r>
      <w:r>
        <w:rPr>
          <w:sz w:val="24"/>
          <w:szCs w:val="24"/>
        </w:rPr>
        <w:t>организациях, реализующих основные</w:t>
        <w:br/>
        <w:t>образовательные программы дошкольного и общего образования»:</w:t>
      </w:r>
    </w:p>
    <w:p>
      <w:pPr>
        <w:pStyle w:val="22"/>
        <w:shd w:fill="auto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КОМЕНДОВАТЬ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>Руководителям общеобразовательных организаций Дурниковой А.В. и Макринскому А.Н.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ь реализацию основных образовательных программ начального общего, основного общего образования и среднего общего образования с использованием дистанционных образовательных технологий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корректировку учебных планов и рабочих программ по предметам, предусматривающую сокращение времени учебных занятий до 30 минут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смотреть изменения в подходе к организации образовательного процесса через блочно-модульную систему обучения по отдельным предметам и нелинейное расписание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минимизировать обращение к электронным и цифровым образовательным сервисам и платформам, работающим в </w:t>
      </w:r>
      <w:r>
        <w:rPr>
          <w:color w:val="000000"/>
          <w:sz w:val="24"/>
          <w:szCs w:val="24"/>
          <w:lang w:val="en-US" w:eastAsia="en-US" w:bidi="en-US"/>
        </w:rPr>
        <w:t>on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line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режиме при реализации основных образовательных программ общего образования с использованием дистанционных образовательных технологий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смотреть общее время непрерывной работы за компьютером: в 1-3 классе - 20 минут; 4-м - 25 минут, 5-6 классе - 30 минут, 7-11-м - 35 минут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смотреть объем домашних заданий (по всем предметам) не превышающий затраты времени на его выполнение: во 2-3 классах - 1,5 ч., в 4-5 классах - 2 часа, в 6-8 классах - 2,5 часа, в 9-11 классах - до 3,5 часа. Выдаваемые задания при дистанционном обучении не могут разделяться на классную и домашнюю работу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ть возможность существенно изменить подходы к оценке знаний обучающихся. Наряду с электронными моделями тестирования, предполагающих автоматическую обработку полученных результатов, использовать иные возможные методы оценки знаний обучающихся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смотреть минимизацию количества заданий для текущего контроля успеваемости, сфокусировав внимание на оценку базовых знаний, умений, компетенций учащихся, при этом рассмотреть возможность применять интегрированные способы оценивания (наряду с отметками по пятибалльной шкале использовать формы оценивания зачет/незачет) для обучающихся 1-3, 5-8 классов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смотреть формы и объем домашнего задания с учетом низкого темпа работы обучающихся на учебных платформах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ть возможность выдавать задания на неделю, а не ежедневно, предоставив тем самым возможность родителям и обучающимся рационально спланировать работу дома с учетом сложности учебных предметов, форм и объема заданий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в домашних условиях активную работу обучающихся с рабочими тетрадями, тетрадями для практических и лабораторных работ, атласами, контурными картами на печатной основе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ссмотреть возможность перехода на использование формы оценивания </w:t>
      </w:r>
      <w:r>
        <w:rPr>
          <w:color w:val="000000"/>
          <w:sz w:val="24"/>
          <w:szCs w:val="24"/>
          <w:u w:val="single"/>
          <w:lang w:bidi="ru-RU"/>
        </w:rPr>
        <w:t>зачет/незачет</w:t>
      </w:r>
      <w:r>
        <w:rPr>
          <w:color w:val="000000"/>
          <w:sz w:val="24"/>
          <w:szCs w:val="24"/>
          <w:lang w:bidi="ru-RU"/>
        </w:rPr>
        <w:t xml:space="preserve"> в 1-8 классах по результатам завершенных четвертей (триместров) по отдельным учебным предметам: физическая культура, ОБЖ, технология, родной язык и родная литература, искусство (музыка, ИЗО), второй иностранный язык, основы религиозных культур и светской этики (ОРКСЭ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ь полноценную реализацию образовательных программ в 9, 11 классах, в том числе с использованием дистанционных образовательных технологий и федеральных телевизионных каналов, в части предметов, определенных для государственной итоговой аттестации,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корректировать учебные планы с целью завершения прохождения образовательной программы </w:t>
      </w:r>
      <w:r>
        <w:rPr>
          <w:color w:val="000000"/>
          <w:sz w:val="24"/>
          <w:szCs w:val="24"/>
          <w:u w:val="single"/>
          <w:lang w:bidi="ru-RU"/>
        </w:rPr>
        <w:t>до 30.04.2020 в 9, 11 классах</w:t>
      </w:r>
      <w:r>
        <w:rPr>
          <w:color w:val="000000"/>
          <w:sz w:val="24"/>
          <w:szCs w:val="24"/>
          <w:lang w:bidi="ru-RU"/>
        </w:rPr>
        <w:t xml:space="preserve"> по отдельным учебным предметам: физическая культура, ОБЖ, технология, второй иностранный язык, предметы школьного компонента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еспечить возможность </w:t>
      </w:r>
      <w:r>
        <w:rPr>
          <w:color w:val="000000"/>
          <w:sz w:val="24"/>
          <w:szCs w:val="24"/>
          <w:u w:val="single"/>
          <w:lang w:bidi="ru-RU"/>
        </w:rPr>
        <w:t>аттестации обучающихся 11 классов</w:t>
      </w:r>
      <w:r>
        <w:rPr>
          <w:color w:val="000000"/>
          <w:sz w:val="24"/>
          <w:szCs w:val="24"/>
          <w:lang w:bidi="ru-RU"/>
        </w:rPr>
        <w:t xml:space="preserve">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</w:t>
      </w:r>
      <w:r>
        <w:rPr>
          <w:color w:val="000000"/>
          <w:sz w:val="24"/>
          <w:szCs w:val="24"/>
          <w:u w:val="single"/>
          <w:lang w:bidi="ru-RU"/>
        </w:rPr>
        <w:t>по результатам</w:t>
      </w:r>
      <w:r>
        <w:rPr>
          <w:color w:val="000000"/>
          <w:sz w:val="24"/>
          <w:szCs w:val="24"/>
          <w:lang w:bidi="ru-RU"/>
        </w:rPr>
        <w:t xml:space="preserve"> завершенных </w:t>
      </w:r>
      <w:r>
        <w:rPr>
          <w:color w:val="000000"/>
          <w:sz w:val="24"/>
          <w:szCs w:val="24"/>
          <w:u w:val="single"/>
          <w:lang w:bidi="ru-RU"/>
        </w:rPr>
        <w:t>предыдущих учебных периодов</w:t>
      </w:r>
      <w:r>
        <w:rPr>
          <w:color w:val="000000"/>
          <w:sz w:val="24"/>
          <w:szCs w:val="24"/>
          <w:lang w:bidi="ru-RU"/>
        </w:rPr>
        <w:t xml:space="preserve"> (четвертей / триместров).</w:t>
      </w:r>
    </w:p>
    <w:p>
      <w:pPr>
        <w:pStyle w:val="22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600" w:firstLine="109"/>
        <w:jc w:val="both"/>
        <w:rPr/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уководитель</w:t>
        <w:tab/>
        <w:tab/>
        <w:tab/>
        <w:tab/>
        <w:tab/>
        <w:tab/>
        <w:t xml:space="preserve">                                                              М.А. Ильина</w:t>
      </w:r>
    </w:p>
    <w:p>
      <w:pPr>
        <w:pStyle w:val="12"/>
        <w:shd w:fill="auto" w:val="clear"/>
        <w:spacing w:lineRule="auto" w:line="24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 приказом ознакомлены</w:t>
      </w:r>
      <w:r>
        <w:rPr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2307590" distR="2307590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14605" cy="313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181.7pt;mso-wrap-distance-right:181.7pt;mso-wrap-distance-top:0pt;mso-wrap-distance-bottom:0pt;margin-top:0.0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урникова А.В. _______________________            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/>
      </w:pPr>
      <w:r>
        <w:rPr>
          <w:sz w:val="24"/>
          <w:szCs w:val="24"/>
          <w:lang w:val="ru-RU"/>
        </w:rPr>
        <w:t>Макринский А.Н. _____________________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left="60" w:right="42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1">
    <w:name w:val="Заголовок №1_"/>
    <w:basedOn w:val="Style13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3"/>
    <w:qFormat/>
    <w:rPr>
      <w:i/>
      <w:iCs/>
      <w:sz w:val="22"/>
      <w:szCs w:val="22"/>
      <w:lang w:bidi="ar-SA"/>
    </w:rPr>
  </w:style>
  <w:style w:type="character" w:styleId="310">
    <w:name w:val="Основной текст (3) + 10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ordiaUPC20pt">
    <w:name w:val="Основной текст (2) + CordiaUPC;20 pt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;Times New Roman" w:cs="Times New Roman;Times New Roman"/>
      <w:color w:val="000000"/>
      <w:szCs w:val="20"/>
      <w:lang w:val="ru-RU" w:bidi="ar-SA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color w:val="000000"/>
      <w:sz w:val="22"/>
      <w:szCs w:val="22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sz w:val="22"/>
      <w:szCs w:val="2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9" w:before="0" w:after="720"/>
      <w:ind w:hanging="400"/>
      <w:jc w:val="center"/>
    </w:pPr>
    <w:rPr>
      <w:rFonts w:eastAsia="Times New Roman;Times New Roman" w:cs="Times New Roman;Times New Roman"/>
      <w:color w:val="000000"/>
      <w:sz w:val="21"/>
      <w:szCs w:val="21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278"/>
      <w:ind w:hanging="700"/>
      <w:outlineLvl w:val="0"/>
    </w:pPr>
    <w:rPr>
      <w:rFonts w:eastAsia="Times New Roman;Times New Roman" w:cs="Times New Roman;Times New Roman"/>
      <w:b/>
      <w:bCs/>
      <w:color w:val="000000"/>
      <w:sz w:val="21"/>
      <w:szCs w:val="21"/>
      <w:lang w:val="en-US" w:eastAsia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/>
      <w:ind w:firstLine="3340"/>
    </w:pPr>
    <w:rPr>
      <w:rFonts w:eastAsia="Times New Roman;Times New Roman" w:cs="Times New Roman;Times New Roman"/>
      <w:i/>
      <w:iCs/>
      <w:color w:val="000000"/>
      <w:sz w:val="22"/>
      <w:szCs w:val="22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540"/>
      <w:jc w:val="right"/>
    </w:pPr>
    <w:rPr>
      <w:rFonts w:eastAsia="Times New Roman;Times New Roman" w:cs="Times New Roman;Times New Roman"/>
      <w:color w:val="000000"/>
      <w:sz w:val="26"/>
      <w:szCs w:val="26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277" w:before="0" w:after="240"/>
      <w:jc w:val="center"/>
    </w:pPr>
    <w:rPr>
      <w:rFonts w:eastAsia="Times New Roman;Times New Roman" w:cs="Times New Roman;Times New Roman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;Times New Roman" w:cs="Times New Roman;Times New Roman"/>
      <w:b/>
      <w:bCs/>
      <w:color w:val="000000"/>
      <w:sz w:val="18"/>
      <w:szCs w:val="1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300" w:after="300"/>
      <w:jc w:val="center"/>
    </w:pPr>
    <w:rPr>
      <w:rFonts w:eastAsia="Times New Roman;Times New Roman" w:cs="Times New Roman;Times New Roman"/>
      <w:b/>
      <w:bCs/>
      <w:color w:val="000000"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20-04-14T09:31:00Z</cp:lastPrinted>
  <dcterms:modified xsi:type="dcterms:W3CDTF">2020-04-16T03:23:00Z</dcterms:modified>
  <cp:revision>180</cp:revision>
  <dc:subject/>
  <dc:title/>
</cp:coreProperties>
</file>