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00.03.2017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8575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проведени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color w:val="000000"/>
                              </w:rPr>
                              <w:t xml:space="preserve"> городской учебно-исследовательской конференции «Юный исследова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 проведении </w:t>
                      </w:r>
                      <w:r>
                        <w:rPr>
                          <w:color w:val="000000"/>
                          <w:lang w:val="en-US"/>
                        </w:rPr>
                        <w:t>XVI</w:t>
                      </w:r>
                      <w:r>
                        <w:rPr>
                          <w:color w:val="000000"/>
                        </w:rPr>
                        <w:t xml:space="preserve"> городской учебно-исследовательской конференции «Юный исследовател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планом работы отдела образования администрации города Кедрового на 2017 год, целью </w:t>
      </w:r>
      <w:r>
        <w:rPr/>
        <w:t>повышения значимости исследовательской, практической и творческой деятельности в разных предметных областях знаний, выявления одарённых детей, поддержке исследовательского творчества школь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color w:val="000000"/>
        </w:rPr>
        <w:t xml:space="preserve">Провести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городскую учебно-исследовательскую конференцию «Юный 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исследователь» (далее–Конференция) 15 апреля 2017 года на базе МБОУ СОШ №1 г.Кедрового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Утвердить Положение о Конференции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твердить следующий состав оргкомитета Конференции с правами жюр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льина М.А. –  руководитель отдел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лены жюр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лексеева И.Н. – заместитель мэра г.Кедрового по социальной политике и управлению дел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Хворостова Т.В. – методист отдела 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узнецова Ж.А. – логопед МБДОУ детский сад №1 Родничок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узнецова Г.Н. – ветеран педагогического труда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</w:t>
      </w:r>
      <w:r>
        <w:rPr/>
        <w:t xml:space="preserve"> Руководителям образовательных учреждений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  предоставить заявки на участие в конференции </w:t>
      </w:r>
      <w:r>
        <w:rPr>
          <w:b/>
          <w:u w:val="single"/>
        </w:rPr>
        <w:t xml:space="preserve">к 10.04.2017г.; </w:t>
      </w:r>
    </w:p>
    <w:p>
      <w:pPr>
        <w:pStyle w:val="Normal"/>
        <w:jc w:val="both"/>
        <w:rPr/>
      </w:pPr>
      <w:r>
        <w:rPr/>
        <w:t>- своим приказом назначить ответственных лиц за организацию безопасных условий проведения конференции;</w:t>
      </w:r>
    </w:p>
    <w:p>
      <w:pPr>
        <w:pStyle w:val="Normal"/>
        <w:jc w:val="both"/>
        <w:rPr/>
      </w:pPr>
      <w:r>
        <w:rPr/>
        <w:t>- взять под личный контроль соблюдение требований безопасности при организации перевозки детей - участников Конференции автомобильным транспортом;</w:t>
      </w:r>
    </w:p>
    <w:p>
      <w:pPr>
        <w:pStyle w:val="Normal"/>
        <w:jc w:val="both"/>
        <w:rPr/>
      </w:pPr>
      <w:r>
        <w:rPr/>
        <w:t>- организовать инструктирование ответственных сопровождающи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Инспектору отдела образования Пивоваровой Н.В. подготовить грамоты для награждения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Награждение победителей и призеров Конференции произвести за счет средств местного бюджета по Программе «Развитие образования, воспитание и организация отдыха детей в каникулярное время на 2015-2020 го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 отдела образования</w:t>
        <w:tab/>
        <w:tab/>
        <w:tab/>
        <w:tab/>
        <w:tab/>
        <w:tab/>
        <w:t xml:space="preserve">          М.А.Ильин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приказом ознакомлены _________________Пивоварова Н.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_____________ Чернова О.Н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_____________ Лазарева Н.В.</w:t>
      </w:r>
    </w:p>
    <w:p>
      <w:pPr>
        <w:pStyle w:val="Normal"/>
        <w:ind w:righ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5146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 приказом отдела образования от 00.03.2017 №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0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о приказом отдела образования от 00.03.2017 №0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  <w:lang w:val="en-US"/>
        </w:rPr>
        <w:t>XV</w:t>
      </w:r>
      <w:r>
        <w:rPr>
          <w:b/>
          <w:color w:val="000000"/>
          <w:sz w:val="26"/>
          <w:szCs w:val="26"/>
        </w:rPr>
        <w:t xml:space="preserve"> городской научно-практической конференции 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Юный исследователь»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ь конфе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пуляризация и распространение опыта проектно-исследовательской, практической и творческой деятельности обучающихся в разных предметных областях знаний, выявление одарённых детей, поддержка исследовательского творчества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Консолидировать усилия педагогов и родителей в развитии исследовательской и творческой деятель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Осуществлять интеграцию усилий во взаимодействии «школа – наука - социу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Способствовать формированию проектно-исследовательской культуры учителей и обучающихся, повышению  профессионального уровня и педагогического мастерства учителя, развитию исследовательских  навыков  и навыков проектирования у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Способствовать развитию у обучающихся навыков публичного выступления, применять различные способы  презентации результатов своего ис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к участникам конкурс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у и тематике представленных раб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1. </w:t>
      </w:r>
      <w:r>
        <w:rPr>
          <w:b/>
          <w:bCs/>
          <w:sz w:val="26"/>
          <w:szCs w:val="26"/>
        </w:rPr>
        <w:t>Виды работ</w:t>
      </w:r>
      <w:r>
        <w:rPr>
          <w:bCs/>
          <w:sz w:val="26"/>
          <w:szCs w:val="26"/>
        </w:rPr>
        <w:t>, представляемые на конферен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3.1.1. </w:t>
      </w:r>
      <w:r>
        <w:rPr>
          <w:b/>
          <w:sz w:val="26"/>
          <w:szCs w:val="26"/>
        </w:rPr>
        <w:t>Исследовательская работа</w:t>
      </w:r>
      <w:r>
        <w:rPr>
          <w:sz w:val="26"/>
          <w:szCs w:val="26"/>
        </w:rPr>
        <w:t xml:space="preserve"> (предполагает постановку проблем(ы) в предметной области, формулировку гипотез(ы) о решении проблем(ы), планирование этапов проверки гипотез(ы), осуществление самой исследовательской работы (через поиск и обработку материалов), анализ полученного(ых) результата(ов). Исследовательская работа может быть как индивидуальной, так и коллективн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1.2. </w:t>
      </w:r>
      <w:r>
        <w:rPr>
          <w:b/>
          <w:sz w:val="26"/>
          <w:szCs w:val="26"/>
        </w:rPr>
        <w:t>Проектная работа</w:t>
      </w:r>
      <w:r>
        <w:rPr>
          <w:sz w:val="26"/>
          <w:szCs w:val="26"/>
        </w:rPr>
        <w:t xml:space="preserve"> (предполагает постановку практической, либо прикладной задачи, поиск средств ее решения путем использования информационных, коммуникативных и других ресурсов, определение порядка действий, предъявление продукта(ов), анализ результата(ов). Проект может быть творческим, технологическим, социальным, научным, прикладным и т.д. Проектная работа может быть как индивидуальной, так и коллективн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1.3. </w:t>
      </w:r>
      <w:r>
        <w:rPr>
          <w:b/>
          <w:sz w:val="26"/>
          <w:szCs w:val="26"/>
        </w:rPr>
        <w:t xml:space="preserve">Творческая работа </w:t>
      </w:r>
      <w:r>
        <w:rPr>
          <w:sz w:val="26"/>
          <w:szCs w:val="26"/>
        </w:rPr>
        <w:t>(авторское(ие) действие(я), совершаемое(ые) по отношению к какой – либо проблеме, событию, факту и т.д. Творческая работа должна завершаться: а) презентацией продукта(ов), например: фильм, литературное произведение, мультимедиа – презентация, Интернет – сайт, картина, спектакль и т.д.); б) письменным текстом описания процесса реализации, начиная с постановки целей и заканчивая сферой применения данного(ых) продукта(ов). Творческая работа может быть как индивидуальной, так и коллектив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4. </w:t>
      </w:r>
      <w:r>
        <w:rPr>
          <w:b/>
          <w:sz w:val="26"/>
          <w:szCs w:val="26"/>
        </w:rPr>
        <w:t xml:space="preserve">Реферативная работа </w:t>
      </w:r>
      <w:r>
        <w:rPr>
          <w:sz w:val="26"/>
          <w:szCs w:val="26"/>
        </w:rPr>
        <w:t>(композиционно организованное обобщенное изложение содержания источников информации. Реферативная работа должна носить проблемный характер. Реферативная работа может быть только индивидуальной работ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научно-исследовательской конференции «Юный исследователь» (далее – Конференция) принимают участие дети с 5-18 лет образовательных учреждений муниципального образования «Город Кедровый»,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. Конференция не ставит своей целью представление конечных результатов работы. Участник конференции может продолжить работу над своим продуктом после его представления, изменять и совершенствовать его с учётом замечаний, предложений и предположений, родившихся на обсуждении во время конференции.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Материалы, представленные на конкурс, должны носить педагогический характер и не противоречить общепризнанным научным фактам, этическим нормам, законодательству Российской Федерации. 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kern w:val="2"/>
        </w:rPr>
      </w:pPr>
      <w:r>
        <w:rPr>
          <w:b/>
          <w:bCs/>
          <w:kern w:val="2"/>
        </w:rPr>
        <w:t>4. Требования к оформлению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538" w:leader="none"/>
        </w:tabs>
        <w:ind w:left="36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sz w:val="26"/>
          <w:szCs w:val="26"/>
        </w:rPr>
        <w:t xml:space="preserve">4.1.Чистовой вариант набирается на ПК в текстовом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kern w:val="2"/>
          <w:sz w:val="26"/>
          <w:szCs w:val="26"/>
        </w:rPr>
        <w:t>Титульный лист.</w:t>
      </w:r>
      <w:r>
        <w:rPr>
          <w:sz w:val="26"/>
          <w:szCs w:val="26"/>
        </w:rPr>
        <w:t xml:space="preserve"> На титульном листе указываются: тема, фамилия, имя, отчество автора (полностью), класс, школа, район, домашний адрес, контактный телефон, где и под чьим руководством выполнена работа, место и год написани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абота должна быть выполнена на белой бумаге, формата  А-4, на одной стороне листа. Поля  с левой стороны,  с верхней и нижней - не менее 20 мм.</w:t>
      </w:r>
      <w:r>
        <w:rPr>
          <w:sz w:val="26"/>
          <w:szCs w:val="26"/>
        </w:rPr>
        <w:t xml:space="preserve"> Шрифт — Times New Roman , размер — 14 пт, межстрочный интервал — 1,5.</w:t>
      </w:r>
    </w:p>
    <w:p>
      <w:pPr>
        <w:pStyle w:val="Normal"/>
        <w:numPr>
          <w:ilvl w:val="1"/>
          <w:numId w:val="1"/>
        </w:numPr>
        <w:rPr/>
      </w:pPr>
      <w:r>
        <w:rPr>
          <w:kern w:val="2"/>
          <w:sz w:val="26"/>
          <w:szCs w:val="26"/>
        </w:rPr>
        <w:t>Все страницы, включая титульный лист, нумеруются.</w:t>
      </w:r>
      <w:r>
        <w:rPr>
          <w:sz w:val="26"/>
          <w:szCs w:val="26"/>
        </w:rPr>
        <w:t xml:space="preserve"> Нумерация страниц – сквозная (включая и приложения). Номер страницы ставится посредине нижнего п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бъем работы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ое количество страниц:</w:t>
      </w:r>
    </w:p>
    <w:p>
      <w:pPr>
        <w:pStyle w:val="Style16"/>
        <w:numPr>
          <w:ilvl w:val="0"/>
          <w:numId w:val="3"/>
        </w:numPr>
        <w:spacing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5-8 лет – 6-8 </w:t>
      </w:r>
    </w:p>
    <w:p>
      <w:pPr>
        <w:pStyle w:val="Style16"/>
        <w:numPr>
          <w:ilvl w:val="0"/>
          <w:numId w:val="3"/>
        </w:numPr>
        <w:spacing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2-4 классов – 6-8</w:t>
      </w:r>
    </w:p>
    <w:p>
      <w:pPr>
        <w:pStyle w:val="Style16"/>
        <w:numPr>
          <w:ilvl w:val="0"/>
          <w:numId w:val="3"/>
        </w:numPr>
        <w:spacing w:before="0" w:after="0"/>
        <w:ind w:left="0" w:firstLine="357"/>
        <w:jc w:val="both"/>
        <w:rPr/>
      </w:pPr>
      <w:r>
        <w:rPr>
          <w:sz w:val="26"/>
          <w:szCs w:val="26"/>
        </w:rPr>
        <w:t>для учащихся 5-6 классов – 8-10</w:t>
      </w:r>
    </w:p>
    <w:p>
      <w:pPr>
        <w:pStyle w:val="Style16"/>
        <w:numPr>
          <w:ilvl w:val="0"/>
          <w:numId w:val="3"/>
        </w:numPr>
        <w:spacing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7-8 классов – 10-15</w:t>
      </w:r>
    </w:p>
    <w:p>
      <w:pPr>
        <w:pStyle w:val="Style16"/>
        <w:numPr>
          <w:ilvl w:val="0"/>
          <w:numId w:val="3"/>
        </w:numPr>
        <w:spacing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9-11 классов – 15-20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, которые могут присутствовать в работе, не входят в общее количество страниц и должны быть пронумерованы и озаглавлены. В тексте работы автор должен на них ссылаться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а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дача и регистрация заяв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 Для участи в Конференции образовательное учреждение подает в отдел образования заявку установленного образца согласно Приложению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Если участников двое, то после указания фамилии, имени и отчества и данных  первого участника указываются данные второго участник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проведения конферен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Конференция проводится ежегодно на базе МБОУ СОШ №1 г.Кедрового, дата проведения определяется  в соответствии с планом работы отдела образования администрации города Кедровог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Участники Конференции перед выступлением предоставляют членам жюри текст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>5.3. Порядок выступлений определяется программой данной Конференции, утвержденной оргкомитетом.</w:t>
      </w:r>
    </w:p>
    <w:p>
      <w:pPr>
        <w:pStyle w:val="Normal"/>
        <w:jc w:val="both"/>
        <w:rPr/>
      </w:pPr>
      <w:r>
        <w:rPr>
          <w:sz w:val="26"/>
          <w:szCs w:val="26"/>
        </w:rPr>
        <w:t>5.5. Презентация работы осуществляется в течение 7-10 минут перед членами жюри. Участник представляет идею работы, рабочую гипотезу, этапы выполнения,  результат и выводы по работе,  применяет  различные способы иллюстрирования (компьютерное  сопровождение, стендовый доклад и т.п).</w:t>
      </w:r>
    </w:p>
    <w:p>
      <w:pPr>
        <w:pStyle w:val="Normal"/>
        <w:jc w:val="both"/>
        <w:rPr/>
      </w:pPr>
      <w:r>
        <w:rPr>
          <w:sz w:val="26"/>
          <w:szCs w:val="26"/>
        </w:rPr>
        <w:t>5.6.  Члены жюри: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 прослушивают выступления авторов работ,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 задают вопросы по представляемой теме,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 оценивают работы по определенным в положении критериям,</w:t>
      </w:r>
    </w:p>
    <w:p>
      <w:pPr>
        <w:pStyle w:val="Normal"/>
        <w:shd w:fill="FFFFFF" w:val="clear"/>
        <w:tabs>
          <w:tab w:val="clear" w:pos="708"/>
          <w:tab w:val="left" w:pos="10296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 определяют победителя и призеров секции на конференции,</w:t>
        <w:tab/>
        <w:t>,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  рекомендуют участников к награждению дипломами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В ходе презентации и ответов на вопросы, жюри оценивает работу по   критериям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Итоги конкурса подводятся оргкомитетом Конференции с правами жюри. Все участники конкурса получают «Сертификат участника». 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Конференции награждаются грамотами и памятными подаркам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30099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ложению о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color w:val="000000"/>
                              </w:rPr>
                              <w:t xml:space="preserve"> городской научно-практической конференции «Юный исследова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8pt;mso-wrap-distance-left:9.05pt;mso-wrap-distance-right:9.05pt;mso-wrap-distance-top:0pt;mso-wrap-distance-bottom:0pt;margin-top:-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 Положению о </w:t>
                      </w:r>
                      <w:r>
                        <w:rPr>
                          <w:color w:val="000000"/>
                          <w:lang w:val="en-US"/>
                        </w:rPr>
                        <w:t>XV</w:t>
                      </w:r>
                      <w:r>
                        <w:rPr>
                          <w:color w:val="000000"/>
                        </w:rPr>
                        <w:t xml:space="preserve"> городской научно-практической конференции «Юный исследовател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астников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городской научно-практической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еренции «Юный исследователь»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______________________________________________________________________</w:t>
      </w:r>
      <w:r>
        <w:rPr>
          <w:i/>
        </w:rPr>
        <w:t xml:space="preserve"> (наименование образовательного учре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1"/>
        <w:gridCol w:w="820"/>
        <w:gridCol w:w="1458"/>
        <w:gridCol w:w="955"/>
        <w:gridCol w:w="1212"/>
        <w:gridCol w:w="2032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(полностью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00.00.</w:t>
            </w:r>
            <w:r>
              <w:rPr>
                <w:lang w:val="en-US"/>
              </w:rPr>
              <w:t>00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 работ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(метапредметная)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полностью) руководителя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» 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: ___________________ / ______________________ /</w:t>
      </w:r>
    </w:p>
    <w:p>
      <w:pPr>
        <w:pStyle w:val="Normal"/>
        <w:ind w:left="4248" w:right="480" w:firstLine="708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76200</wp:posOffset>
                </wp:positionV>
                <wp:extent cx="3009900" cy="99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ложению о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color w:val="000000"/>
                              </w:rPr>
                              <w:t xml:space="preserve"> городской научно-практической конференции «Юный исследова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78pt;mso-wrap-distance-left:9.05pt;mso-wrap-distance-right:9.05pt;mso-wrap-distance-top:0pt;mso-wrap-distance-bottom:0pt;margin-top: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 Положению о </w:t>
                      </w:r>
                      <w:r>
                        <w:rPr>
                          <w:color w:val="000000"/>
                          <w:lang w:val="en-US"/>
                        </w:rPr>
                        <w:t>XV</w:t>
                      </w:r>
                      <w:r>
                        <w:rPr>
                          <w:color w:val="000000"/>
                        </w:rPr>
                        <w:t xml:space="preserve"> городской научно-практической конференции «Юный исследовател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, представленных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8"/>
          <w:szCs w:val="28"/>
        </w:rPr>
        <w:t>на научно-исследовательскую конференцию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Style w:val="StrongEmphasis"/>
          <w:b/>
          <w:sz w:val="28"/>
          <w:szCs w:val="28"/>
        </w:rPr>
        <w:t>1.Критерии творческих исследовательских  работ учащихся</w:t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2"/>
        <w:gridCol w:w="6283"/>
      </w:tblGrid>
      <w:tr>
        <w:trPr>
          <w:trHeight w:val="48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итерии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ценка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ип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реферативная работа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 - работа носит исследовательский характер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– работа носит творческий характер</w:t>
            </w:r>
          </w:p>
          <w:p>
            <w:pPr>
              <w:pStyle w:val="Style16"/>
              <w:spacing w:before="0" w:after="0"/>
              <w:rPr/>
            </w:pPr>
            <w:r>
              <w:rPr/>
              <w:t>3 – работа является проектом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известных результатов и научных фактов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автор использовал широко известные данные, </w:t>
            </w:r>
          </w:p>
          <w:p>
            <w:pPr>
              <w:pStyle w:val="Style16"/>
              <w:spacing w:before="0" w:after="0"/>
              <w:rPr/>
            </w:pPr>
            <w:r>
              <w:rPr/>
              <w:t>2 - использованы уникальные научные данные</w:t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нота цитируемой литературы, ссылки на ученых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использован учебный материал школьного курса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кроме (1) использованы специализированные издания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использованы уникальные литературные источники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ктуальность работ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- изучение вопроса не является актуальным в настоящее врем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2- представленная работа привлекает интерес своей актуальностью.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знаний вне школьной программ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в работе использованы знания школьной программы, </w:t>
            </w:r>
          </w:p>
          <w:p>
            <w:pPr>
              <w:pStyle w:val="Style16"/>
              <w:spacing w:before="0" w:after="0"/>
              <w:rPr/>
            </w:pPr>
            <w:r>
              <w:rPr/>
              <w:t>2 - при выполнении работы, интересы школьника вышли за рамки школьной программы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епень новизны полученных результатов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в работе доказан уже установленный факт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в работе получены новые данные</w:t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руктура работы: введение, постановка задачи, решение, выводы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в работе плохо просматривается структура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в работе отсутствуют один или несколько основных разделов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работа структурирована.</w:t>
            </w:r>
          </w:p>
        </w:tc>
      </w:tr>
      <w:tr>
        <w:trPr>
          <w:trHeight w:val="9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игинальность подхода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традиционная тематика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работа строится вокруг новых идей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в работе доказываются новые идеи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ладение автором научным  специальным аппаратом, специальными терминами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1 - автор владеет базовым аппаратом, и специальным аппаратом,</w:t>
            </w:r>
          </w:p>
          <w:p>
            <w:pPr>
              <w:pStyle w:val="Style16"/>
              <w:spacing w:before="0" w:after="0"/>
              <w:rPr/>
            </w:pPr>
            <w:r>
              <w:rPr/>
              <w:t>2 - использованы общенаучные и специальные термины, |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показано владение специальным аппаратом</w:t>
            </w:r>
          </w:p>
        </w:tc>
      </w:tr>
      <w:tr>
        <w:trPr>
          <w:trHeight w:val="127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чество оформления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работа оформлена аккуратно, но без «изысков», описание непонятно, неграмотно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работа оформлена аккуратно, описание четко, последовательно, понятно, грамотно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работа оформлена изобретательно, применены нетрадиционные средства, повышающие качество описания работы.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 – 27 баллов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ритерии оценки публичного выступления (презентации доклада)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0"/>
        <w:gridCol w:w="6958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итерий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ценка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чество докла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доклад зачитывает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доклад рассказывает, но не объяснена суть работы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3 - четко выстроен доклад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4 - кроме хорошего доклада, владеет иллюстративным материалом, </w:t>
            </w:r>
          </w:p>
          <w:p>
            <w:pPr>
              <w:pStyle w:val="Style16"/>
              <w:spacing w:before="0" w:after="0"/>
              <w:rPr/>
            </w:pPr>
            <w:r>
              <w:rPr/>
              <w:t>5 - доклад производит выдающееся впечатл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чество ответов на вопросы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не может четко ответить на вопросы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не может ответить на большинство вопросов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отвечает на большинство вопросов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демонстрационного материа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представленный демонстрационный материал не использовался докладчиком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демонстрационный материал использовался в докладе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автор предоставил демонстрационный материал и прекрасно в нем ориентировался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представлен плохо оформленный демонстрационный материал, 2 - демонстрационный материал хорошо оформлен, но есть неточности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к демонстрационному материалу нет претенз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автор владеет базовым аппаратом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использованы общенаучные и специальные термины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показано владение специальным аппаратом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 - выводы имеются, но они не доказаны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 - выводы нечеткие, </w:t>
            </w:r>
          </w:p>
          <w:p>
            <w:pPr>
              <w:pStyle w:val="Style16"/>
              <w:spacing w:before="0" w:after="0"/>
              <w:rPr/>
            </w:pPr>
            <w:r>
              <w:rPr/>
              <w:t>3 - выводы полностью характеризуют работу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 – 20 баллов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– 47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25:00Z</dcterms:created>
  <dc:creator>Nazarova</dc:creator>
  <dc:description/>
  <cp:keywords/>
  <dc:language>en-US</dc:language>
  <cp:lastModifiedBy>METODIST</cp:lastModifiedBy>
  <cp:lastPrinted>2016-04-11T09:17:00Z</cp:lastPrinted>
  <dcterms:modified xsi:type="dcterms:W3CDTF">2018-12-06T08:58:00Z</dcterms:modified>
  <cp:revision>82</cp:revision>
  <dc:subject/>
  <dc:title>          Областное Государственное Учреждение "Областной комитет охраны окружающей среды и природопользования" (ОГУ "Облкомпр</dc:title>
</cp:coreProperties>
</file>